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W Y K A Z 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osób prawnych i osób fizycznych, </w:t>
      </w:r>
      <w:r>
        <w:rPr>
          <w:b/>
          <w:sz w:val="28"/>
          <w:u w:val="single"/>
        </w:rPr>
        <w:t>którym  udzielono pomocy publiczn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za okres od 1-01-2010r. do 31-12-2010 r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  <w:t xml:space="preserve">Podstawa prawna : art. 37 pkt. 2 lit. .g  ustawy z dnia 27 sierpnia 2009 r.  o finansach publicznych    ( Dz. U. Nr 157 poz. 1240 z  późn. zm. ) </w:t>
      </w:r>
    </w:p>
    <w:tbl>
      <w:tblPr>
        <w:tblW w:w="12757" w:type="dxa"/>
        <w:jc w:val="left"/>
        <w:tblInd w:w="4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6024"/>
        <w:gridCol w:w="6025"/>
      </w:tblGrid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PRAWN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dzielonej pomocy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PH Art. Gospodarstwa Domowego „MESKO- AGD” Spółka z o.o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umorzenie zaległości podatkowej                    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>MAKSPOL” L. Domańska Spółka Jaw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Firma Handlowo-Usługowo Produkcyjna                                                                                                                                                   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orzenie odsetek za zwłokę i opłaty prolongacyjnej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TROL GROUP II Spółka z o.o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ozłożenie na raty zaległości podatkowej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>SKARMAG” Spółka z o.o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ASTROMEX Spółka z o.o                                                                                  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wolnienie z uchwały - pomoc regional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karska Spółka Partnerska „MEDICUS-X”                                         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wolnienie z uchwały - pomoc regional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RK BIZNESU Spółka Jaw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wolnienie z uchwały - pomoc regional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KI PLAST Władysław Kraska Spółka Jawna                                                                                                                                                          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wolnienie z uchwały - pomoc regional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SOBY FIZYCZN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niążek Adam, Pieniążek Edyt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oczenie terminu płatności podatku</w:t>
            </w:r>
          </w:p>
        </w:tc>
      </w:tr>
      <w:tr>
        <w:trPr>
          <w:trHeight w:val="4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ępa Witold i Barbar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złożenie na raty zaległości podatkowej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olarczyk Agnieszk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ozłożenie na raty zaległości podatkowej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P.H.D. i P. „MAT-BUD” Mirosław Koci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e pomoc de minimis – zakład pracy chronionej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cper Krzysztof i An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morzenie zaległości podatkowej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5:00Z</dcterms:created>
  <dc:creator>amaczynska</dc:creator>
  <dc:description/>
  <cp:keywords/>
  <dc:language>en-US</dc:language>
  <cp:lastModifiedBy>user</cp:lastModifiedBy>
  <cp:lastPrinted>2011-05-25T13:19:00Z</cp:lastPrinted>
  <dcterms:modified xsi:type="dcterms:W3CDTF">2011-05-31T05:54:00Z</dcterms:modified>
  <cp:revision>9</cp:revision>
  <dc:subject/>
  <dc:title/>
</cp:coreProperties>
</file>