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sób prawnych i fizycznych oraz jednostek organizacyjnych nieposiadających osobowości prawnej,</w:t>
      </w:r>
    </w:p>
    <w:p>
      <w:pPr>
        <w:pStyle w:val="TextBody"/>
        <w:rPr>
          <w:sz w:val="24"/>
        </w:rPr>
      </w:pPr>
      <w:r>
        <w:rPr>
          <w:sz w:val="24"/>
        </w:rPr>
        <w:t>którym w zakresie podatków lub opłat udzielono ulg, odroczeń, umorzeń lub rozłożono spłatę na raty</w:t>
      </w:r>
    </w:p>
    <w:p>
      <w:pPr>
        <w:pStyle w:val="TextBody"/>
        <w:rPr>
          <w:sz w:val="24"/>
        </w:rPr>
      </w:pPr>
      <w:r>
        <w:rPr>
          <w:sz w:val="24"/>
        </w:rPr>
        <w:t>w kwocie przewyższającej łącznie 500 zł, wraz ze wskazaniem wysokości umorzonych kwot i przyczyn umorzenia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</w:rPr>
        <w:t>za okres od 1-01-2010r. do 31-12-2010r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Podstawa prawna : art.37 pkt 2 lit. f ustawy z dnia 27 sierpnia 2009 r.  o finansach publicznych  ( Dz. U. Nr 157 poz.1240 z późn.zm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ab/>
        <w:t>UMORZENIA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3119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MORZENIA wraz  z  ODSETKAMI ZA ZWŁOK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CZYNY UMOR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PERATOR  ARP” Spółka z o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342 814,28 z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żny  interes publiczny, ważny interes strony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ZOZ Zespół Opieki Zdrowot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511,8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żny interes publiczny, ważny interes  strony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pieki, Wychowania                 i Interwencji Kryzysowej „Przystań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79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ażny interes publiczny, ważny interes strony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7,5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żny interes publiczny, ważny interes stro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ZO Z „Przychodnie Miejskie”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432,96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żny interes publiczny, ważny interes strony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-H Art. Gospodarstwa Domowego „MESKO- AGD Spółka z o.o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200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ażny interes  strony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KSPOL” L. Domańska Spółka Jaw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Firma Handlowo-Usługowo Produk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34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ażny interes  strony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ASTROMEX Spółka z o. o.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 123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olnienie z uchwały – pomoc regiona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K BIZNESU Spółka Ja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8 032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olnienie z uchwały – pomoc regiona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KI PLAST Władysław Kraska Spółka Jawna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 396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olnienie z uchwały – pomoc regiona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P.H.D. i P. „MAT-BUD” Mirosław Koc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 784,23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e minimis – zakład pracy chronio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per Krzysztof i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9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ażny interes  strony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idowicz Zbigniew i Małgorz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16,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ażny interes  strony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a 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b/>
          <w:i/>
        </w:rPr>
        <w:t>INNE ULG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945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SKARMAG”  Spółka z o. o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rozłożenie na raty zaległości podatkowej                                                               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PATROL GROUP Spółka z o. o.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Łyżwa Krzyszto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rogulec Tere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złożenie na raty zaległości podatkowej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siek Wojcie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Rafa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wka Artu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niążek Adam i Edy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oczenie terminu płatności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a Witold i Barba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olarczyk Agnieszk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emska Krysty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nik Marzan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ewska Emil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k Piot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k Ag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ys Krzyszto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uska Han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zeczkowski Bartłomi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kowska-Porzeczkowska E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e na raty należnego poda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ona 2/2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3:00Z</dcterms:created>
  <dc:creator>amaczynska</dc:creator>
  <dc:description/>
  <cp:keywords/>
  <dc:language>en-US</dc:language>
  <cp:lastModifiedBy>user</cp:lastModifiedBy>
  <cp:lastPrinted>2010-09-14T09:46:00Z</cp:lastPrinted>
  <dcterms:modified xsi:type="dcterms:W3CDTF">2011-05-31T06:48:00Z</dcterms:modified>
  <cp:revision>16</cp:revision>
  <dc:subject/>
  <dc:title/>
</cp:coreProperties>
</file>