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Y K A Z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osób prawnych i fizycznych oraz jednostek organizacyjnych nieposiadających osobowości prawnej,</w:t>
      </w:r>
    </w:p>
    <w:p>
      <w:pPr>
        <w:pStyle w:val="TextBody"/>
        <w:rPr>
          <w:sz w:val="24"/>
        </w:rPr>
      </w:pPr>
      <w:r>
        <w:rPr>
          <w:sz w:val="24"/>
        </w:rPr>
        <w:t xml:space="preserve">którym udzielono pomocy publicznej w ramach programu pomocowego w zakresie zwrotu podatku akcyzowego zawartego w cenie oleju napędowego wykorzystywanego do produkcji rolnej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za okres od 01.01.2010 do 31.12.2010 r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WROT PODATKU AKCYZOWE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odstawa prawna : art. 37ust. 1 pkt 2 lit. g  ustawy z dnia 27 sierpnia 2009 r.  o finansach publicznych    ( Dz. U. Nr 157 poz.1240 z późn.z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2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969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Rodzaj pomo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k Małgorz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rot podatku akcyzow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rzbowicz  Tadeusz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iewicz Rom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wlik Kazimierz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ępień Mieczysła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rot podatku akcyz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9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L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YMIX POLSKA S.A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łożenie na raty zaległości podatk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SRTOMEX Spółka z o.o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odroczenie i rozłożenie na raty należnego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WOJ. Spółka z o.o.                                                                 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odroczenie i rozłożenie na raty należnego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AKSPOL” L. Domańska Spółka Jawn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Handlowo-Usługowo Produkcyj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rozłożenie na raty zaległości podatkowej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Pieniążek, Edyta Pieniąże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roczenie terminu płatności należności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ąpała Zbignie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zaległości podatkowej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n Mrówka, Jerzy Kołaczewski, Grzegorz Kasper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zaległości podatk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nik Marzan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zaległości podatk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4:00Z</dcterms:created>
  <dc:creator>amaczynska</dc:creator>
  <dc:description/>
  <dc:language>en-US</dc:language>
  <cp:lastModifiedBy>amaczynska</cp:lastModifiedBy>
  <cp:lastPrinted>2011-05-24T10:33:00Z</cp:lastPrinted>
  <dcterms:modified xsi:type="dcterms:W3CDTF">2011-05-31T08:04:00Z</dcterms:modified>
  <cp:revision>2</cp:revision>
  <dc:subject/>
  <dc:title/>
</cp:coreProperties>
</file>