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ób prawnych i fizycznych, którym w zakresie opłat udzielono ulg, odroczeń, umorzeń lub rozłożono spłatę na ra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w okresie od stycznia do grudnia 2013 roku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5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2781"/>
        <w:gridCol w:w="1418"/>
        <w:gridCol w:w="1852"/>
        <w:gridCol w:w="1985"/>
      </w:tblGrid>
      <w:tr>
        <w:trPr>
          <w:trHeight w:val="71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/p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wot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dzaj udzielonej pomo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zyczyna umorzenia</w:t>
            </w:r>
          </w:p>
        </w:tc>
      </w:tr>
      <w:tr>
        <w:trPr>
          <w:trHeight w:val="13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ta Iw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mor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udna sytuacja ekonomiczn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odstawa prawna:</w:t>
      </w:r>
      <w:r>
        <w:rPr>
          <w:bCs/>
        </w:rPr>
        <w:t xml:space="preserve"> art. 37 pkt 2 lit.f ustawy z dnia 27 sierpnia 2009 r.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o finansach publicznych (Dz.U. z 2009 r. Nr 157 poz.1240 z późn.zm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47:00Z</dcterms:created>
  <dc:creator>Serwis</dc:creator>
  <dc:description/>
  <cp:keywords/>
  <dc:language>en-US</dc:language>
  <cp:lastModifiedBy>m.piotrowska</cp:lastModifiedBy>
  <cp:lastPrinted>2012-05-17T08:59:00Z</cp:lastPrinted>
  <dcterms:modified xsi:type="dcterms:W3CDTF">2014-05-26T13:19:00Z</dcterms:modified>
  <cp:revision>19</cp:revision>
  <dc:subject/>
  <dc:title>                                                                </dc:title>
</cp:coreProperties>
</file>