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Y K A Z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sób prawnych i fizycznych oraz jednostek organizacyjnych nieposiadających osobowości prawnej, </w:t>
      </w:r>
      <w:r>
        <w:rPr>
          <w:b/>
          <w:u w:val="single"/>
        </w:rPr>
        <w:t>którym w zakresie podatków lub opłat udzielono ulg, odroczeń, umorzeń lub rozłożono spłatę na raty w kwocie przewyższającej łącznie 500 zł, wraz ze wskazaniem wysokości umorzonych kwot i przyczyn umorze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 okres od 01.01.2013 do 31.12.2013r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stawa prawna : art. 37pkt 2 lit. f  ustawy z dnia 27 sierpnia 2009 r.  o finansach publicznych  (tekst jednolity Dz. U. z 2013 r. poz. 885 z późn. z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OR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410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DZAJ UL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ZYCZYNY UMOR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WOTA UMORZ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Ochotnicza Straż Poż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żny interes publicz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592,5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espół Opieki Zdrowot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żny interes publicz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102.341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ZOZ Przychodnie Miej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żny interes publicz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.797,23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Park Biznesu Spółka jawna Żelaśkiewicz   i wspól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wolnienie z Uchwały Rady Miasta – pomoc region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żny interes stro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8.460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worek Romua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żny interes stro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2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usiek Teresa, Bogusławski Andr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żny interes stro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646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ieczka Le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morzenie zaległości podat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żny interes stro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049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E ULG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4962"/>
        <w:gridCol w:w="1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odzaj ulg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ędzierska Jan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zaległości podatkowe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niążek Adam, Pieniążek Edy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oczenie terminu płatności należności podatkowe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usz Piotr, Kateusz Graży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oczenie terminu płatności należności podatkowe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lczyk Agniesz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oczenie terminu płatności zaległości podatkowe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zewczyk Darius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zaległości podatkowe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ołofit Bożen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zaległości podatkowe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ller Robe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złożenie na raty zaległości podatkowe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7:00Z</dcterms:created>
  <dc:creator>amaczynska</dc:creator>
  <dc:description/>
  <cp:keywords/>
  <dc:language>en-US</dc:language>
  <cp:lastModifiedBy>user</cp:lastModifiedBy>
  <cp:lastPrinted>2010-09-14T09:46:00Z</cp:lastPrinted>
  <dcterms:modified xsi:type="dcterms:W3CDTF">2014-05-19T11:31:00Z</dcterms:modified>
  <cp:revision>5</cp:revision>
  <dc:subject/>
  <dc:title/>
</cp:coreProperties>
</file>