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Y K A Z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osób prawnych i fizycznych, którym udzielono pomocy publ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okres od 01.01.2013 do 31.12.2013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stawa prawna : art. 37pkt 2 lit. g  ustawy z dnia 27 sierpnia 2009 r.  o finansach publicznych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(tekst jednolity Dz. U. z 2013 r. poz. 885 z późn. zm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2"/>
        <w:gridCol w:w="4394"/>
      </w:tblGrid>
      <w:tr>
        <w:trPr>
          <w:trHeight w:val="5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DZAJ UDZIELONEJ POMO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rk Biznesu Spółka jawna Żelaśkiewicz i wspólni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wolnienie z Uchwały Rady Miasta – pomoc regional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siek Teresa, Bogusławski Andrz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umorzenie zaległości podatkowej</w:t>
            </w:r>
          </w:p>
        </w:tc>
      </w:tr>
      <w:tr>
        <w:trPr>
          <w:trHeight w:val="4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ieniążek Adam, Pieniążek Edy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roczenie terminu płatności należności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eusz Piotr, Kateusz Graż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roczenie terminu płatności należnośc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lczyk Agniesz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</w:rPr>
              <w:t>odroczenie terminu płatności zaległośc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aworek Romual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morzenie zaległości podatkow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kiewicz Rom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zwrot podatku akcyzow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necki Bogu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wrot podatku akcyzow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ępień Mieczysł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wrot podatku akcyzow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awlik Kazimier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wrot podatku akcyzow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wak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wrot podatku akcyzow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P.H.D. i P. „MAT-BUD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ia Miro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wolnienie – zakład pracy chronio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8:00Z</dcterms:created>
  <dc:creator>amaczynska</dc:creator>
  <dc:description/>
  <cp:keywords/>
  <dc:language>en-US</dc:language>
  <cp:lastModifiedBy>user</cp:lastModifiedBy>
  <cp:lastPrinted>2013-05-09T11:04:00Z</cp:lastPrinted>
  <dcterms:modified xsi:type="dcterms:W3CDTF">2014-05-19T11:30:00Z</dcterms:modified>
  <cp:revision>8</cp:revision>
  <dc:subject/>
  <dc:title/>
</cp:coreProperties>
</file>