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Y K A Z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sób prawnych i fizycznych oraz jednostek organizacyjnych nieposiadających osobowości prawnej, </w:t>
      </w:r>
      <w:r>
        <w:rPr>
          <w:b/>
          <w:u w:val="single"/>
        </w:rPr>
        <w:t>którym w zakresie podatków lub opłat udzielono ulg, odroczeń, umorzeń lub rozłożono spłatę na raty w kwocie przewyższającej łącznie 500 zł, wraz ze wskazaniem wysokości umorzonych kwot i przyczyn umorzenia w 2014 roku</w:t>
      </w:r>
    </w:p>
    <w:p>
      <w:pPr>
        <w:pStyle w:val="TextBody"/>
        <w:rPr>
          <w:b w:val="false"/>
          <w:b w:val="false"/>
          <w:sz w:val="24"/>
          <w:u w:val="single"/>
          <w:lang w:val="pl-PL"/>
        </w:rPr>
      </w:pPr>
      <w:r>
        <w:rPr>
          <w:b w:val="false"/>
          <w:sz w:val="24"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odstawa prawna : art. 37pkt 2 lit. f  ustawy z dnia 27 sierpnia 2009 r.  o finansach publicznych  (Dz. U. z 2013r  Nr 885 z późn.zm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OR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2410"/>
        <w:gridCol w:w="2126"/>
      </w:tblGrid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DZAJ UL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PRZYCZYNY UMO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WOTA UMORZEN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a Straż Poż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żny interes publ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Opieki Zdrowot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żny interes publ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9 256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ZOZ „Przychodnie Miejski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żny interes publ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92,79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pol L. Domańska Spółka ja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żny interes st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 276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ka Komunikacja samochodowa Spółka z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żny interes publ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16 318,5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kowiak Marcin, Krakowiak Zbign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odse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żny interes st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6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worek Romua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żny interes st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4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ła Grzegorz, Bała Mirosława, Bała Aleks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morzenie odse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żny interes st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86,7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E ULG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7"/>
        <w:gridCol w:w="4820"/>
      </w:tblGrid>
      <w:tr>
        <w:trPr>
          <w:trHeight w:val="3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ul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zewczyk Dariusz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łożenie na raty zaległości podatkowyc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.P.H.D. i P.”MAT-BUD” Mirosław Ko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wolnienie pomoc de minimis – zakład pracy chronio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zedsiębiorstwo Wielobranżowe s.c. „MET-BUD” Zakład Pracy Chronionej Konstanty Jerzy Nitek, Małgorzata Nitek, Anna Nit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wolnienie pomoc de minimis – zakład pracy chronionej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MEGA” Spółka jawna Bernatek K., Giermakowski A., Karpeta K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rozłożenie na raty zaległości podatkowych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 BIZNESU Spółka jawna Żelaśkiewicz i wspóln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wolnienie z uchwały Rady Miasta – pomoc regional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ślikowski Grzegor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łożenie na raty podatek od spadków i darowiz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utkowski Romua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łożenie na raty podatek od spadków i darowizn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l Jadwi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łożenie na raty podatek od spadków i darowizn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zyk Maria i Mar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łożenie na raty podatek od czynności cywilnoprawnych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wczyk Darius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łożenie na raty podatek od czynności cywilnoprawnych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ha Ane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łożenie na raty podatek od spadków i darowiz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1:00Z</dcterms:created>
  <dc:creator>a.zachariasz</dc:creator>
  <dc:description/>
  <cp:keywords/>
  <dc:language>en-US</dc:language>
  <cp:lastModifiedBy>user</cp:lastModifiedBy>
  <dcterms:modified xsi:type="dcterms:W3CDTF">2015-05-18T08:37:00Z</dcterms:modified>
  <cp:revision>5</cp:revision>
  <dc:subject/>
  <dc:title/>
</cp:coreProperties>
</file>