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Y K A Z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osób prawnych i fizycznych, którym udzielono pomocy publicznej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 okres od 01.01.2015 do 31.12.2015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Podstawa prawna : art. 37pkt 2 lit. g  ustawy z dnia 27 sierpnia 2009 r.  o finansach publicznych (Dz. U.</w:t>
        <w:br/>
        <w:t xml:space="preserve"> z 2013r  Nr 885 z późn.z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3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UDZIELONEJ POMO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a Straż Poża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e zaległości podatkow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ZOZ „Przychodnie Miejskie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e zaległości podatkow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ZUMMAR” Marek Szumielewicz i Wspólnicy Spółka jaw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łożenie na raty zaległości podatkow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K BIZNESU Spółka jawna Żelaśkiewicz i wspólni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olnienie z uchwały – pom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zedsiębiorstwo Wielobranżowe s.c. „MET-BUD” Zakład Pracy Chronionej Konstanty Jerzy Nitek, Małgorzata Nitek, Anna Nit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zwolnienie pomoc de minimis – zakład pracy chronionej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.P.H.D. i P.”MAT-BUD” Mirosław Ko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wolnienie pomoc de minimis – zakład pracy chronionej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żdżal Jola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morzenie podatku                                 od nieruchomośc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liszek Joan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rozłożenie na raty zaległości podatkowych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iewicz Rom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rot podatku akcyzoweg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cki Bogusła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rot podatku akcyzoweg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ępień Mieczysła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rot podatku akcyzoweg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wlik Kazimier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rot podatku akcyzoweg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k Małgorz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rot podatku akcyz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0:00Z</dcterms:created>
  <dc:creator>a.zachariasz</dc:creator>
  <dc:description/>
  <cp:keywords/>
  <dc:language>en-US</dc:language>
  <cp:lastModifiedBy>user</cp:lastModifiedBy>
  <dcterms:modified xsi:type="dcterms:W3CDTF">2016-05-17T08:12:00Z</dcterms:modified>
  <cp:revision>4</cp:revision>
  <dc:subject/>
  <dc:title/>
</cp:coreProperties>
</file>