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Y K A Z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sób prawnych i fizycznych oraz jednostek organizacyjnych nieposiadających osobowości prawnej, </w:t>
      </w:r>
      <w:r>
        <w:rPr>
          <w:b/>
          <w:u w:val="single"/>
        </w:rPr>
        <w:t>którym w zakresie podatków lub opłat udzielono ulg, odroczeń, umorzeń lub rozłożono spłatę na raty w kwocie przewyższającej łącznie 500 zł, wraz ze wskazaniem wysokości umorzonych kwot i przyczyn umorzenia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za okres od 01.01.2015 do 31.12.2015r.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odstawa prawna : art. 37pkt 2 lit. f  ustawy z dnia 27 sierpnia 2009 r.  o finansach publicznych  (Dz. U. z 2013r  Nr 885 z późn.zm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MORZ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2410"/>
        <w:gridCol w:w="2126"/>
      </w:tblGrid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ODZAJ UL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YCZYNY UMO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WOTA UMORZENI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otnicza Straż Poża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umorzenie zaległości podat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żny interes publ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0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ZOZ „Przychodnie Miejskie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umorzenie zaległości podat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żny interes publ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8 269,33 </w:t>
            </w:r>
            <w:r>
              <w:rPr>
                <w:b/>
                <w:bCs/>
                <w:iCs/>
                <w:sz w:val="22"/>
                <w:szCs w:val="22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NE ULG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66"/>
        <w:gridCol w:w="4961"/>
      </w:tblGrid>
      <w:tr>
        <w:trPr>
          <w:trHeight w:val="3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odzaj ulg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SZUMMAR” Marek Szumielewicz i Wspólnicy Spółka jaw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ozłożenie na raty zaległości podatkowych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K BIZNESU Spółka jawna Żelaśkiewicz i wspólni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wolnienie pomoc de minimis – pomoc regionaln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rzedsiębiorstwo Wielobranżowe s.c. „MET-BUD” Zakład Pracy Chronionej Konstanty Jerzy Nitek, Małgorzata Nitek, Anna Nit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wolnienie pomoc de minimis – zakład pracy chronionej</w:t>
            </w:r>
          </w:p>
        </w:tc>
      </w:tr>
      <w:tr>
        <w:trPr>
          <w:trHeight w:val="3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.P.H.D. i P.”MAT-BUD” Mirosław Ko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wolnienie pomoc de minimis – zakład pracy chronionej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ąk Cezary, Bąk Małgorz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łożenie na raty zaległości podatkowych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snowska Małgorz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łożenie na raty zaległości podatkowych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owska Edyta, Kotowski Marius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łożenie na raty zaległości podatkowych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łaczewska Jadwig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łożenie na raty zaległości podatkowych</w:t>
            </w:r>
          </w:p>
        </w:tc>
      </w:tr>
      <w:tr>
        <w:trPr>
          <w:trHeight w:val="2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ieliszek Joan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łożenie na raty zaległości podatkowych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mczyk Rom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ozłożenie na raty podatek od spadków i darowizn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eć Bożen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ozłożenie na raty podatek od spadków i darowizn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worski Darius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ozłożenie na raty podatek od spadków i darowizn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jdaś Jola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ozłożenie na raty podatek od spadków i darowizn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cia Genowef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ozłożenie na raty podatek od spadków i darowizn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worska Zof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ozłożenie na raty podatek od spadków i darowizn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ok Agniesz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ozłożenie na raty podatek od spadków i darowizn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ubiński Norbe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ozłożenie na raty podatek od spadków i darowiz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0:00Z</dcterms:created>
  <dc:creator>a.zachariasz</dc:creator>
  <dc:description/>
  <cp:keywords/>
  <dc:language>en-US</dc:language>
  <cp:lastModifiedBy>i.skowron</cp:lastModifiedBy>
  <dcterms:modified xsi:type="dcterms:W3CDTF">2016-05-24T07:39:00Z</dcterms:modified>
  <cp:revision>7</cp:revision>
  <dc:subject/>
  <dc:title/>
</cp:coreProperties>
</file>