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U Z A S A D N I E N I E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Rada Miasta Skarżyska-Kam. uchwałami Nr VIII/60/2003 z dnia 23.10.2003r. oraz XXXII/95/2005 z dnia 28.12.2005r. przystąpiła do opracowania  miejscowego planu zagospodarowania przestrzennego zwanego „Centrum część B” na obszarze miasta Skarżyska-Kamiennej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Plan ustala dla obszaru objętego opracowaniem następujące przeznaczenie terenu : zabudowę mieszkaniową, handel o powierzchni sprzedaży do 500m</w:t>
      </w:r>
      <w:r>
        <w:rPr>
          <w:szCs w:val="28"/>
          <w:vertAlign w:val="superscript"/>
        </w:rPr>
        <w:t>2</w:t>
      </w:r>
      <w:r>
        <w:rPr>
          <w:szCs w:val="28"/>
        </w:rPr>
        <w:t>, usługi nieuciążliwe, tereny komunikacji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Przedmiotowy plan jest kontynuacją planu miejscowego „Centrum – część A” zatw. Uchwałą Nr 3/28/2002 Rady Miasta Skarżyska-Kam. z dnia 19.12.2002r. (ogl. w Dz.Urz. Woj. Świętokrzyskiego Nr 14 poz.166 z dnia 03.02.2002r.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Uchwalany miejscowy plan zagospodarowania przestrzennego jest zgodny z ustaleniami Studium uwarunkowań i kierunków zagospodarowania przestrzennego miasta Skarżyska-Kam. zarówno w części dotyczącej głównych kierunków rozwoju miasta wyrażonych podstawowymi funkcjami rozwojowymi poszczególnych obszarów, zasad ochrony środowiska przyrodniczego i kulturowego, a także zasad obsługi w infrastrukturę techniczną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Obszar planu „Centrum część B” ujęto na terenie jednostki urbanistycznej </w:t>
        <w:br/>
        <w:t xml:space="preserve">Nr 8  stanowiący obszar śródmiejski dla którego zawarto stwierdzenie iż stanowi rejon koncentracji działań związanych z realizacją programu usługowego o charakterze ogólnomiejskim i ponadlokalnym oraz jako ważny element o szczególnym znaczeniu </w:t>
        <w:br/>
        <w:t>w polityce przestrzennej miasta. Studium wskazało przedmiotowy teren jako obszar wymagający opracowania planu miejscowego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Przyjęte zamierzenia funkcjonalno – przestrzenne są również zgodne i ujęte w „Strategii rozwoju miasta Skarżyska-Kam.”, jako jeden z elementów programu usługowego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Uchwała o zatwierdzeniu miejscowego planu jest końcowym etapem procedury formalno – prawnej sporządzenia planu określonej przepisami ustawy o planowaniu </w:t>
        <w:br/>
        <w:t>i zagospodarowaniu przestrzennym. Część tekstowa planu stanowi treść uchwały przedstawionej Radzie Miasta pod zatwierdzenie, a załącznik graficzny stanowi jej integralną część. Zapisy obowiązującego planu miejscowego są wiążące dla organu architektoniczno – budowlanego Starostwa przy wydawaniu decyzji pozwolenia na budowę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Sporządzenie i zatwierdzenie planu umożliwi uporządkowanie i zagospodarowanie przedmiotowego terenu, który stanie się wizytówką mias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01:00Z</dcterms:created>
  <dc:creator>UM</dc:creator>
  <dc:description/>
  <cp:keywords/>
  <dc:language>en-US</dc:language>
  <cp:lastModifiedBy>UM</cp:lastModifiedBy>
  <cp:lastPrinted>2007-10-09T14:48:00Z</cp:lastPrinted>
  <dcterms:modified xsi:type="dcterms:W3CDTF">2007-10-09T12:58:00Z</dcterms:modified>
  <cp:revision>12</cp:revision>
  <dc:subject/>
  <dc:title/>
</cp:coreProperties>
</file>