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2 do uchwały Nr………………………………</w:t>
      </w:r>
    </w:p>
    <w:p>
      <w:pPr>
        <w:pStyle w:val="Normal"/>
        <w:jc w:val="center"/>
        <w:rPr/>
      </w:pPr>
      <w:r>
        <w:rPr/>
        <w:t>Rady Miasta Skarżyska – Kamienna z dnia   …….10.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omylnie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R O Z S T R Z Y G N I Ę C I E  </w:t>
      </w:r>
    </w:p>
    <w:p>
      <w:pPr>
        <w:pStyle w:val="Domylni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Przewodniczącego Rady Miasta Skarżyska-Kamiennej</w:t>
      </w:r>
    </w:p>
    <w:p>
      <w:pPr>
        <w:pStyle w:val="Domylni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uwag wniesionych  do wyłożonego do publicznego wglądu</w:t>
      </w:r>
    </w:p>
    <w:p>
      <w:pPr>
        <w:pStyle w:val="Normal"/>
        <w:jc w:val="center"/>
        <w:rPr/>
      </w:pPr>
      <w:r>
        <w:rPr/>
        <w:t xml:space="preserve">Projektu miejscowego planu zagospodarowania przestrzennego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zwanego „Centrum – część B” na obszarze miasta Skarżyska-Kamien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omylni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omylnie"/>
        <w:jc w:val="both"/>
        <w:rPr/>
      </w:pPr>
      <w:r>
        <w:rPr>
          <w:rFonts w:cs="Times New Roman"/>
          <w:b/>
          <w:sz w:val="26"/>
          <w:szCs w:val="26"/>
        </w:rPr>
        <w:t>I.</w:t>
      </w:r>
      <w:r>
        <w:rPr>
          <w:rFonts w:cs="Times New Roman"/>
          <w:sz w:val="26"/>
          <w:szCs w:val="26"/>
        </w:rPr>
        <w:t xml:space="preserve"> W terminie przewidzianym ustawą o planowaniu i zagospodarowaniu przestrzennym (Dz.U. z 2003r. Nr80 poz.717 ze zmianami) do składania uwag (tj. do dnia 09.03.2007r.) do </w:t>
      </w:r>
      <w:r>
        <w:rPr>
          <w:sz w:val="26"/>
          <w:szCs w:val="26"/>
        </w:rPr>
        <w:t>Projektu miejscowego planu zagospodarowania przestrzennego zwanego „Centrum część B” na obszarze miasta Skarżyska-Kamiennej</w:t>
      </w:r>
      <w:r>
        <w:rPr>
          <w:rFonts w:cs="Times New Roman"/>
          <w:sz w:val="26"/>
          <w:szCs w:val="26"/>
        </w:rPr>
        <w:t xml:space="preserve">, wyłożonego do publicznego wglądu </w:t>
      </w:r>
      <w:r>
        <w:rPr>
          <w:rFonts w:cs="Times New Roman"/>
          <w:b/>
          <w:sz w:val="26"/>
          <w:szCs w:val="26"/>
        </w:rPr>
        <w:t>w dniach od 30.01.2007r do 23.02.2007r</w:t>
      </w:r>
      <w:r>
        <w:rPr>
          <w:rFonts w:cs="Times New Roman"/>
          <w:sz w:val="26"/>
          <w:szCs w:val="26"/>
        </w:rPr>
        <w:t>, do tut. Urzędu wpłynęły następujące uwagi:</w:t>
      </w:r>
    </w:p>
    <w:p>
      <w:pPr>
        <w:pStyle w:val="Domylni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b/>
          <w:b/>
        </w:rPr>
      </w:pPr>
      <w:r>
        <w:rPr>
          <w:color w:val="000000"/>
        </w:rPr>
        <w:t xml:space="preserve">- </w:t>
      </w:r>
      <w:r>
        <w:rPr>
          <w:b/>
        </w:rPr>
        <w:t xml:space="preserve">z dnia 05.03.2007r : </w:t>
        <w:tab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b/>
          <w:b/>
          <w:color w:val="000000"/>
        </w:rPr>
      </w:pPr>
      <w:r>
        <w:rPr>
          <w:b/>
          <w:color w:val="000000"/>
        </w:rPr>
        <w:t>Włodzimierz Wiatr, zamieszkały: 26-110 Skarżysko-Kamienna, ul. Tysiąclecia 49,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b/>
          <w:b/>
          <w:color w:val="000000"/>
        </w:rPr>
      </w:pPr>
      <w:r>
        <w:rPr>
          <w:b/>
          <w:color w:val="000000"/>
        </w:rPr>
        <w:t>współwłaściciel działki nr ew. 73/3</w:t>
      </w:r>
    </w:p>
    <w:p>
      <w:pPr>
        <w:pStyle w:val="Normal"/>
        <w:shd w:fill="FFFFFF" w:val="clear"/>
        <w:rPr/>
      </w:pPr>
      <w:r>
        <w:rPr>
          <w:color w:val="000000"/>
        </w:rPr>
        <w:t>uwaga dotyczy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brak zgody na wykonanie łącznika ulicznego łączącego ul.Tysiąclecia z projektowaną ul.KDD6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brak zgody na przedłużenie ul.Rybickiego,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</w:t>
      </w:r>
      <w:r>
        <w:rPr>
          <w:color w:val="000000"/>
          <w:sz w:val="26"/>
          <w:szCs w:val="26"/>
        </w:rPr>
        <w:t xml:space="preserve"> Do uwag wniesionych </w:t>
      </w:r>
      <w:r>
        <w:rPr>
          <w:sz w:val="26"/>
          <w:szCs w:val="26"/>
        </w:rPr>
        <w:t>do Projektu miejscowego planu zagospodarowania przestrzennego zwanego „Centrum część B” na obszarze miasta Skarżyska-Kamiennej, wyłożonego w dniach w dniach od 30.01.2007r do 23.02.2007r</w:t>
      </w:r>
      <w:r>
        <w:rPr>
          <w:b/>
          <w:color w:val="000000"/>
          <w:sz w:val="26"/>
          <w:szCs w:val="26"/>
        </w:rPr>
        <w:t xml:space="preserve"> ustosunkowano się jak następuje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omylnie"/>
        <w:rPr/>
      </w:pPr>
      <w:r>
        <w:rPr>
          <w:rFonts w:cs="Times New Roman"/>
          <w:b/>
          <w:bCs/>
          <w:u w:val="single"/>
        </w:rPr>
        <w:t>II.1 Uwzględnia się</w:t>
      </w:r>
      <w:r>
        <w:rPr>
          <w:rFonts w:cs="Times New Roman"/>
          <w:bCs/>
          <w:u w:val="single"/>
        </w:rPr>
        <w:t xml:space="preserve"> częściowo uwagę dotyczącą niewykonywania łącznika komunikacyjnego (ulicy KDD4) między ul.Tysiąclecia  i ul.KDD6  odnośnie odcinka od ul.Rybickiego do ul.KDD6. Zmiana </w:t>
      </w:r>
      <w:r>
        <w:rPr>
          <w:rFonts w:cs="Times New Roman"/>
          <w:u w:val="single"/>
        </w:rPr>
        <w:t>zostanie naniesiona w Projekcie miejscowego planu zagospodarowania przestrzennego „Centrum część B” na terenie miasta Skarżyska-Kamiennej z następującym uzasadnieniem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</w:rPr>
        <w:t>Odnośnie wykonanie łącznika ulicznego łączącego ul.Tysiąclecia z projektowaną ul.KDD6,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color w:val="000000"/>
        </w:rPr>
      </w:pPr>
      <w:r>
        <w:rPr>
          <w:color w:val="000000"/>
        </w:rPr>
        <w:t>Projektowana północna część łącznika komunikacyjnego (ul.KDD4) od ul.Rybickiego do ul.KDD6 przebiega przez działkę nr ew. 73/3 zabudowaną użytkowanym budynkiem mieszkalnym, z którego właściciel nie zamierza się wyprowadzać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color w:val="000000"/>
        </w:rPr>
      </w:pPr>
      <w:r>
        <w:rPr>
          <w:color w:val="000000"/>
        </w:rPr>
        <w:t>Dla uniknięcia konfliktów społecznych oraz wobec braku niezbędnej konieczności wykonania  północnego odcinka ulicy KDD4 dla prawidłowej obsługi komunikacyjnej i technicznej projektowanych terenów MU4 i MU5, zrezygnowano z jego realizacji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color w:val="000000"/>
        </w:rPr>
      </w:pPr>
      <w:r>
        <w:rPr>
          <w:color w:val="000000"/>
        </w:rPr>
      </w:r>
    </w:p>
    <w:p>
      <w:pPr>
        <w:pStyle w:val="Domylnie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Domylnie"/>
        <w:jc w:val="both"/>
        <w:rPr/>
      </w:pPr>
      <w:r>
        <w:rPr>
          <w:rFonts w:cs="Times New Roman"/>
          <w:b/>
          <w:u w:val="single"/>
        </w:rPr>
        <w:t>II.2 Odrzuca się</w:t>
      </w:r>
      <w:r>
        <w:rPr>
          <w:rFonts w:cs="Times New Roman"/>
          <w:u w:val="single"/>
        </w:rPr>
        <w:t xml:space="preserve"> w całości uwagę dotyczącą nie wyrażenia zgody na wykonanie przedłużenia ul.Rybickiego- nie zostanie uwzględniona w Projekcie miejscowego planu zagospodarowania przestrzennego „Centrum część B” na terenie miasta Skarżyska-Kamiennej,  </w:t>
      </w:r>
      <w:r>
        <w:rPr>
          <w:rFonts w:cs="Times New Roman"/>
          <w:b/>
          <w:u w:val="single"/>
        </w:rPr>
        <w:t>uzasadniając:</w:t>
      </w:r>
    </w:p>
    <w:p>
      <w:pPr>
        <w:pStyle w:val="Domylnie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odnośnie wykonanie przedłużenia ul.Rybickiego</w:t>
      </w:r>
    </w:p>
    <w:p>
      <w:pPr>
        <w:pStyle w:val="Domylnie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Wybudowanie przedłużenia istniejącej ul.Rybickiego (ul.KDD5) jest niezbędne dla prawidłowego zagospodarowania istniejących i projektowanych działek dla ich projektowanej funkcji , dojazdów zaopatrzeniowych oraz doprowadzenia infrastruktury technicznej. Ślepo zakończony istn. odcinek ul.Rybickiego wymaga przedłużenia do ul.Tysiąclecia poprzez  wykonanie łącznika (ul.KDD4-płd odcinek). Projektowany łącznik o szerokości w liniach rozgraniczających 12,0m zapewni prawidłowość rozwiązań komunikacyjnych i sieciowych dla terenów MU3, MU4, MU5. Należy dodać, że zredukowano szerokość w liniach rozgraniczających proj. łącznika dla umożliwienia realizacji przedłużenia ulicy bez kolizji z istniejącą zabudową.</w:t>
      </w:r>
    </w:p>
    <w:p>
      <w:pPr>
        <w:pStyle w:val="WWDomylni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III.</w:t>
      </w:r>
      <w:r>
        <w:rPr>
          <w:color w:val="000000"/>
          <w:sz w:val="26"/>
          <w:szCs w:val="26"/>
        </w:rPr>
        <w:t xml:space="preserve"> W związku </w:t>
      </w:r>
      <w:r>
        <w:rPr>
          <w:b/>
          <w:color w:val="000000"/>
          <w:sz w:val="26"/>
          <w:szCs w:val="26"/>
        </w:rPr>
        <w:t>z uwzględnieniem uwag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jak pkt II.1</w:t>
      </w:r>
      <w:r>
        <w:rPr>
          <w:color w:val="000000"/>
          <w:sz w:val="26"/>
          <w:szCs w:val="26"/>
        </w:rPr>
        <w:t xml:space="preserve">, wniesionych </w:t>
      </w:r>
      <w:r>
        <w:rPr>
          <w:sz w:val="26"/>
          <w:szCs w:val="26"/>
        </w:rPr>
        <w:t xml:space="preserve">do Projektu miejscowego planu zagospodarowania przestrzennego zwanego „Centrum część B” na obszarze miasta Skarżyska-Kamiennej, zostaną naniesione zmiany w projekcie planu </w:t>
        <w:br/>
        <w:t xml:space="preserve">i Projekt miejscowego planu zagospodarowania przestrzennego zwany „Centrum część B” na obszarze miasta Skarżyska-Kamiennej zostanie przedstawiony </w:t>
      </w:r>
      <w:r>
        <w:rPr>
          <w:b/>
          <w:sz w:val="26"/>
          <w:szCs w:val="26"/>
        </w:rPr>
        <w:t>do powtórnego wyłożenia.</w:t>
      </w:r>
    </w:p>
    <w:p>
      <w:pPr>
        <w:pStyle w:val="Normal"/>
        <w:shd w:fill="FFFFFF" w:val="clear"/>
        <w:rPr>
          <w:color w:val="000000"/>
        </w:rPr>
      </w:pPr>
      <w:r>
        <w:rPr>
          <w:sz w:val="26"/>
          <w:szCs w:val="26"/>
        </w:rPr>
        <w:t xml:space="preserve"> </w:t>
      </w:r>
    </w:p>
    <w:p>
      <w:pPr>
        <w:pStyle w:val="Domylni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omylni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omylnie"/>
        <w:jc w:val="both"/>
        <w:rPr/>
      </w:pPr>
      <w:r>
        <w:rPr>
          <w:rFonts w:cs="Times New Roman"/>
          <w:b/>
          <w:sz w:val="26"/>
          <w:szCs w:val="26"/>
        </w:rPr>
        <w:t>IV.</w:t>
      </w:r>
      <w:r>
        <w:rPr>
          <w:rFonts w:cs="Times New Roman"/>
          <w:sz w:val="26"/>
          <w:szCs w:val="26"/>
        </w:rPr>
        <w:t xml:space="preserve"> W terminie przewidzianym ustawą o planowaniu i zagospodarowaniu przestrzennym (Dz.U. z 2003r. Nr80 poz.717 ze zmianami) do składania uwag (tj. do dnia 14.09.2007r.) do Projektu miejscowego planu zagospodarowania przestrzennego zwanego „Centrum część B” na obszarze miasta Skarżyska-Kamiennej, wyłożonego ponownie do publicznego wglądu </w:t>
      </w:r>
      <w:r>
        <w:rPr>
          <w:rFonts w:cs="Times New Roman"/>
          <w:b/>
          <w:sz w:val="26"/>
          <w:szCs w:val="26"/>
        </w:rPr>
        <w:t>w dniach od 10.08.2007r do 31.08.2007r</w:t>
      </w:r>
      <w:r>
        <w:rPr>
          <w:rFonts w:cs="Times New Roman"/>
          <w:sz w:val="26"/>
          <w:szCs w:val="26"/>
        </w:rPr>
        <w:t>, do tut. Urzędu wpłynęły następujące uwagi:</w:t>
      </w:r>
    </w:p>
    <w:p>
      <w:pPr>
        <w:pStyle w:val="Domylni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/>
      </w:pPr>
      <w:r>
        <w:rPr>
          <w:b/>
          <w:color w:val="000000"/>
        </w:rPr>
        <w:t xml:space="preserve">- </w:t>
      </w:r>
      <w:r>
        <w:rPr>
          <w:b/>
        </w:rPr>
        <w:t xml:space="preserve">z dnia 06.09.2007r : </w:t>
        <w:tab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b/>
          <w:b/>
          <w:color w:val="000000"/>
        </w:rPr>
      </w:pPr>
      <w:r>
        <w:rPr>
          <w:b/>
          <w:color w:val="000000"/>
        </w:rPr>
        <w:t>Józef Łutczyk, zamieszkały: 26-110 Skarżysko-Kamienna, ul. Wiejska 4,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b/>
          <w:b/>
          <w:color w:val="000000"/>
        </w:rPr>
      </w:pPr>
      <w:r>
        <w:rPr>
          <w:b/>
          <w:color w:val="000000"/>
        </w:rPr>
        <w:t>Barbara Łutczyk, zamieszkała: 26-110 Skarżysko-Kamienna, ul. 3-go Maja 37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właściciele działki nr ew.89/1 przy ul. Tysiąclecia 57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uwaga dotyczy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zasadności wykonania ronda na skrzyżowaniu ul. Tysiąclecia i ul. Spornej 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- z dnia 14.09.2007r.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Anna Tyszer, zamieszkała: 26-110 Skarżysko-Kamienna, ul. Żeromskiego 44,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córka właściciela działki nr ew.50 przy ul. Żeromskiego 4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uwaga dotyczy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raku zgody na wykonanie drogi publicznej na części działki przy ul. Żeromskiego 44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color w:val="000000"/>
        </w:rPr>
      </w:pPr>
      <w:r>
        <w:rPr>
          <w:color w:val="000000"/>
        </w:rPr>
      </w:r>
    </w:p>
    <w:p>
      <w:pPr>
        <w:pStyle w:val="WWDomylnie"/>
        <w:ind w:left="1134" w:hanging="0"/>
        <w:jc w:val="both"/>
        <w:rPr>
          <w:color w:val="000000"/>
        </w:rPr>
      </w:pPr>
      <w:r>
        <w:rPr>
          <w:rFonts w:eastAsia="Arial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</w:rPr>
        <w:t>V.</w:t>
      </w:r>
      <w:r>
        <w:rPr/>
        <w:t xml:space="preserve"> </w:t>
      </w:r>
      <w:r>
        <w:rPr>
          <w:color w:val="000000"/>
          <w:sz w:val="26"/>
          <w:szCs w:val="26"/>
        </w:rPr>
        <w:t xml:space="preserve">Do uwag wniesionych </w:t>
      </w:r>
      <w:r>
        <w:rPr>
          <w:sz w:val="26"/>
          <w:szCs w:val="26"/>
        </w:rPr>
        <w:t>do Projektu miejscowego planu zagospodarowania przestrzennego zwanego „Centrum część B” na obszarze miasta Skarżyska-Kamiennej, wyłożonego w dniach w dniach od 10.08.2007r do 31.08.2007r</w:t>
      </w:r>
      <w:r>
        <w:rPr>
          <w:b/>
          <w:color w:val="000000"/>
          <w:sz w:val="26"/>
          <w:szCs w:val="26"/>
        </w:rPr>
        <w:t xml:space="preserve"> ustosunkowano się jak następuje:</w:t>
      </w:r>
    </w:p>
    <w:p>
      <w:pPr>
        <w:pStyle w:val="Domylnie"/>
        <w:rPr>
          <w:rFonts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</w:rPr>
      </w:r>
    </w:p>
    <w:p>
      <w:pPr>
        <w:pStyle w:val="Domylnie"/>
        <w:rPr/>
      </w:pPr>
      <w:r>
        <w:rPr>
          <w:rFonts w:cs="Times New Roman"/>
          <w:b/>
          <w:bCs/>
          <w:u w:val="single"/>
        </w:rPr>
        <w:t>V.1 Nie uwzględnia się</w:t>
      </w:r>
      <w:r>
        <w:rPr>
          <w:rFonts w:cs="Times New Roman"/>
          <w:bCs/>
          <w:u w:val="single"/>
        </w:rPr>
        <w:t xml:space="preserve"> uwagi dotyczącej zasadności wykonywania </w:t>
      </w:r>
      <w:r>
        <w:rPr>
          <w:u w:val="single"/>
        </w:rPr>
        <w:t>ronda na skrzyżowaniu ul.Tysiąclecia i ul. Spornej</w:t>
      </w:r>
      <w:r>
        <w:rPr/>
        <w:t xml:space="preserve"> </w:t>
      </w:r>
      <w:r>
        <w:rPr>
          <w:b/>
          <w:bCs/>
        </w:rPr>
        <w:t xml:space="preserve">. </w:t>
      </w:r>
      <w:r>
        <w:rPr>
          <w:rFonts w:cs="Times New Roman"/>
          <w:bCs/>
          <w:u w:val="single"/>
        </w:rPr>
        <w:t>Nie wprowadza się zmian w</w:t>
      </w:r>
      <w:r>
        <w:rPr>
          <w:rFonts w:cs="Times New Roman"/>
          <w:u w:val="single"/>
        </w:rPr>
        <w:t xml:space="preserve"> Projekcie miejscowego planu zagospodarowania przestrzennego „Centrum część B” na terenie miasta Skarżyska-Kamiennej wyjaśniając jednocześnie jak następuje: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odnośnie rozwiązania komunikacyjnego skrzyżowania ulic Spornej i Tysiąclecia: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a) </w:t>
        <w:tab/>
        <w:t xml:space="preserve">Miejscowy  plan  zagospodarowania  przestrzennego  „Centrum  –  część B”  stanowi    </w:t>
      </w:r>
    </w:p>
    <w:p>
      <w:pPr>
        <w:pStyle w:val="Heading"/>
        <w:tabs>
          <w:tab w:val="clear" w:pos="708"/>
          <w:tab w:val="left" w:pos="720" w:leader="none"/>
        </w:tabs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uzupełnienie zagospodarowania terenu Centrum – część A i tworzy wraz z nim funkcjonalną całość.</w:t>
      </w:r>
    </w:p>
    <w:p>
      <w:pPr>
        <w:pStyle w:val="Heading"/>
        <w:tabs>
          <w:tab w:val="clear" w:pos="708"/>
          <w:tab w:val="left" w:pos="720" w:leader="none"/>
        </w:tabs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ndo na skrzyżowaniu ulic Spornej i Tysiąclecia zostało już przesądzone w 2002r. uchwaleniem m.p.z.p. „Centrum – część A”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owa ronda ma zadanie spowolnić ruch kołowy w ul. Tysiąclecia – głównej ulicy                              handlowo – spacerowej  projektowanego centrum miasta, a utworzenie półokrągłego placu przy rondzie uczyni przestrzeń miejską atrakcyjniejszą.</w:t>
      </w:r>
    </w:p>
    <w:p>
      <w:pPr>
        <w:pStyle w:val="Domylnie"/>
        <w:ind w:left="720" w:hanging="720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      </w:t>
      </w:r>
      <w:r>
        <w:rPr/>
        <w:t>c) Projektowane zagospodarowanie terenu centrum spowoduje nasilenie ruchu      dojazdowego do centrum (do ul. Tysiąclecia) ulicami Sporną i KDD2 – KDD3 uzasadniając wprowadzenie rozwiązań zwiększających bezpieczeństwo przechodniów jak na przykład spowalnianie ruchu kołowego poprzez budowę ronda.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omylnie"/>
        <w:jc w:val="both"/>
        <w:rPr/>
      </w:pPr>
      <w:r>
        <w:rPr>
          <w:rFonts w:cs="Times New Roman"/>
          <w:b/>
          <w:u w:val="single"/>
        </w:rPr>
        <w:t>V.2 Odrzuca się</w:t>
      </w:r>
      <w:r>
        <w:rPr>
          <w:rFonts w:cs="Times New Roman"/>
          <w:u w:val="single"/>
        </w:rPr>
        <w:t xml:space="preserve"> w całości uwagę dotyczącą niewyrażenia zgody na wykonanie drogi publicznej </w:t>
      </w:r>
      <w:r>
        <w:rPr>
          <w:u w:val="single"/>
        </w:rPr>
        <w:t>na części działki przy ul. Żeromskiego 44</w:t>
      </w:r>
      <w:r>
        <w:rPr>
          <w:rFonts w:cs="Times New Roman"/>
          <w:u w:val="single"/>
        </w:rPr>
        <w:t xml:space="preserve"> - nie zostanie uwzględniona w Projekcie miejscowego planu zagospodarowania przestrzennego „Centrum część B” na terenie miasta Skarżyska-Kamiennej,  </w:t>
      </w:r>
      <w:r>
        <w:rPr>
          <w:rFonts w:cs="Times New Roman"/>
          <w:b/>
          <w:u w:val="single"/>
        </w:rPr>
        <w:t>uzasadniając:</w:t>
      </w:r>
    </w:p>
    <w:p>
      <w:pPr>
        <w:pStyle w:val="Heading"/>
        <w:jc w:val="both"/>
        <w:rPr/>
      </w:pPr>
      <w:r>
        <w:rPr>
          <w:bCs w:val="false"/>
        </w:rPr>
        <w:t>odnośnie budowy ul.KDD3 – KDD2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 xml:space="preserve">Miejscowy plan ogólny zagospodarowania przestrzennego m. Skarżyska-Kam. zatw. Uchwałą Nr 44/90 RM Skarżyska-Kam. z dnia 21.12.1990r, obowiązujący do dnia 31.12.2003r. przewidywał wykonanie ulicy na przedłużeniu ul. Moniuszki od </w:t>
        <w:br/>
        <w:t>ul. Żeromskiego do ul. Tysiąclecia, pod tym względem aktualny plan miejscowy jest kontynuacją wcześniejszych ustaleń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jektowana ulica KDD3 – KDD2 stanowi jeden z głównych ciągów komunikacyjnych i infrastruktury podziemnej łączących pn. część miasta z centrum i jest niezbędna dla prawidłowej obsługi terenów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asie przewidzianym pod ulicę KDD3 – KDD2 znajdują się aktualnie następujące sieci infrastruktury: kolektor ciepłowniczy oraz gazociąg , a projektowane są: kanalizacja sanitarna, kanalizacja deszczowa, wodociąg oraz kable elektroenergetyczne i telekomunikacyjne – to decyduje m.in. o szerokości ulicy wynoszącej w liniach rozgraniczających 20,0m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Uchwalenie planu umożliwi podjęcie działań budowlanych zgodnych z ustaleniami planu  na działce U/M3.3 stanowiącej ok.2/3  powierzchni działki nr ew.50  przy </w:t>
        <w:br/>
        <w:t xml:space="preserve">ul. Żeromskiego 44. Budowa ulicy KDD3 – KDD2 umożliwi uzyskanie nowego </w:t>
        <w:br/>
        <w:t>60-cio metrowego frontu zabudowy na działce U/M3.3 w miejscu bardzo atrakcyjnym pod względem handlowym i przestrzennym co z pewnością może rekompensować wydzielenie części powierzchni działki pod drogę publiczną.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 o d s u m o w a n i 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ewnienie prawidłowego rozwoju miasta i jego sieci komunikacyjnej następuje w drodze niezbędnych zmian własnościowych i funkcjonalnych, a uchwalenie planu miejscowego zapewnia możliwość inwestowania  na terenie, na którym brak było aktualnego planu.</w:t>
      </w:r>
    </w:p>
    <w:p>
      <w:pPr>
        <w:pStyle w:val="Domylnie"/>
        <w:jc w:val="both"/>
        <w:rPr>
          <w:rFonts w:cs="Times New Roman"/>
          <w:u w:val="single"/>
        </w:rPr>
      </w:pPr>
      <w:r>
        <w:rPr/>
        <w:t>Zapewnienie ładu przestrzennego miasta wymaga stworzenia ustaleń i określenia warunków dla inwestowania (nakazów, zakazów, dopuszczeń, ograniczeń). Indywidualny punkt widzenia ustaleń planu dostrzega często tylko własny interes, nie widząc korzyści dla miasta, społeczeństwa i przestrzeni publicznej.</w:t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WDomylni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VI.</w:t>
      </w:r>
      <w:r>
        <w:rPr>
          <w:color w:val="000000"/>
          <w:sz w:val="26"/>
          <w:szCs w:val="26"/>
        </w:rPr>
        <w:t xml:space="preserve"> W związku </w:t>
      </w:r>
      <w:r>
        <w:rPr>
          <w:b/>
          <w:color w:val="000000"/>
          <w:sz w:val="26"/>
          <w:szCs w:val="26"/>
        </w:rPr>
        <w:t>z nieuwzględnieniem uwag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jak pkt V.1 i V.2</w:t>
      </w:r>
      <w:r>
        <w:rPr>
          <w:color w:val="000000"/>
          <w:sz w:val="26"/>
          <w:szCs w:val="26"/>
        </w:rPr>
        <w:t xml:space="preserve">, wniesionych </w:t>
      </w:r>
      <w:r>
        <w:rPr>
          <w:sz w:val="26"/>
          <w:szCs w:val="26"/>
        </w:rPr>
        <w:t xml:space="preserve">do Projektu miejscowego planu zagospodarowania przestrzennego zwanego „Centrum część B” na obszarze miasta Skarżyska-Kamiennej, nie zostaną naniesione zmiany </w:t>
        <w:br/>
        <w:t xml:space="preserve">w projekcie planu i Projekt miejscowego planu zagospodarowania przestrzennego zwany „Centrum część B” na obszarze miasta Skarżyska-Kamiennej zostanie przedstawiony  do </w:t>
      </w:r>
      <w:r>
        <w:rPr>
          <w:b/>
          <w:sz w:val="26"/>
          <w:szCs w:val="26"/>
        </w:rPr>
        <w:t>uchwalenia .</w:t>
      </w:r>
    </w:p>
    <w:p>
      <w:pPr>
        <w:pStyle w:val="Domylni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…………………………………</w:t>
      </w:r>
      <w:r>
        <w:rPr/>
        <w:t xml:space="preserve">..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odpis Przewodniczącego Rady Skarżyska - Kamien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Dokumentacja prac planistyczny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</w:rPr>
    </w:pPr>
    <w:r>
      <w:rPr>
        <w:b w:val="false"/>
      </w:rPr>
      <w:t xml:space="preserve">Miejscowy Plan Zagospodarowania Przestrzennego zwany „Centrum – część B” </w:t>
    </w:r>
  </w:p>
  <w:p>
    <w:pPr>
      <w:pStyle w:val="Heading"/>
      <w:rPr>
        <w:b w:val="false"/>
        <w:b w:val="false"/>
      </w:rPr>
    </w:pPr>
    <w:r>
      <w:rPr>
        <w:b w:val="false"/>
      </w:rPr>
      <w:t>na obszarze miasta Skarżyska - Kamien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StarSymbol" w:hAnsi="StarSymbol" w:cs="StarSymbol"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WWDomylnie">
    <w:name w:val="WW-Domyślnie"/>
    <w:basedOn w:val="Domylnie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11:00Z</dcterms:created>
  <dc:creator>Pawel</dc:creator>
  <dc:description/>
  <cp:keywords/>
  <dc:language>en-US</dc:language>
  <cp:lastModifiedBy>UM</cp:lastModifiedBy>
  <dcterms:modified xsi:type="dcterms:W3CDTF">2007-10-10T06:41:00Z</dcterms:modified>
  <cp:revision>24</cp:revision>
  <dc:subject/>
  <dc:title>Skarżysko – Kamienna, dnia 26</dc:title>
</cp:coreProperties>
</file>