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łącznik Nr 3 </w:t>
      </w:r>
    </w:p>
    <w:p>
      <w:pPr>
        <w:pStyle w:val="Domylni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  Uchwały  Nr . . . . . . . . . Rady  Miasta  Skarżyska  -  Kamiennej </w:t>
        <w:br/>
        <w:t>z dnia . . . . . . w sprawie miejscowego planu zagospodarowania przestrzennego „ Centrum część B” na obszarze miasta Skarżyska-Kamiennej.</w:t>
      </w:r>
    </w:p>
    <w:p>
      <w:pPr>
        <w:pStyle w:val="Domylni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omylnie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Rozstrzygnięcie Rady Miasta Skarżyska-Kamiennej w sprawie sposobu realizacji zapisanych w planie inwestycji z zakresu infrastruktury technicznej, które należą do zadań własnych gminy, oraz zasad ich finansowania.</w:t>
      </w:r>
    </w:p>
    <w:p>
      <w:pPr>
        <w:pStyle w:val="Domylnie"/>
        <w:spacing w:lineRule="auto" w:line="360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Domylni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ie"/>
        <w:spacing w:lineRule="auto" w:line="360"/>
        <w:jc w:val="both"/>
        <w:rPr/>
      </w:pPr>
      <w:r>
        <w:rPr>
          <w:sz w:val="26"/>
          <w:szCs w:val="26"/>
        </w:rPr>
        <w:tab/>
        <w:t>Na podstawie art.20 ust.1 ustawy z dnia 27 marca 2003r. o planowaniu i zagospodarowaniu przestrzennym (Dz.U. Nr 80 poz.717 ze zmianami) po zapoznaniu się z projektem miejscowego planu zagospodarowania przestrzennego pod nazwą „Centrum część B” na terenie miasta Skarżyska-Kamiennej</w:t>
      </w:r>
      <w:r>
        <w:rPr/>
        <w:t>, Rada Miasta postanawia co następuje:</w:t>
      </w:r>
    </w:p>
    <w:p>
      <w:pPr>
        <w:pStyle w:val="Domylni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ie"/>
        <w:spacing w:lineRule="auto" w:line="360"/>
        <w:ind w:left="13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Zadania inwestycyjne z zakresu infrastruktury technicznej wynikające </w:t>
        <w:br/>
        <w:t>z przedstawionego Radzie Miasta Skarżyska-Kamiennej projektu miejscowego planu zagospodarowania przestrzennego „Centrum część B” na terenie miasta Skarżyska-Kamiennej, będą realizowane i finansowane ze środków budżetu Gminy tj. środków własnych Gminy oraz z  pozyskanych funduszy zgodnie z przepisami odrębnymi.</w:t>
      </w:r>
    </w:p>
    <w:p>
      <w:pPr>
        <w:pStyle w:val="Domylnie"/>
        <w:spacing w:lineRule="auto" w:line="360"/>
        <w:ind w:left="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ie"/>
        <w:spacing w:lineRule="auto" w:line="360"/>
        <w:ind w:left="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mylnie"/>
        <w:spacing w:lineRule="auto" w:line="480"/>
        <w:ind w:left="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>Przewodniczący  Rady  Miasta</w:t>
      </w:r>
    </w:p>
    <w:p>
      <w:pPr>
        <w:pStyle w:val="Domylnie"/>
        <w:spacing w:lineRule="auto" w:line="480"/>
        <w:ind w:left="13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1:49:00Z</dcterms:created>
  <dc:creator>UM</dc:creator>
  <dc:description/>
  <cp:keywords/>
  <dc:language>en-US</dc:language>
  <cp:lastModifiedBy>UM</cp:lastModifiedBy>
  <dcterms:modified xsi:type="dcterms:W3CDTF">2007-10-10T06:54:00Z</dcterms:modified>
  <cp:revision>3</cp:revision>
  <dc:subject/>
  <dc:title/>
</cp:coreProperties>
</file>