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Projekt Nr  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...../........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: przejęcia na rzecz Gminy Skarżysko-Kamienna prawa wieczystego użytkowania  nieruchomości gruntowej położonej w Skarżysku-Kamiennej przy ul. Ekonomii o nr ewid. 1/299; prawo wieczystego użytkowania nieruchomości gruntowej  położonej w Skarżysku-Kamiennej przy ul. Legionów o nr ewid. 2/5 i 1/114 zabudowanej drogą wewnętrzną -  łączącą ulicę Legionów z ulicą Asfaltową oraz prawo własności drogi wewnętrznej urządzonej na tej nieruchomości w zamian za zaległości podatkowe Zakładów Metalowych „MESKO” S.A. w Skarżysku – Kamiennej z tytułu podatków stanowiących dochody Gmin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a podstawie  art.18 ust.2 pkt 9 lit.”a” ustawy   z dnia 8 marca 1990 roku o </w:t>
      </w:r>
    </w:p>
    <w:p>
      <w:pPr>
        <w:pStyle w:val="Normal"/>
        <w:jc w:val="both"/>
        <w:rPr/>
      </w:pPr>
      <w:r>
        <w:rPr/>
        <w:t>samorządzie gminnym ( Dz. U. z 2001 r. Nr 142  poz. 1591,   z  2002 r.  Nr 23 poz. .220,  Nr 62 poz..558,  Nr 113 poz. 984,  Nr 153  poz. 1271, Nr 214 poz. 1806,  z 2003 r. Nr 80 poz. 717 , Nr 162 poz. 1568, z 2004 r. Nr 102, poz. 1055,  Nr 116, poz.1203, Nr 167, poz. 1759, z 2005 r. Nr4 172, poz. 1441, Nr 175, poz. 1457, z 2006 r. Nr 17, poz. 128, Nr 181, poz. 1337) oraz art.66 § 1 pkt 2 i  § 2,3,4 ustawy z dnia 29 sierpnia 1997 roku Ordynacja podatkowa (tekst jednolity z 2005 r. Dz. U. Nr 8, poz. 60 z późń. zm.),  Rada Miasta Skarżysko -Kamienna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Rada Miasta Skarżyska-Kamiennej wyraża zgodę na przejęcie na rzecz Gminy Skarżysko-Kamienna od  Zakładów Metalowych „MESKO” S.A. w Skarżysku-Kamiennej ul. Legionów 122 prawa użytkowania wieczystego nieruchomości gruntowej oznaczonej jako działka o numerze 1/299 o łącznej powierzchni 9803 m2 ujawnionej w KW Nr 12706 prowadzonej przez Sąd Rejonowy w Skarżysku-Kamiennej, położonej w Skarżysku - Kamiennej przy ul. Ekonomii oraz prawo użytkowania wieczystego nieruchomości gruntowej oznaczonej jako działki o nr ewid. 2/5  i 1/114 zabudowanej drogą wewnętrzną – łączącą ulicę Legionów z ulicą Asfaltową o łącznej powierzchni 13060 m2  ujawnionych w  KW Nr 13343 prowadzonej przez Sąd Rejonowy w Skarżysku – Kamiennej , położonych w Skarżysku-Kamiennej przy ulicy Legionów oraz prawo własności drogi wewnętrznej urządzonej na tej nieruchom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Przejęcie nieruchomości wyszczególnionych w § 1 uchwały następuje za część zadłużenia z tytułu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3  Wykonanie uchwały powierza się Prezydentowi Miasta Skarżysko-Ka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4  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PRZEWODNICZĄCY RADY MIAST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łady Metalowe „MESKO” S.A. w Skarżysku-Kamiennej są zadłużone w stosunku do Gminy Skarżysko-Kamienna z tytułu podatku od nieruchomości.</w:t>
      </w:r>
    </w:p>
    <w:p>
      <w:pPr>
        <w:pStyle w:val="Normal"/>
        <w:jc w:val="both"/>
        <w:rPr/>
      </w:pPr>
      <w:r>
        <w:rPr/>
        <w:t>Pismem z dnia 02.08.2007 r.  dłużnik wystąpił do Prezydenta Miasta w Skarżysku-Kamiennej o wyrażenie zgody  na przejęcie w trybie art.66 § 1 pkt 2 ustawy Ordynacja podatkowa nieruchomości gruntowych niezabudowanych 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wieczystego użytkowania działki niezabudowanej o nr ewid. 1/299 o pow. 9803 m2 , położonej w Skarżysku – Kamiennej przy ul. Ekonom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wieczystego użytkowania działek o nr ewid. 2/5 o pow. 318 m2 i 1/114 o pow. 12742 m2,położonych w Skarżysku – Kamiennej przy ul. Legionów  oraz prawo własności drogi wewnętrznej urządzonej na tej nieruchomości -  łączącą ulicę Legionów z ulicą Asfaltową</w:t>
      </w:r>
    </w:p>
    <w:p>
      <w:pPr>
        <w:pStyle w:val="Normal"/>
        <w:jc w:val="both"/>
        <w:rPr/>
      </w:pPr>
      <w:r>
        <w:rPr/>
        <w:t>na rzecz Gminy Skarżysko – Kamienna w zamian za zaległości podatkowe MESKO w podatku od nieruchomości względem Gminy – Miasto Skarżysko – Kamienna w następujący sposób: -  wartość składników majątkowych określonych w pkt 1 wynosi 50.000 zł, a łączna wartość składników majątkowych określonych w pkt 2  wynosi 550.000 złotych.</w:t>
      </w:r>
    </w:p>
    <w:p>
      <w:pPr>
        <w:pStyle w:val="Normal"/>
        <w:jc w:val="both"/>
        <w:rPr/>
      </w:pPr>
      <w:r>
        <w:rPr/>
        <w:t>Nabycie przedmiotowych nieruchomości wiąże się z potrzebą udostępnienia do użytku publicznego drogi wewnątrzzakładowej głównej na terenie Placu Nr 1 Zakładów Metalowych „MESKO” S.A. oraz do zapewnienia bezkolizyjnego połączenia Osiedla Zachodniego z Osiedlem Skałka. Przejęcie nastąpi za część  zaległości w podatku od  nieruchomości wraz z odsetkami za zwłokę, która uzgodniona będzie odrębnym protokołem na dzień podpisania aktu notaria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66-09-13T19:33:00Z</dcterms:created>
  <dc:creator>Bogumiła Leszczyńska</dc:creator>
  <dc:description/>
  <dc:language>en-US</dc:language>
  <cp:lastModifiedBy>Bogumiła Leszczyńska</cp:lastModifiedBy>
  <cp:lastPrinted>2166-09-13T21:32:00Z</cp:lastPrinted>
  <dcterms:modified xsi:type="dcterms:W3CDTF">2166-09-13T19:33:00Z</dcterms:modified>
  <cp:revision>4</cp:revision>
  <dc:subject/>
  <dc:title>Uchwala nr</dc:title>
</cp:coreProperties>
</file>