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sz w:val="48"/>
          <w:szCs w:val="48"/>
        </w:rPr>
      </w:pPr>
      <w:r>
        <w:rPr>
          <w:rFonts w:cs="Arial" w:ascii="Arial" w:hAnsi="Arial"/>
          <w:b/>
          <w:outline/>
          <w:sz w:val="48"/>
          <w:szCs w:val="48"/>
        </w:rPr>
        <w:t>Wstęp</w:t>
      </w:r>
    </w:p>
    <w:p>
      <w:pPr>
        <w:pStyle w:val="Normal"/>
        <w:jc w:val="center"/>
        <w:rPr>
          <w:rFonts w:ascii="Arial" w:hAnsi="Arial" w:cs="Arial"/>
          <w:b/>
          <w:b/>
          <w:outline/>
          <w:sz w:val="52"/>
          <w:szCs w:val="52"/>
        </w:rPr>
      </w:pPr>
      <w:r>
        <w:rPr>
          <w:rFonts w:cs="Arial" w:ascii="Arial" w:hAnsi="Arial"/>
          <w:b/>
          <w:outline/>
          <w:sz w:val="52"/>
          <w:szCs w:val="52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Przedkładana Informacja o stanie mienia komunalnego Miasta  Skarżysko-Kamienna obejmuje zestaw danych o majątku Miasta Skarżsyko-Kamienna według stanu na dzień 30 czerwc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la zachowania porównywalności zastosowano układ analogiczny, zgodny z zapisami art. 120 ustawy o finansach publicznych  /tekst jednolity Dz. U. z 2003 roku Nr. 15, poz. 148 z późniejszymi zmianami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 składa się z następujących rozdział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biorcze zestawienie majątku Miasta Skarżysko-Ka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nty miej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ątek w bezpośrednim i pośrednim zarządzie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Udziały i akcje Miasta Skarżysko-Ka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Zakłady budże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ednostki budże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lacówki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amodzielny Publiczny Zakład Opieki Zdrowotnej „Przychodnie Miejski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Dochody uzyskane z tytułu wykonywania prawa własności i innych praw mająt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zobrazowania wartości i struktury majątku w Informacji zaprezentowa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tabel i 17 wykresów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0" w:hanging="0"/>
        <w:jc w:val="center"/>
        <w:rPr>
          <w:b/>
          <w:b/>
          <w:sz w:val="36"/>
        </w:rPr>
      </w:pPr>
      <w:r>
        <w:rPr>
          <w:b/>
          <w:sz w:val="36"/>
        </w:rPr>
        <w:t>1.Zbiorcze zestawienie majątku Miasta</w:t>
      </w:r>
    </w:p>
    <w:p>
      <w:pPr>
        <w:pStyle w:val="Normal"/>
        <w:ind w:left="9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0" w:hanging="0"/>
        <w:jc w:val="center"/>
        <w:rPr>
          <w:b/>
          <w:b/>
          <w:sz w:val="36"/>
        </w:rPr>
      </w:pPr>
      <w:r>
        <w:rPr>
          <w:b/>
          <w:sz w:val="36"/>
        </w:rPr>
        <w:t>Skarżysko - Kamien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Mieniem komunalnym w oparciu o art. 43 ustawy o samorządzie gminnym jest własność i inne prawa majątkowe gminy oraz związku gmin,                a także mienie komunalne innych osób 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wartość mienia Miasta Skarżysko - Kamienna składa się majątek następujących podmiotów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Jednostki Budżetowe tj. Szkoły Podstawowe, Gimnazja, Miejski Ośrodek Pomocy Społecznej, Urząd Miasta, Zespół Obsługi Ekonomiczno-Administracyjnej Przedszkoli Publicznych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amodzielny Publiczny Zakład Opieki Zdrowotnej „Przychodnie Miejskie”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kłady Budżetowe tj. : Przedszkola Publiczne, Miejskie Centrum Sportu                      i Rekreacj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Instytucje kultury : Miejskie Centrum Kultury, Powiatowa i Miejska Biblioteka Publiczna, Muzeum im. Orła Białego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Spółki prawa handlowego: Miejskie Usługi Komunalne, Miejska Komunikacja Samochodowa, ZBK Administrator, Miejskie Przedsiębiorstwo Wodociągów i Kanalizacji, Energetyka Cieplna, Skarżyska Strefa Gospodarc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majątku Miasta Skarżysko - Kamienna na dzień 30.06.2005 roku wynosi 165.920.569,66 złotych i jest niższa o kwotę 3.822.241,62 złotych tj.  o 2,26 % mniej w porównaniu  do analogicznego okresu roku ubiegłego, co obrazuje Tabela Nr 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jwyższy spadek majątku nastąpił w aktywach obrotowych o kwotę 4.702.077,81 zł / tj. o 18,15 % pomimo znacznego wzrostu środków pieniężnych na rachunkach bankowych i stanu zapasów w jednostkach organizacyjnych Miasta. Wpływ na to ma zmniejszenie stanu należności z tytułu podatku od nieruchom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artość rzeczowych aktywów trwałych również uległa zmniejszeniu w porównaniu do roku ubiegłego o kwotę 879.852,07 zł z uwagi na mniejsze nakłady na inwestycje rozpoczę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miast pozostałe aktywa trwałe wykazały zwiększenie o kwotę 1.759.688.26 zł tj. o 2,65 % w porównaniu do roku ubiegłego. Znaczący wpływ na to zdarzenie miał wzrost udziałów w Spółkach Miasta.</w:t>
      </w:r>
    </w:p>
    <w:p>
      <w:pPr>
        <w:pStyle w:val="TextBody"/>
        <w:rPr/>
      </w:pPr>
      <w:r>
        <w:rPr/>
        <w:t xml:space="preserve">Aktywa to kontrolowane przez jednostkę zasoby majątkowe o wiarygodnie określonej wartości i powstałe w wyniku przeszłych zdarzeń, które spowodują  w przyszłości  wpływ do jednostki korzyści ekonomi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ustawą o rachunkowości z dnia 29.09.1994 roku składają się na nie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Aktywa trwałe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artości niematerialne i prawne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środki trwałe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środki trwałe w bud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ozostałe aktywa trwałe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należności długoterminowe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ługoterminowe aktywa finans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Aktywa obro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zapas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należności krótkotermin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środki pienięż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Rzeczowe aktywa trwał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artości niematerialne i prawne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artości niematerialne i prawne to nabyte przez jednostki i zakłady budżetowe zaliczane do aktywów trwałych prawa majątkowe, a w szczególności są to zakupione licencje na programy komputerowe.</w:t>
      </w:r>
    </w:p>
    <w:p>
      <w:pPr>
        <w:pStyle w:val="TextBody"/>
        <w:rPr/>
      </w:pPr>
      <w:r>
        <w:rPr/>
        <w:t xml:space="preserve">Wartość na dzień 30.06.2005 roku oprogramowania komputerowego wynosi netto 15.340,55 złote. W porównaniu do roku ubiegłego wartość ta zmalała o odpisy amortyzacyjn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Środki trwał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) Grunty</w:t>
      </w:r>
    </w:p>
    <w:p>
      <w:pPr>
        <w:pStyle w:val="TextBody"/>
        <w:ind w:left="360" w:firstLine="348"/>
        <w:rPr/>
      </w:pPr>
      <w:r>
        <w:rPr/>
        <w:t>Łączna wartość gruntów Miasta zaewidencjonowanych w Urzędzie Miasta Skarżysko - Kamienna na dzień 30.06.2005 roku wynosi 21.569.223,72 złotych.</w:t>
      </w:r>
    </w:p>
    <w:p>
      <w:pPr>
        <w:pStyle w:val="TextBody"/>
        <w:ind w:left="360" w:hanging="0"/>
        <w:rPr/>
      </w:pPr>
      <w:r>
        <w:rPr/>
        <w:t>W porównaniu do roku ubiegłego nastąpił przyrost wartości w gruntach              o kwotę 1.323.159.82 złotych tj. o 6,5 %, na co miały wpływ następujące zdarzenia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przyrost powierzchni gruntów z uwagi na:</w:t>
      </w:r>
    </w:p>
    <w:p>
      <w:pPr>
        <w:pStyle w:val="TextBody"/>
        <w:ind w:left="720" w:hanging="0"/>
        <w:rPr/>
      </w:pPr>
      <w:r>
        <w:rPr/>
        <w:t>- komunalizację mienia                                          -</w:t>
        <w:tab/>
        <w:t>163.096,00 zł.</w:t>
      </w:r>
    </w:p>
    <w:p>
      <w:pPr>
        <w:pStyle w:val="TextBody"/>
        <w:ind w:left="720" w:hanging="0"/>
        <w:rPr/>
      </w:pPr>
      <w:r>
        <w:rPr/>
        <w:t xml:space="preserve">- zrzeczenie się prawa  własności gruntu               -   </w:t>
        <w:tab/>
        <w:t>217.313,00 zł.</w:t>
      </w:r>
    </w:p>
    <w:p>
      <w:pPr>
        <w:pStyle w:val="TextBody"/>
        <w:ind w:left="720" w:hanging="0"/>
        <w:rPr/>
      </w:pPr>
      <w:r>
        <w:rPr/>
        <w:t>- wykup gruntów</w:t>
        <w:tab/>
        <w:tab/>
        <w:tab/>
        <w:tab/>
        <w:tab/>
        <w:t xml:space="preserve">         -</w:t>
        <w:tab/>
        <w:t>146.592,32 zł</w:t>
      </w:r>
    </w:p>
    <w:p>
      <w:pPr>
        <w:pStyle w:val="TextBody"/>
        <w:ind w:left="720" w:hanging="0"/>
        <w:rPr/>
      </w:pPr>
      <w:r>
        <w:rPr/>
        <w:t xml:space="preserve">- nabycie gruntów w trybie art. 66 ustawy </w:t>
      </w:r>
    </w:p>
    <w:p>
      <w:pPr>
        <w:pStyle w:val="TextBody"/>
        <w:ind w:left="720" w:hanging="0"/>
        <w:rPr/>
      </w:pPr>
      <w:r>
        <w:rPr/>
        <w:t>„</w:t>
      </w:r>
      <w:r>
        <w:rPr/>
        <w:t>Ordynacja Podatkowa”                                           -        878.931,00zł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</w:t>
      </w:r>
    </w:p>
    <w:p>
      <w:pPr>
        <w:pStyle w:val="TextBody"/>
        <w:ind w:left="4968" w:hanging="0"/>
        <w:rPr/>
      </w:pPr>
      <w:r>
        <w:rPr/>
        <w:t xml:space="preserve">         </w:t>
      </w:r>
      <w:r>
        <w:rPr/>
        <w:t>R a z e m:  1.405.932.32 zł.</w:t>
      </w:r>
    </w:p>
    <w:p>
      <w:pPr>
        <w:pStyle w:val="TextBody"/>
        <w:ind w:left="4968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Należy zaznaczyć, że nabycie gruntów za zaległości podatkowe nastąpiło w każdym przypadku za wartość niższą niż wynikało to z operatów szacunkowy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Jednocześnie ogólny zasób powierzchni gruntów został pomniejszony            o grunty:</w:t>
      </w:r>
    </w:p>
    <w:p>
      <w:pPr>
        <w:pStyle w:val="TextBody"/>
        <w:ind w:left="720" w:hanging="0"/>
        <w:rPr/>
      </w:pPr>
      <w:r>
        <w:rPr/>
        <w:t xml:space="preserve">-sprzedane                                                             -           31.158,00 zł. </w:t>
      </w:r>
    </w:p>
    <w:p>
      <w:pPr>
        <w:pStyle w:val="TextBody"/>
        <w:ind w:left="720" w:hanging="0"/>
        <w:rPr/>
      </w:pPr>
      <w:r>
        <w:rPr/>
        <w:t xml:space="preserve">- zwrócone na rzecz byłych właścicieli                -           16.168,00 zł. </w:t>
      </w:r>
    </w:p>
    <w:p>
      <w:pPr>
        <w:pStyle w:val="TextBody"/>
        <w:ind w:left="720" w:hanging="0"/>
        <w:rPr/>
      </w:pPr>
      <w:r>
        <w:rPr/>
        <w:t xml:space="preserve">- zbycie gruntów na rzecz Skarbu Państwa 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pod budowę drogi</w:t>
        <w:tab/>
        <w:tab/>
        <w:tab/>
        <w:tab/>
        <w:t xml:space="preserve">       -</w:t>
        <w:tab/>
        <w:t xml:space="preserve">          35.446.50 zł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552" w:firstLine="696"/>
        <w:rPr/>
      </w:pPr>
      <w:r>
        <w:rPr/>
        <w:t xml:space="preserve">                     </w:t>
      </w:r>
      <w:r>
        <w:rPr/>
        <w:t xml:space="preserve">R a z e m:   82.772.50 zł.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Grupa 1      Budynki i lok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dzień 30.06.2005 roku wartość budynków i lokali wchodzących w skład mienia komunalnego Miasta wynosi 31.980.229,29 złotych.</w:t>
      </w:r>
    </w:p>
    <w:p>
      <w:pPr>
        <w:pStyle w:val="TextBody"/>
        <w:rPr/>
      </w:pPr>
      <w:r>
        <w:rPr/>
        <w:t>Najwyższa wartość budynków i lokali znajduje się w ewidencji środków trwałych Urzędu Miasta w kwocie:                                    23.990.369,23 zł.</w:t>
      </w:r>
    </w:p>
    <w:p>
      <w:pPr>
        <w:pStyle w:val="TextBody"/>
        <w:rPr/>
      </w:pPr>
      <w:r>
        <w:rPr/>
        <w:t>następnie w Jednostkach Oświatowych                                3.384.843,09 zł.</w:t>
      </w:r>
    </w:p>
    <w:p>
      <w:pPr>
        <w:pStyle w:val="TextBody"/>
        <w:rPr/>
      </w:pPr>
      <w:r>
        <w:rPr/>
        <w:t xml:space="preserve">                    </w:t>
      </w:r>
      <w:r>
        <w:rPr/>
        <w:t>w pozostałych Jednostkach Budżetowych            955.306,65 zł.</w:t>
      </w:r>
    </w:p>
    <w:p>
      <w:pPr>
        <w:pStyle w:val="TextBody"/>
        <w:rPr/>
      </w:pPr>
      <w:r>
        <w:rPr/>
        <w:t xml:space="preserve">                    </w:t>
      </w:r>
      <w:r>
        <w:rPr/>
        <w:t>w Zakładach Budżetowych</w:t>
        <w:tab/>
        <w:tab/>
        <w:tab/>
        <w:t xml:space="preserve">   3.021.219,84 zł.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w Jednostkach Kultury                                        628.490,48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W ewidencji środków trwałych Urzędu Miasta budynki i lokale uporządkowane są w następujące rodzaje:</w:t>
      </w:r>
    </w:p>
    <w:p>
      <w:pPr>
        <w:pStyle w:val="TextBody"/>
        <w:numPr>
          <w:ilvl w:val="0"/>
          <w:numId w:val="6"/>
        </w:numPr>
        <w:rPr/>
      </w:pPr>
      <w:r>
        <w:rPr/>
        <w:t>101 -  budynki przemysłowe w skład których wchodzą przejęte w trybie art. 66 ustawy „Ordynacja Podatkowa” od Zakładów Metalowych „Mesko” budynek hydroforni, budynek wymiennikowni ciepła, młyn, budynki produkcyjne i magazynowe, budynek po dawnej Odlewni Żeliwa i Emaliern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 xml:space="preserve">102 -  budynki transportu i łączności . Są to: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araże przy ulicy Niepodległości – sztuk 26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araże administrowane przez ZBK Administrator – sztuk 7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garaże przy Przychodni Nr 5 – sztuk 2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araż przy Szkole Podstawowej nr. 5</w:t>
      </w:r>
    </w:p>
    <w:p>
      <w:pPr>
        <w:pStyle w:val="TextBody"/>
        <w:numPr>
          <w:ilvl w:val="0"/>
          <w:numId w:val="6"/>
        </w:numPr>
        <w:rPr/>
      </w:pPr>
      <w:r>
        <w:rPr/>
        <w:t>103  budynki handlowo usługowe w skład których wchodzą: budynek            handlowy Hermes, pawilon usługowy przy ul. Sokolej i budynek   użytkowy przy ulicy Konarskiego ,</w:t>
      </w:r>
    </w:p>
    <w:p>
      <w:pPr>
        <w:pStyle w:val="TextBody"/>
        <w:ind w:left="360" w:hanging="0"/>
        <w:rPr/>
      </w:pPr>
      <w:r>
        <w:rPr/>
        <w:t xml:space="preserve">d) 104 – budynki magazynowe. Są to: przejęty od Zakładów Metalowych </w:t>
      </w:r>
    </w:p>
    <w:p>
      <w:pPr>
        <w:pStyle w:val="TextBody"/>
        <w:ind w:left="709" w:hanging="0"/>
        <w:rPr/>
      </w:pPr>
      <w:r>
        <w:rPr/>
        <w:t>„</w:t>
      </w:r>
      <w:r>
        <w:rPr/>
        <w:t>Mesko” budynek magazynu gazów, magazyn skór przejęty od GS      Mirzec i zbiornik przeciwpożarowy.</w:t>
      </w:r>
    </w:p>
    <w:p>
      <w:pPr>
        <w:pStyle w:val="TextBody"/>
        <w:ind w:left="709" w:hanging="425"/>
        <w:rPr/>
      </w:pPr>
      <w:r>
        <w:rPr/>
        <w:t xml:space="preserve">e) 105 – budynki biurowe . Są to: budynek Urzędu Miasta, budynek przedpogrzebowy i budynek administracyjno – socjalny przy Cmentarzu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Komunalnym. </w:t>
      </w:r>
    </w:p>
    <w:p>
      <w:pPr>
        <w:pStyle w:val="TextBody"/>
        <w:ind w:left="360" w:hanging="0"/>
        <w:rPr/>
      </w:pPr>
      <w:r>
        <w:rPr/>
        <w:t xml:space="preserve">f) 106 – budynki Zakładów Opieki Medycznej. Są to budynki Przychodni: Nr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2 przy ulicy Legionów , Nr 3 przy ulicy Aptecznej, Nr 4 przy ulicy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Zielnej, Nr 5 przy ulicy Warszawskiej i kostnica przy Przychodni Nr 2 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otrzymane  jako darowizna od Powiatu Skarżysko Kamienna. </w:t>
      </w:r>
    </w:p>
    <w:p>
      <w:pPr>
        <w:pStyle w:val="TextBody"/>
        <w:ind w:left="360" w:hanging="0"/>
        <w:rPr/>
      </w:pPr>
      <w:r>
        <w:rPr/>
        <w:t xml:space="preserve">g) 107 – budynki oświaty, nauki i kultury w skład których wchodzą :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budynek przy ulicy Sokolej, dwa budynki Domu Nauczyciela przy ulicy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Słowackiego i Warszawskiej, Przedszkole, budynek Szkoły Podstawowej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Nr 4 i 9, budynek po byłym Domu Kultury przy ulicy Warszawskiej.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Placówki oświaty przy ulicy Warszawskiej zostały przejęte od Gminy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Szydłowiec w związku z włączeniem miejscowości Pogorzałe i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Skarżysko - Książęce do Gminy Skarżysko -  Kamienna. </w:t>
      </w:r>
    </w:p>
    <w:p>
      <w:pPr>
        <w:pStyle w:val="TextBody"/>
        <w:ind w:left="360" w:hanging="0"/>
        <w:rPr/>
      </w:pPr>
      <w:r>
        <w:rPr/>
        <w:t xml:space="preserve">h) 108 – budynki gospodarcze – są to budynki gospodarcze przy Szkołach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Podstawowych Nr 4 i 9, budynki gospodarcze w ilości 90 sztuk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administrowane przez ZBK Administrator.</w:t>
      </w:r>
    </w:p>
    <w:p>
      <w:pPr>
        <w:pStyle w:val="TextBody"/>
        <w:ind w:left="360" w:hanging="0"/>
        <w:rPr/>
      </w:pPr>
      <w:r>
        <w:rPr/>
        <w:t xml:space="preserve">i) 109 – budynki niemieszkalne. Są to: budynek Praktyczna Pani przejęty od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PSS Społem, budynek magazynowy, budynek portierni, budynek buchty   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spędowej i budynek mieszkalno-socjalny przy ul. Ekonomii. </w:t>
      </w:r>
    </w:p>
    <w:p>
      <w:pPr>
        <w:pStyle w:val="TextBody"/>
        <w:ind w:left="567" w:hanging="0"/>
        <w:rPr/>
      </w:pPr>
      <w:r>
        <w:rPr/>
        <w:t xml:space="preserve">Wyżej wymienione budynki zostały przejęte przez Miasto za zadłużenie                z tytułu podatku od nieruchomości . </w:t>
      </w:r>
    </w:p>
    <w:p>
      <w:pPr>
        <w:pStyle w:val="TextBody"/>
        <w:ind w:left="360" w:hanging="0"/>
        <w:rPr/>
      </w:pPr>
      <w:r>
        <w:rPr/>
        <w:t xml:space="preserve">j)110 – budynki mieszkalne. Są to: budynek mieszkalny przejęty po byłej 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Odlewni Żeliwa i Emalierni „Kamienna”, Budynek mieszkalny, który   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został przejęty w związku z włączeniem Pogorzałego i Skarżysko Książęce 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do Miasta Skarżysko - Kamienna , Budynek mieszkalny po byłym </w:t>
      </w:r>
    </w:p>
    <w:p>
      <w:pPr>
        <w:pStyle w:val="TextBody"/>
        <w:ind w:left="567" w:hanging="0"/>
        <w:rPr/>
      </w:pPr>
      <w:r>
        <w:rPr/>
        <w:t xml:space="preserve">Gimnazjum nr 1 oraz części budynków będące w administrowaniu ZBK Administrator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Wartość budynków i lokali w Jednostkach Oświatowych wynosi 3.384.843,09. Składają się  na nią budynki szkół, budynek mieszkalny, garaże, budynek szat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kłady Budżetowe w grupie budynków i lokali wykazują wartość 3.021.219,84 złotych. </w:t>
      </w:r>
    </w:p>
    <w:p>
      <w:pPr>
        <w:pStyle w:val="TextBody"/>
        <w:ind w:left="465" w:hanging="0"/>
        <w:rPr/>
      </w:pPr>
      <w:r>
        <w:rPr/>
        <w:t>Na tę wartość składają się budynki przedszkoli publicznych                                Nr 1,4,6,7,9,10,12 i 16.</w:t>
      </w:r>
    </w:p>
    <w:p>
      <w:pPr>
        <w:pStyle w:val="TextBody"/>
        <w:ind w:left="465" w:hanging="0"/>
        <w:rPr/>
      </w:pPr>
      <w:r>
        <w:rPr/>
        <w:t xml:space="preserve">W Miejskim Centrum Sportu i Rekreacji : kryta pływalnia, bar gastronomiczny „Laguna”, szatnia przy stadionie Granat. </w:t>
      </w:r>
    </w:p>
    <w:p>
      <w:pPr>
        <w:pStyle w:val="TextBody"/>
        <w:ind w:left="465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Miejski Ośrodek Pomocy Społecznej i Jednostki Kultury w grupie budynków i lokali wykazują wartości swoich budynków biurowych, natomiast Miejskie Centrum Kultury wartość netto Domu Kultury                        w Skarżysku - Kamiennej. </w:t>
      </w:r>
    </w:p>
    <w:p>
      <w:pPr>
        <w:pStyle w:val="TextBody"/>
        <w:ind w:left="465" w:hanging="0"/>
        <w:rPr/>
      </w:pPr>
      <w:r>
        <w:rPr/>
        <w:t xml:space="preserve">W porównaniu do roku ubiegłego w tej grupie środków trwałych nastąpił wzrost wartości o kwotę 1.353.298,05 złotych z uwagi na przyjęcie budynków w trybie art. 66 ustawy „Ordynacja Podatkowa” za zadłużenie Zakładów Metalowych Mesko, Mesko Usługi i PKS Iwopol. </w:t>
      </w:r>
    </w:p>
    <w:p>
      <w:pPr>
        <w:pStyle w:val="TextBody"/>
        <w:ind w:left="465" w:hanging="0"/>
        <w:rPr/>
      </w:pPr>
      <w:r>
        <w:rPr/>
        <w:t xml:space="preserve">Sprzedano natomiast 140 lokale mieszkalne i 4 lokale użytkow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upa 2  Obiekty inżynierii lądowej i wodn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rtość tej grupy środków trwałych na dzień 30.06.2005 roku wynosi 16.965.126,92 złotych i jest wyższa o kwotę 229.114,11 złotych tj. o 1,36 %                     w porównaniu do roku ubiegłego. </w:t>
      </w:r>
    </w:p>
    <w:p>
      <w:pPr>
        <w:pStyle w:val="TextBody"/>
        <w:rPr/>
      </w:pPr>
      <w:r>
        <w:rPr/>
        <w:t xml:space="preserve">W skład tej grupy wchodzą budowle i urządzenia infrastruktury technicznej takie jak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nalizacje centralnego ogrzew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łącza wodociągow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analizacje deszczowa i sanitarna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azociąg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ogi i chodnik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arkingi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oiska szkoln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orty tenisowe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dowle sportowe takie jak: teren rekreacyjno – sportowy Osiedle Przydworcowe, hala sportowa, Ośrodek Bernatka, Stadion Granat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zostałe obiekty inżynierii wodnej i lądowej; są to : plac targowy, ogrodzenia szkół, przychodni i Cmentarza Komuna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upy 3,4,5,6  Kotły, urządzenia energetyczne, specjalistyczne urządzenia         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>i aparaty,  urządzenia technicz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ma tych grup rodzajowych środków trwałych na dzień 30.06.2005 roku wynosi 550.466,07 złot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w/w wartość składają się następujące pozycje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kotły wodne, piece centralnego ogrzewania,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tokarki, wiertarki, pompo-sprężarki, pompy wodne, cyrkulacyjne wymienniki ciepła, </w:t>
      </w:r>
    </w:p>
    <w:p>
      <w:pPr>
        <w:pStyle w:val="TextBody"/>
        <w:numPr>
          <w:ilvl w:val="0"/>
          <w:numId w:val="11"/>
        </w:numPr>
        <w:rPr/>
      </w:pPr>
      <w:r>
        <w:rPr/>
        <w:t>sprzęt komputerowy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urządzenia gastronomiczne, </w:t>
      </w:r>
    </w:p>
    <w:p>
      <w:pPr>
        <w:pStyle w:val="TextBody"/>
        <w:numPr>
          <w:ilvl w:val="0"/>
          <w:numId w:val="11"/>
        </w:numPr>
        <w:rPr/>
      </w:pPr>
      <w:r>
        <w:rPr/>
        <w:t>zbiorniki naziemne hydroforni, agregat prądotwórczy, centrale telefoniczne, sprzęt łączności, dźwigi osobowe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ystemy alarmowe, urządzenia wentylacyjne, urządzenia do uzdatniania wody, deszczownia na Stadionie Gran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upa 7    Środki transpor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jątku Miasta wykazano 5 sztuk samochodów na ogólną wartość 31.046,56 W/w samochody występują w ewidencji Urzędu Miasta sztuk 2  i w ewidencji Miejskiego Centrum Kultury sztuk 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upa 8    Narzędzia, przyrządy, ruchomości i wyposaż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kład tej grupy wchodzą takie urządzenia jak:</w:t>
      </w:r>
    </w:p>
    <w:p>
      <w:pPr>
        <w:pStyle w:val="TextBody"/>
        <w:numPr>
          <w:ilvl w:val="0"/>
          <w:numId w:val="11"/>
        </w:numPr>
        <w:rPr/>
      </w:pPr>
      <w:r>
        <w:rPr/>
        <w:t>kserokopiarki, niszczarki, liczarka do banknotów,</w:t>
      </w:r>
    </w:p>
    <w:p>
      <w:pPr>
        <w:pStyle w:val="TextBody"/>
        <w:numPr>
          <w:ilvl w:val="0"/>
          <w:numId w:val="11"/>
        </w:numPr>
        <w:rPr/>
      </w:pPr>
      <w:r>
        <w:rPr/>
        <w:t>karuzela, huśtawki, korty tenisowe.</w:t>
      </w:r>
    </w:p>
    <w:p>
      <w:pPr>
        <w:pStyle w:val="TextBody"/>
        <w:rPr/>
      </w:pPr>
      <w:r>
        <w:rPr/>
        <w:t xml:space="preserve">Na dzień 30.06.2005 roku wartość w/w urządzeń i wyposażenia wynosi  175.676,91 złot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biory muze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tość zbiorów muzealnych wykazana przez Muzeum im. Orła Białego wynosi 966.641,29 złotych  i jest niższa o kwotę 30.165,69 złotych                          w porównaniu do ubiegłeg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Środki trwałe w budow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przez środki trwałe w budowie  rozumie się zaliczane do aktywów trwałych środki trwałe w okresie ich budowy, montażu lub ulepszenia już istniejącego środka trwał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n konta 080 „Środki trwałe w budowie” wykazane w Jednostce Budżetowej Urząd Miasta na dzień 30.06.2005 roku wynosi 4.344.293,43 złot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ę wartość składają się nakłady na następujące inwestycje:</w:t>
      </w:r>
    </w:p>
    <w:p>
      <w:pPr>
        <w:pStyle w:val="TextBody"/>
        <w:rPr/>
      </w:pPr>
      <w:r>
        <w:rPr/>
        <w:t>-  budowa wodociągów i kanalizacji                     -           3.159.779,11 zł.</w:t>
      </w:r>
    </w:p>
    <w:p>
      <w:pPr>
        <w:pStyle w:val="TextBody"/>
        <w:rPr/>
      </w:pPr>
      <w:r>
        <w:rPr/>
        <w:t>-  budowa dróg i chodników                                  -               958.311,56 zł.</w:t>
      </w:r>
    </w:p>
    <w:p>
      <w:pPr>
        <w:pStyle w:val="TextBody"/>
        <w:rPr/>
      </w:pPr>
      <w:r>
        <w:rPr/>
        <w:t>-  budowa linii oświetleniowych                           -                100.801,18 zł.</w:t>
      </w:r>
    </w:p>
    <w:p>
      <w:pPr>
        <w:pStyle w:val="TextBody"/>
        <w:rPr/>
      </w:pPr>
      <w:r>
        <w:rPr/>
        <w:t>-  dokumentacja techniczna                                   -                124.833,06zł.</w:t>
      </w:r>
    </w:p>
    <w:p>
      <w:pPr>
        <w:pStyle w:val="TextBody"/>
        <w:jc w:val="left"/>
        <w:rPr/>
      </w:pPr>
      <w:r>
        <w:rPr/>
        <w:t xml:space="preserve">-  wykup gruntów pod przyszłe inwestycje           -                      568,52 zł. 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</w:p>
    <w:p>
      <w:pPr>
        <w:pStyle w:val="TextBody"/>
        <w:rPr/>
      </w:pPr>
      <w:r>
        <w:rPr/>
        <w:t>Wykonanie nakładów na środki trwałe w budowie na dzień 30.06.2005 roku jest niższe o kwotę 3.684.499,30 złotych w porównaniu do roku 2004 w związku z zakończeniem budów i rozliczeniem kosztów inwestycyjnych takich zadań jak: budowa kolektora C kanalizacji deszczowej, budowa ulic i chodnik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II Pozostałe aktywa trwałe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/>
        <w:t>Należności długotermin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 należności długoterminowych na dzień 30.06.2005 roku wynosi            11.060,90 złote i są to:</w:t>
      </w:r>
    </w:p>
    <w:p>
      <w:pPr>
        <w:pStyle w:val="TextBody"/>
        <w:rPr/>
      </w:pPr>
      <w:r>
        <w:rPr/>
        <w:t>-  dochody budżetowe przyszłych okresów                           11.060,90 zł.</w:t>
      </w:r>
    </w:p>
    <w:p>
      <w:pPr>
        <w:pStyle w:val="TextBody"/>
        <w:rPr/>
      </w:pPr>
      <w:r>
        <w:rPr/>
        <w:t xml:space="preserve">   </w:t>
      </w:r>
      <w:r>
        <w:rPr/>
        <w:t>/zabezpieczone hipoteką przekształcenie prawa</w:t>
      </w:r>
    </w:p>
    <w:p>
      <w:pPr>
        <w:pStyle w:val="TextBody"/>
        <w:rPr/>
      </w:pPr>
      <w:r>
        <w:rPr/>
        <w:t xml:space="preserve">    </w:t>
      </w:r>
      <w:r>
        <w:rPr/>
        <w:t xml:space="preserve">wieczystego użytkowania w prawo własności/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orównaniu do roku ubiegłego wartość należności długoterminowych uległa zmniejszeniu o kwotę 8.171.811,74 zł z uwagi na zmniejszenie zahipotekowanej należności z tyt. podatku od nieruchomości (w tym umorzona należność Zakładów Metalowych 8.099.139,06), i z przerachowania raty przekształcenia prawa wieczystego użytkowania w prawo własności do należności krótkoterminowych –3.876,51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Długoterminowe aktywa finans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ługoterminowe aktywa finansowe są to aktywa nabyte w celu osiągnięcia korzyści ekonomicznych wynikających z przyrostu wartości tych aktywów, uzyskania z nich przychodów w formie odsetek, dywidend.</w:t>
      </w:r>
    </w:p>
    <w:p>
      <w:pPr>
        <w:pStyle w:val="TextBody"/>
        <w:rPr/>
      </w:pPr>
      <w:r>
        <w:rPr/>
        <w:t>Miasto Skarżysko Kamienna posiada długoterminowe aktywa finansowe i  są to akcje i udziały w spółkach prawa handl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tość udziałów i akcji na dzień 30.06.2005 roku wynosi 68.127.420 złotych          i przedstawia się następująco:</w:t>
      </w:r>
    </w:p>
    <w:p>
      <w:pPr>
        <w:pStyle w:val="TextBody"/>
        <w:numPr>
          <w:ilvl w:val="0"/>
          <w:numId w:val="5"/>
        </w:numPr>
        <w:rPr/>
      </w:pPr>
      <w:r>
        <w:rPr/>
        <w:t>Udziały Miasta w Spółkach:</w:t>
      </w:r>
    </w:p>
    <w:p>
      <w:pPr>
        <w:pStyle w:val="TextBody"/>
        <w:ind w:left="360" w:hanging="0"/>
        <w:rPr/>
      </w:pPr>
      <w:r>
        <w:rPr/>
        <w:t xml:space="preserve">- MUK                                                                    </w:t>
        <w:tab/>
        <w:t>839.500,00 zł.</w:t>
      </w:r>
    </w:p>
    <w:p>
      <w:pPr>
        <w:pStyle w:val="TextBody"/>
        <w:ind w:left="360" w:hanging="0"/>
        <w:rPr/>
      </w:pPr>
      <w:r>
        <w:rPr/>
        <w:t>- MKS                                                                        3.271.600,00 zł.</w:t>
      </w:r>
    </w:p>
    <w:p>
      <w:pPr>
        <w:pStyle w:val="TextBody"/>
        <w:ind w:left="360" w:hanging="0"/>
        <w:rPr/>
      </w:pPr>
      <w:r>
        <w:rPr/>
        <w:t>- ZBK Administrator                                                    250.000,00 zł.</w:t>
      </w:r>
    </w:p>
    <w:p>
      <w:pPr>
        <w:pStyle w:val="TextBody"/>
        <w:ind w:left="360" w:hanging="0"/>
        <w:rPr/>
      </w:pPr>
      <w:r>
        <w:rPr/>
        <w:t>- MPWiK                                                                 46.996.000,00 zł.</w:t>
      </w:r>
    </w:p>
    <w:p>
      <w:pPr>
        <w:pStyle w:val="TextBody"/>
        <w:ind w:left="360" w:hanging="0"/>
        <w:rPr/>
      </w:pPr>
      <w:r>
        <w:rPr/>
        <w:t>- Targowiska Miejskie                                                  634.800,00 zł.</w:t>
      </w:r>
    </w:p>
    <w:p>
      <w:pPr>
        <w:pStyle w:val="TextBody"/>
        <w:ind w:left="360" w:hanging="0"/>
        <w:rPr/>
      </w:pPr>
      <w:r>
        <w:rPr/>
        <w:t>- Energetyka Cieplna                                                  8.767.900,00 zł.</w:t>
      </w:r>
    </w:p>
    <w:p>
      <w:pPr>
        <w:pStyle w:val="TextBody"/>
        <w:ind w:left="360" w:hanging="0"/>
        <w:rPr/>
      </w:pPr>
      <w:r>
        <w:rPr/>
        <w:t>- Skarżyska Strefa Gospodarcza                                 7.365.000,00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kcje Miasta :</w:t>
      </w:r>
    </w:p>
    <w:p>
      <w:pPr>
        <w:pStyle w:val="TextBody"/>
        <w:ind w:left="360" w:hanging="0"/>
        <w:rPr/>
      </w:pPr>
      <w:r>
        <w:rPr/>
        <w:t>- Star Starachowice                                                            2.620,00 zł.</w:t>
      </w:r>
    </w:p>
    <w:p>
      <w:pPr>
        <w:pStyle w:val="TextBody"/>
        <w:rPr/>
      </w:pPr>
      <w:r>
        <w:rPr/>
        <w:t xml:space="preserve">W porównaniu z poprzednim okresem nastąpiła zmiana wartości o kwotę 9.931.500 złotych z uwagi na zwiększenie udziałów w Spółce: </w:t>
      </w:r>
    </w:p>
    <w:p>
      <w:pPr>
        <w:pStyle w:val="TextBody"/>
        <w:rPr/>
      </w:pPr>
      <w:r>
        <w:rPr/>
        <w:t xml:space="preserve">Miejskie Przedsiębiorstwo Wodociągów i Kanalizacji kwota 6.106.500 złotych, Miejska Komunikacja Samochodowa  </w:t>
        <w:tab/>
        <w:tab/>
        <w:t xml:space="preserve">                     120.000 złotych</w:t>
      </w:r>
    </w:p>
    <w:p>
      <w:pPr>
        <w:pStyle w:val="TextBody"/>
        <w:rPr/>
      </w:pPr>
      <w:r>
        <w:rPr/>
        <w:t>Skarżyska Strefa Gospodarcza</w:t>
        <w:tab/>
        <w:tab/>
        <w:tab/>
        <w:tab/>
        <w:tab/>
        <w:t xml:space="preserve">        3.705.000 złotych</w:t>
      </w:r>
    </w:p>
    <w:p>
      <w:pPr>
        <w:pStyle w:val="TextBody"/>
        <w:rPr/>
      </w:pPr>
      <w:r>
        <w:rPr/>
        <w:t>Z tytułu posiadania udziałów w Spółce  MPWiK Gmina uzyskała dywidendę w kwocie 49.771,92 złote wynikającą z podziału zysku za rok 200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 Aktywa obrot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wartość aktywów obrotowych składają się następujące pozycje:</w:t>
      </w:r>
    </w:p>
    <w:p>
      <w:pPr>
        <w:pStyle w:val="TextBody"/>
        <w:numPr>
          <w:ilvl w:val="0"/>
          <w:numId w:val="11"/>
        </w:numPr>
        <w:rPr/>
      </w:pPr>
      <w:r>
        <w:rPr/>
        <w:t>zapasy /materiały, towary/,</w:t>
      </w:r>
    </w:p>
    <w:p>
      <w:pPr>
        <w:pStyle w:val="TextBody"/>
        <w:numPr>
          <w:ilvl w:val="0"/>
          <w:numId w:val="11"/>
        </w:numPr>
        <w:rPr/>
      </w:pPr>
      <w:r>
        <w:rPr/>
        <w:t>należności krótkoterminowe,</w:t>
      </w:r>
    </w:p>
    <w:p>
      <w:pPr>
        <w:pStyle w:val="TextBody"/>
        <w:numPr>
          <w:ilvl w:val="0"/>
          <w:numId w:val="11"/>
        </w:numPr>
        <w:rPr/>
      </w:pPr>
      <w:r>
        <w:rPr/>
        <w:t>środki pienięż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Zapasy to wartość materiałów i towarów, które są składowane                            w magazynach i na dzień 30.06.2005 roku wynoszą 60.827,36 złotych                  w tym:    materiały     </w:t>
        <w:tab/>
        <w:tab/>
        <w:tab/>
        <w:tab/>
        <w:tab/>
        <w:tab/>
        <w:t xml:space="preserve">         49.216,37 zł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towary               </w:t>
        <w:tab/>
        <w:tab/>
        <w:tab/>
        <w:tab/>
        <w:tab/>
        <w:t xml:space="preserve">         11.610,99 zł. </w:t>
      </w:r>
    </w:p>
    <w:p>
      <w:pPr>
        <w:pStyle w:val="TextBody"/>
        <w:rPr/>
      </w:pPr>
      <w:r>
        <w:rPr/>
        <w:t xml:space="preserve">W porównaniu do roku ubiegłego wartość zapasów wzrosła o kwotę 23.727,51  tj. o 63,95 %. </w:t>
      </w:r>
    </w:p>
    <w:p>
      <w:pPr>
        <w:pStyle w:val="TextBody"/>
        <w:rPr/>
      </w:pPr>
      <w:r>
        <w:rPr/>
        <w:t xml:space="preserve">W Urzędzie Miasta są to materiały, które pozostały po nie zakończonej  budowie hali sportowej i wynoszą kwotę 4.936,38 złotych. W pozostałych jednostkach są to artykuły żywieniowe, środki czystości, w Miejskim Centrum Sportu i Rekreacji środki do uzdatniania wo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Należności krótkotermin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leżności krótkoterminowe to ogół należności, których termin  płatności przypada na dany rok budżetowy. </w:t>
      </w:r>
    </w:p>
    <w:p>
      <w:pPr>
        <w:pStyle w:val="TextBody"/>
        <w:rPr/>
      </w:pPr>
      <w:r>
        <w:rPr/>
        <w:t xml:space="preserve">Kwota krótkoterminowych należności budżetowych Gminy Skarżysko Kamienna na dzień 30.06.2005 roku wynosi 13.925.865,69 zło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ładają się na nią następujące należności:</w:t>
      </w:r>
    </w:p>
    <w:p>
      <w:pPr>
        <w:pStyle w:val="TextBody"/>
        <w:rPr/>
      </w:pPr>
      <w:r>
        <w:rPr/>
        <w:t xml:space="preserve">1. Należności z tytułu usług                                                              </w:t>
      </w:r>
      <w:r>
        <w:rPr>
          <w:b/>
        </w:rPr>
        <w:t>651.734,81 zł.</w:t>
      </w:r>
    </w:p>
    <w:p>
      <w:pPr>
        <w:pStyle w:val="TextBody"/>
        <w:rPr/>
      </w:pPr>
      <w:r>
        <w:rPr/>
        <w:t xml:space="preserve">  </w:t>
      </w:r>
      <w:r>
        <w:rPr/>
        <w:t>w Jednostkach Oświatowych, MCSiR i MCK są to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należności z tytułu czynszów za lokale oraz odpłatność za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wynajem sal         </w:t>
        <w:tab/>
        <w:tab/>
        <w:tab/>
        <w:tab/>
        <w:tab/>
        <w:tab/>
        <w:t xml:space="preserve">        8.186,23 zł.                                      </w:t>
      </w:r>
    </w:p>
    <w:p>
      <w:pPr>
        <w:pStyle w:val="TextBody"/>
        <w:rPr/>
      </w:pPr>
      <w:r>
        <w:rPr/>
        <w:t xml:space="preserve">  </w:t>
      </w:r>
      <w:r>
        <w:rPr/>
        <w:t>w ZB Przedszkola nal. z tyt. odpł. za przedszkole                32.062,01 zł.</w:t>
      </w:r>
    </w:p>
    <w:p>
      <w:pPr>
        <w:pStyle w:val="TextBody"/>
        <w:rPr/>
      </w:pPr>
      <w:r>
        <w:rPr/>
        <w:t xml:space="preserve">  </w:t>
      </w:r>
      <w:r>
        <w:rPr/>
        <w:t>w SP ZOZ  należności za sprzedane usługi medyczne       349.990,72 zł.</w:t>
      </w:r>
    </w:p>
    <w:p>
      <w:pPr>
        <w:pStyle w:val="TextBody"/>
        <w:rPr/>
      </w:pPr>
      <w:r>
        <w:rPr/>
        <w:t xml:space="preserve">  </w:t>
      </w:r>
      <w:r>
        <w:rPr/>
        <w:t>w MOPS odpłatność za świadczoną opiekę                            4.476,17 zł.</w:t>
      </w:r>
    </w:p>
    <w:p>
      <w:pPr>
        <w:pStyle w:val="TextBody"/>
        <w:rPr/>
      </w:pPr>
      <w:r>
        <w:rPr/>
        <w:t xml:space="preserve">  </w:t>
      </w:r>
      <w:r>
        <w:rPr/>
        <w:t xml:space="preserve">Muzeum im. Orła Białego należność z tytułu </w:t>
      </w:r>
    </w:p>
    <w:p>
      <w:pPr>
        <w:pStyle w:val="TextBody"/>
        <w:rPr/>
      </w:pPr>
      <w:r>
        <w:rPr/>
        <w:t xml:space="preserve">  </w:t>
      </w:r>
      <w:r>
        <w:rPr/>
        <w:t>usług archeologicznych                                                       257.019,68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Pozostałe należności                                                         </w:t>
      </w:r>
      <w:r>
        <w:rPr>
          <w:b/>
        </w:rPr>
        <w:t>13.274.130,88 zł.</w:t>
      </w:r>
    </w:p>
    <w:p>
      <w:pPr>
        <w:pStyle w:val="TextBody"/>
        <w:rPr/>
      </w:pPr>
      <w:r>
        <w:rPr/>
        <w:t xml:space="preserve">  </w:t>
      </w:r>
      <w:r>
        <w:rPr/>
        <w:t>składają się na nie następujące zaległości wykazane</w:t>
      </w:r>
    </w:p>
    <w:p>
      <w:pPr>
        <w:pStyle w:val="TextBody"/>
        <w:rPr/>
      </w:pPr>
      <w:r>
        <w:rPr/>
        <w:t xml:space="preserve">  </w:t>
      </w:r>
      <w:r>
        <w:rPr/>
        <w:t>w Jednostce Budżetowej  Urząd Miasta :</w:t>
      </w:r>
    </w:p>
    <w:p>
      <w:pPr>
        <w:pStyle w:val="TextBody"/>
        <w:rPr/>
      </w:pPr>
      <w:r>
        <w:rPr/>
        <w:t xml:space="preserve">    </w:t>
      </w:r>
      <w:r>
        <w:rPr/>
        <w:t>- podatek od nieruchomości                                       11.776.054,50 zł.</w:t>
      </w:r>
    </w:p>
    <w:p>
      <w:pPr>
        <w:pStyle w:val="TextBody"/>
        <w:rPr/>
      </w:pPr>
      <w:r>
        <w:rPr/>
        <w:t xml:space="preserve">    </w:t>
      </w:r>
      <w:r>
        <w:rPr/>
        <w:t xml:space="preserve">- podatek od środków transportowych                            374.982,00 zł. </w:t>
      </w:r>
    </w:p>
    <w:p>
      <w:pPr>
        <w:pStyle w:val="TextBody"/>
        <w:rPr/>
      </w:pPr>
      <w:r>
        <w:rPr/>
        <w:t xml:space="preserve">    </w:t>
      </w:r>
      <w:r>
        <w:rPr/>
        <w:t>- podatek rolny                                                                  15.306,90 zł.</w:t>
      </w:r>
    </w:p>
    <w:p>
      <w:pPr>
        <w:pStyle w:val="TextBody"/>
        <w:rPr/>
      </w:pPr>
      <w:r>
        <w:rPr/>
        <w:t xml:space="preserve">    </w:t>
      </w:r>
      <w:r>
        <w:rPr/>
        <w:t>- podatek leśny                                                                        207,84 zł.</w:t>
      </w:r>
    </w:p>
    <w:p>
      <w:pPr>
        <w:pStyle w:val="TextBody"/>
        <w:rPr/>
      </w:pPr>
      <w:r>
        <w:rPr/>
        <w:t xml:space="preserve">    </w:t>
      </w:r>
      <w:r>
        <w:rPr/>
        <w:t>- dzierżawa                                                                          69.018,66 zł.</w:t>
      </w:r>
    </w:p>
    <w:p>
      <w:pPr>
        <w:pStyle w:val="TextBody"/>
        <w:rPr/>
      </w:pPr>
      <w:r>
        <w:rPr/>
        <w:t xml:space="preserve">    </w:t>
      </w:r>
      <w:r>
        <w:rPr/>
        <w:t>- wieczyste użytkowanie                                                     62.283,03 zł.</w:t>
      </w:r>
    </w:p>
    <w:p>
      <w:pPr>
        <w:pStyle w:val="TextBody"/>
        <w:rPr/>
      </w:pPr>
      <w:r>
        <w:rPr/>
        <w:t xml:space="preserve">    </w:t>
      </w:r>
      <w:r>
        <w:rPr/>
        <w:t>- opłata adiacencka                                                                5.922,65 zł.</w:t>
      </w:r>
    </w:p>
    <w:p>
      <w:pPr>
        <w:pStyle w:val="TextBody"/>
        <w:rPr/>
      </w:pPr>
      <w:r>
        <w:rPr/>
        <w:t xml:space="preserve">    </w:t>
      </w:r>
      <w:r>
        <w:rPr/>
        <w:t>- mandaty kredytowe                                                           31.290,44 zł.</w:t>
      </w:r>
    </w:p>
    <w:p>
      <w:pPr>
        <w:pStyle w:val="TextBody"/>
        <w:rPr/>
      </w:pPr>
      <w:r>
        <w:rPr/>
        <w:t xml:space="preserve">    </w:t>
      </w:r>
      <w:r>
        <w:rPr/>
        <w:t>- kara z tyt. zerwania umowy                                            379.064,42 zł.</w:t>
      </w:r>
    </w:p>
    <w:p>
      <w:pPr>
        <w:pStyle w:val="TextBody"/>
        <w:ind w:left="284" w:hanging="0"/>
        <w:rPr/>
      </w:pPr>
      <w:r>
        <w:rPr/>
        <w:t>- należności z tytułu udzielonej pożyczki dla SSG             50.000,00 zł.</w:t>
      </w:r>
    </w:p>
    <w:p>
      <w:pPr>
        <w:pStyle w:val="TextBody"/>
        <w:rPr/>
      </w:pPr>
      <w:r>
        <w:rPr/>
        <w:t xml:space="preserve">    </w:t>
      </w:r>
      <w:r>
        <w:rPr/>
        <w:t xml:space="preserve">- należności od budżetów z tytułu </w:t>
      </w:r>
    </w:p>
    <w:p>
      <w:pPr>
        <w:pStyle w:val="TextBody"/>
        <w:rPr/>
      </w:pPr>
      <w:r>
        <w:rPr/>
        <w:t xml:space="preserve">      </w:t>
      </w:r>
      <w:r>
        <w:rPr/>
        <w:t>rozliczenia podatku VAT i ubezpieczeń społecznych       14.639,81 zł.</w:t>
      </w:r>
    </w:p>
    <w:p>
      <w:pPr>
        <w:pStyle w:val="TextBody"/>
        <w:rPr/>
      </w:pPr>
      <w:r>
        <w:rPr/>
        <w:t xml:space="preserve">    </w:t>
      </w:r>
      <w:r>
        <w:rPr/>
        <w:t>- pozostałe należności                                                           88.326,67 zł.</w:t>
      </w:r>
    </w:p>
    <w:p>
      <w:pPr>
        <w:pStyle w:val="TextBody"/>
        <w:rPr/>
      </w:pPr>
      <w:r>
        <w:rPr/>
        <w:t xml:space="preserve">      </w:t>
      </w:r>
      <w:r>
        <w:rPr/>
        <w:t xml:space="preserve">/niezapłacone obciążenie za rozmowy </w:t>
      </w:r>
    </w:p>
    <w:p>
      <w:pPr>
        <w:pStyle w:val="TextBody"/>
        <w:rPr/>
      </w:pPr>
      <w:r>
        <w:rPr/>
        <w:t xml:space="preserve">       </w:t>
      </w:r>
      <w:r>
        <w:rPr/>
        <w:t xml:space="preserve">telefoniczne, czynsz za wynajem pomieszczeń i odsetki /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ostałe należności w innych jednostkach dotyczą udzielonych pożyczek pracownikom z ZFŚS i jest to kwota 407.033,96 złotych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orównaniu do ubiegłego roku kwota należności krótkoterminowych zmalała                 o 6.602.778,03 złote tj.  o 32,17 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ływ na to zdarzenie miało zniesienie zaległości w podatku od nieruchomości poprzez umorzenie i przyjęcie majątku dłużnika w ramach kompensaty (Zakłady Metalowe, Mesko Usługi, PKS Iwopol 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Środki pienięż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 środków pieniężnych na rachunkach bankowych w poszczególnych jednostkach na dzień 30.06.2005 roku wynosi 7.231.553,57 i tak:</w:t>
      </w:r>
    </w:p>
    <w:p>
      <w:pPr>
        <w:pStyle w:val="TextBody"/>
        <w:rPr/>
      </w:pPr>
      <w:r>
        <w:rPr/>
        <w:t>- Urząd Miasta                                                                     3.476.700.68 zł.</w:t>
      </w:r>
    </w:p>
    <w:p>
      <w:pPr>
        <w:pStyle w:val="TextBody"/>
        <w:rPr/>
      </w:pPr>
      <w:r>
        <w:rPr/>
        <w:t>- Szkoły Podstawowe i Gimnazja                                        1.461.474,84 zł.</w:t>
      </w:r>
    </w:p>
    <w:p>
      <w:pPr>
        <w:pStyle w:val="TextBody"/>
        <w:jc w:val="left"/>
        <w:rPr/>
      </w:pPr>
      <w:r>
        <w:rPr/>
        <w:t xml:space="preserve">- Pozostałe Jednostki Budżetowe (MOPS, ZOEAP)           1.721.491,49 zł.                                                                                        </w:t>
      </w:r>
    </w:p>
    <w:p>
      <w:pPr>
        <w:pStyle w:val="TextBody"/>
        <w:rPr/>
      </w:pPr>
      <w:r>
        <w:rPr/>
        <w:t>- Zakłady Budżetowe                                                              121.875,38 zł.</w:t>
      </w:r>
    </w:p>
    <w:p>
      <w:pPr>
        <w:pStyle w:val="TextBody"/>
        <w:rPr/>
      </w:pPr>
      <w:r>
        <w:rPr/>
        <w:t>- Placówki Kultury                                                                   447.155,66 zł.</w:t>
      </w:r>
    </w:p>
    <w:p>
      <w:pPr>
        <w:pStyle w:val="TextBody"/>
        <w:rPr/>
      </w:pPr>
      <w:r>
        <w:rPr/>
        <w:t>- SP ZOZ Przychodnie Miejskie                                                  2.855,5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tej grupie aktywów nastąpił wzrost o kwotę 1.876.972,71 złotych tj. o 35,05%  w porównaniu z rokiem ubiegł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tość netto majątku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asta Skarżysko-Kamienna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zień 30.06.2005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Tabela nr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786"/>
        <w:gridCol w:w="2181"/>
      </w:tblGrid>
      <w:tr>
        <w:trPr>
          <w:trHeight w:val="1042" w:hRule="atLeast"/>
        </w:trPr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dzień 30.06.2005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ktura %</w:t>
            </w:r>
          </w:p>
        </w:tc>
      </w:tr>
      <w:tr>
        <w:trPr>
          <w:trHeight w:val="531" w:hRule="atLeast"/>
        </w:trPr>
        <w:tc>
          <w:tcPr>
            <w:tcW w:w="4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ywa trwałe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.702.323,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22</w:t>
            </w:r>
          </w:p>
        </w:tc>
      </w:tr>
      <w:tr>
        <w:trPr>
          <w:trHeight w:val="766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e aktywa trwałe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63.842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6</w:t>
            </w:r>
          </w:p>
        </w:tc>
      </w:tr>
      <w:tr>
        <w:trPr>
          <w:trHeight w:val="866" w:hRule="atLeast"/>
        </w:trPr>
        <w:tc>
          <w:tcPr>
            <w:tcW w:w="4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aktywa trwałe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38.480,9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</w:t>
            </w:r>
          </w:p>
        </w:tc>
      </w:tr>
      <w:tr>
        <w:trPr>
          <w:trHeight w:val="706" w:hRule="atLeast"/>
        </w:trPr>
        <w:tc>
          <w:tcPr>
            <w:tcW w:w="4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ywa obrotowe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218.246,6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8</w:t>
            </w:r>
          </w:p>
        </w:tc>
      </w:tr>
      <w:tr>
        <w:trPr>
          <w:trHeight w:val="844" w:hRule="atLeast"/>
        </w:trPr>
        <w:tc>
          <w:tcPr>
            <w:tcW w:w="4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.920.569,6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iana wartości majątku ogółem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asta Skarżysko-Kamienn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Tabela nr 2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5"/>
        <w:gridCol w:w="1843"/>
        <w:gridCol w:w="1417"/>
      </w:tblGrid>
      <w:tr>
        <w:trPr>
          <w:trHeight w:val="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dzień 30.06.2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dzień 30.06.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 wart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namika %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ywa trwał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.822.48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.702.32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879.83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61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e aktywa trwał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43.69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63.84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879.85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6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aktywa trwał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78.79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38.48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1.759.68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5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ktywa obroto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920.32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218.24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.702.07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85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ątek ogół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.742.81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.920.56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.822.24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961" w:dyaOrig="14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722.25pt" filled="f" o:ole="">
            <v:imagedata r:id="rId3" o:title=""/>
          </v:shape>
          <o:OLEObject Type="Embed" ProgID="Excel.Sheet.12" ShapeID="ole_rId2" DrawAspect="Content" ObjectID="_566189410" r:id="rId2"/>
        </w:objec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tość  rzeczowych aktywów trwał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asta Skarżysko-Kamienna ogółem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Tabela nr 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32"/>
        <w:gridCol w:w="1701"/>
        <w:gridCol w:w="1701"/>
        <w:gridCol w:w="1559"/>
        <w:gridCol w:w="1276"/>
      </w:tblGrid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 30.06.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 30.06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wart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ka %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ci niematerialne i praw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5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4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62</w:t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trwał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399.34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202.0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02.6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3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46.06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69.22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5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3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, lokal i obiekty Inżynierii wodnej i ląd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31.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33.7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2.35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8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techniczne i maszy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53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46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.06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5</w:t>
            </w:r>
          </w:p>
        </w:tc>
      </w:tr>
      <w:tr>
        <w:trPr>
          <w:trHeight w:val="7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transpor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7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4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.68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środki trwał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3.63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16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6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westycje rozpoczęte      /środki trwałe w budowie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28.79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44.29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3.684.4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przekazane na poczet inwesty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rzeczowe aktywa trwał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43.69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63.8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9.85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6"/>
        </w:rPr>
      </w:pPr>
      <w:r>
        <w:rPr/>
        <w:object w:dxaOrig="10240" w:dyaOrig="14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75pt;height:717pt" filled="f" o:ole="">
            <v:imagedata r:id="rId5" o:title=""/>
          </v:shape>
          <o:OLEObject Type="Embed" ProgID="Excel.Sheet.12" ShapeID="ole_rId4" DrawAspect="Content" ObjectID="_1657464474" r:id="rId4"/>
        </w:object>
      </w:r>
      <w:r>
        <w:rPr/>
        <w:object w:dxaOrig="8960" w:dyaOrig="1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75pt;height:693.75pt" filled="f" o:ole="">
            <v:imagedata r:id="rId7" o:title=""/>
          </v:shape>
          <o:OLEObject Type="Embed" ProgID="Excel.Sheet.12" ShapeID="ole_rId6" DrawAspect="Content" ObjectID="_507077475" r:id="rId6"/>
        </w:object>
      </w:r>
    </w:p>
    <w:p>
      <w:pPr>
        <w:pStyle w:val="Heading"/>
        <w:rPr>
          <w:sz w:val="36"/>
        </w:rPr>
      </w:pPr>
      <w:r>
        <w:rPr>
          <w:sz w:val="32"/>
          <w:szCs w:val="32"/>
        </w:rPr>
        <w:t>Wartość środków trwałych Miast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karżysko-Kamienna ogółem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Cs w:val="28"/>
        </w:rPr>
        <w:tab/>
        <w:t xml:space="preserve">         </w:t>
      </w:r>
      <w:r>
        <w:rPr>
          <w:b w:val="false"/>
          <w:szCs w:val="28"/>
        </w:rPr>
        <w:t>Tabela Nr 4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58"/>
        <w:gridCol w:w="1843"/>
        <w:gridCol w:w="1689"/>
        <w:gridCol w:w="1682"/>
        <w:gridCol w:w="1274"/>
      </w:tblGrid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pis majątku trwałego według KR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 na 30.06.200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 na 30.06.20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miana wartośc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ynamika %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n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246.063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69.223,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323.159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53</w:t>
            </w:r>
          </w:p>
        </w:tc>
      </w:tr>
      <w:tr>
        <w:trPr>
          <w:trHeight w:val="55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udynki i lok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595.377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948.675,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353.298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4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kty inżynierii lądowej i wod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736.012,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965.126,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29.114,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3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tły, maszyny energety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.505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.097,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7.592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56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zyny, urządzenia i aparaty ogólnego zastosow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.541,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.293,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3.247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79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jalistyczne maszyny, urządzenia i apara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1,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603,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.407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71</w:t>
            </w:r>
          </w:p>
        </w:tc>
      </w:tr>
      <w:tr>
        <w:trPr>
          <w:trHeight w:val="5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zenia tech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.472,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622,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1.849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40</w:t>
            </w:r>
          </w:p>
        </w:tc>
      </w:tr>
      <w:tr>
        <w:trPr>
          <w:trHeight w:val="5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transpor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730,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46,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.683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0,0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zędzia, przyrządy ruchome i wyposaże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825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.676,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850,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64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środki trwałe /zbiory muzealne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6.806,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6.641,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.165,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97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 środki trwałe Mia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399.347,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202.008,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2.66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03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/>
        <w:object w:dxaOrig="8960" w:dyaOrig="1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25pt;height:689.25pt" filled="f" o:ole="">
            <v:imagedata r:id="rId9" o:title=""/>
          </v:shape>
          <o:OLEObject Type="Embed" ProgID="Excel.Sheet.12" ShapeID="ole_rId8" DrawAspect="Content" ObjectID="_1726448916" r:id="rId8"/>
        </w:objec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artość pozostałych aktywów trwałych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iasta Skarżysko-Kamienna ogółem</w:t>
      </w:r>
    </w:p>
    <w:p>
      <w:pPr>
        <w:pStyle w:val="Heading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right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8"/>
        </w:rPr>
        <w:t>Tabela Nr 5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1498"/>
        <w:gridCol w:w="1609"/>
        <w:gridCol w:w="1576"/>
        <w:gridCol w:w="851"/>
        <w:gridCol w:w="85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na 30.06.2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na 30.06.2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wart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. udz. %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leżności długotermin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.182.872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060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8.171.8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02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ługoterminowe aktywa finansow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 tym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udział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akcj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.19592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58.193,30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.127,42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68.124,80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9.931,50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+9.931,50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7,0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7,0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98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9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1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pozostałe aktywa trwał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78.792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78.792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.759.68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artości pozostałych aktywów trwałych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iasta Skarżysko-Kamienna </w:t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Tabela Nr 6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20"/>
        <w:gridCol w:w="4992"/>
      </w:tblGrid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5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szczególnienie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 pozostałych aktywów trwałych na dzień 30.06.2005</w:t>
            </w:r>
          </w:p>
        </w:tc>
      </w:tr>
      <w:tr>
        <w:trPr>
          <w:trHeight w:val="8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ednostka budżetowa Urząd Mias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8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eżności długoterminowych</w:t>
            </w:r>
          </w:p>
        </w:tc>
        <w:tc>
          <w:tcPr>
            <w:tcW w:w="4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.060,90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terminowe aktywa finansow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127.420.-</w:t>
            </w:r>
          </w:p>
        </w:tc>
      </w:tr>
      <w:tr>
        <w:trPr>
          <w:trHeight w:val="85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Udział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124.800.-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Akcje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20.-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                                                    pozostałe aktywa trwałe</w:t>
            </w:r>
          </w:p>
        </w:tc>
        <w:tc>
          <w:tcPr>
            <w:tcW w:w="4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8.138.480,90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artości aktywów obrotowych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iasta Skarżysko-Kamienna ogółe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Tabela Nr 7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0"/>
        <w:gridCol w:w="1492"/>
        <w:gridCol w:w="1454"/>
        <w:gridCol w:w="1559"/>
        <w:gridCol w:w="1418"/>
        <w:gridCol w:w="1134"/>
        <w:gridCol w:w="1134"/>
      </w:tblGrid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na 30.06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na 30.06.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 wart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namika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tura udziału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578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Zapas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2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3.72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>
          <w:trHeight w:val="403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9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1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0.71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42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1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.0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698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 krótkoterminow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8.64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925.86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602.7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3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 z tytułu  usług i dostaw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42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73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90.30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</w:tr>
      <w:tr>
        <w:trPr>
          <w:trHeight w:val="704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 z tytułu  rozlicze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należnośc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66.0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4.13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91.95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6</w:t>
            </w:r>
          </w:p>
        </w:tc>
      </w:tr>
      <w:tr>
        <w:trPr>
          <w:trHeight w:val="662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4.58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1.55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6.97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9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na rachunku bankowy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4.58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1.55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87697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9</w:t>
            </w:r>
          </w:p>
        </w:tc>
      </w:tr>
      <w:tr>
        <w:trPr>
          <w:trHeight w:val="72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aktywa obrotow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20.32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18.24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702.07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uktura majątku Miasta w układzie</w:t>
      </w:r>
    </w:p>
    <w:p>
      <w:pPr>
        <w:pStyle w:val="Heading"/>
        <w:rPr>
          <w:sz w:val="36"/>
          <w:szCs w:val="36"/>
        </w:rPr>
      </w:pPr>
      <w:r>
        <w:rPr>
          <w:rFonts w:cs="Arial" w:ascii="Arial" w:hAnsi="Arial"/>
          <w:sz w:val="32"/>
          <w:szCs w:val="32"/>
        </w:rPr>
        <w:t>podmiotowym wg stanu na dzień 30.06.2005 rok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8"/>
        </w:rPr>
        <w:t>Tabela Nr 8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46"/>
        <w:gridCol w:w="1495"/>
        <w:gridCol w:w="1386"/>
        <w:gridCol w:w="1386"/>
        <w:gridCol w:w="1386"/>
        <w:gridCol w:w="1495"/>
        <w:gridCol w:w="875"/>
      </w:tblGrid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ywa trwałe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ywa obrotow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gółem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% w majątku ogółem</w:t>
            </w:r>
          </w:p>
        </w:tc>
      </w:tr>
      <w:tr>
        <w:trPr>
          <w:trHeight w:val="5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aktywa trwał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budżetow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784.775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46.294,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38.480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83.257,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668.032,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           Urząd Miasta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181.732,56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43.251,66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38.480,9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34.094,1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5.826,73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2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światow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605.959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5.959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.763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27.723,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jednostk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.083,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083,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7.39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.482,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y budżetow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0.814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0.814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987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6.802,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światow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8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8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.009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568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kultur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7.174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7.174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.991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4.165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702.323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563.842,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38.480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18.246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20.569,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36"/>
          <w:szCs w:val="36"/>
        </w:rPr>
      </w:pPr>
      <w:r>
        <w:rPr/>
        <w:object w:dxaOrig="8960" w:dyaOrig="140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25pt;height:710.25pt" filled="f" o:ole="">
            <v:imagedata r:id="rId11" o:title=""/>
          </v:shape>
          <o:OLEObject Type="Embed" ProgID="Excel.Sheet.12" ShapeID="ole_rId10" DrawAspect="Content" ObjectID="_511455394" r:id="rId1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rzeczowych środków trwałych Miasta Skarży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11328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8581390" cy="388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0"/>
                              <w:gridCol w:w="1420"/>
                              <w:gridCol w:w="1308"/>
                              <w:gridCol w:w="1141"/>
                              <w:gridCol w:w="1420"/>
                              <w:gridCol w:w="1476"/>
                              <w:gridCol w:w="1313"/>
                              <w:gridCol w:w="1506"/>
                              <w:gridCol w:w="1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szczególnienie </w:t>
                                  </w:r>
                                </w:p>
                              </w:tc>
                              <w:tc>
                                <w:tcPr>
                                  <w:tcW w:w="110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jątku na dzień 30.06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dnostki Budżetow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zem Jednostki Budżetow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łady Budżetowe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lacówki Ochrony Zdrowia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cówki Kultury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gół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dnostki Oświatow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ostał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507,5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507,5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83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34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 Środki trwał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.690.450,6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605.959,3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7.083,5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7293.493,5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70.814,7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558,7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28141,0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.202.00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Grunty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569.223,7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569.223,7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569.22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Budynki lokale i Obiekty inżynierii lądowej i wodnej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.945.365,4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44.965,7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5.306,6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.245.637,8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39.673,8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.490,4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.913.80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Urządzenia techniczne i maszyny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.591,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0.873,5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.929,3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0.394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.648,3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558,7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864,9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.46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Środki transportu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046,5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046,5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04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ne środki trwał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223,8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,0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847,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191,4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.492,5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66.785,6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37.46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I Inwestycje rozpoczęte, środki trwałe w budowi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344.293,4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344.293,4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344.29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V Środki przekazane na poczet inwestycj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.043.251,6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605.959,3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7.083,5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.646.294,5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70.814,7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558,7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737.174,0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.563.842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pt;height:306.15pt;mso-wrap-distance-left:7.05pt;mso-wrap-distance-right:7.05pt;mso-wrap-distance-top:0pt;mso-wrap-distance-bottom:0pt;margin-top:171.2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0"/>
                        <w:gridCol w:w="1420"/>
                        <w:gridCol w:w="1308"/>
                        <w:gridCol w:w="1141"/>
                        <w:gridCol w:w="1420"/>
                        <w:gridCol w:w="1476"/>
                        <w:gridCol w:w="1313"/>
                        <w:gridCol w:w="1506"/>
                        <w:gridCol w:w="1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szczególnienie </w:t>
                            </w:r>
                          </w:p>
                        </w:tc>
                        <w:tc>
                          <w:tcPr>
                            <w:tcW w:w="110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jątku na dzień 30.06.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i Budżetowe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em Jednostki Budżetowe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łady Budżetowe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cówki Ochrony Zdrowia 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ówki Kultury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gółem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i Oświatow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ostałe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Wartości niematerialne i prawn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507,5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507,5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83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340,5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 Środki trwał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.690.450,6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605.959,3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7.083,5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7293.493,5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70.814,7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558,7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28141,0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.202.008,1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runty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569.223,7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569.223,7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569.223,72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Budynki lokale i Obiekty inżynierii lądowej i wodnej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.945.365,4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44.965,7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5.306,6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.245.637,8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39.673,8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.490,4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.913.802,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Urządzenia techniczne i maszyny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.591,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0.873,5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.929,3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0.394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.648,3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558,7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864,9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50.466,07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Środki transportu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046,5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046,5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046,5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ne środki trwał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223,8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,0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847,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191,4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.492,5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66.785,6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37.469,6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 Inwestycje rozpoczęte, środki trwałe w budowi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344.293,4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344.293,4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344.293,4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V Środki przekazane na poczet inwestycj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0,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.043.251,6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605.959,3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7.083,5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.646.294,5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70.814,7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558,7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737.174,0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.563.842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1328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Tabela Nr 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70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6"/>
          <w:szCs w:val="36"/>
        </w:rPr>
      </w:pPr>
      <w:r>
        <w:rPr/>
        <w:object w:dxaOrig="8960" w:dyaOrig="130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7.25pt;height:656.25pt" filled="f" o:ole="">
            <v:imagedata r:id="rId15" o:title=""/>
          </v:shape>
          <o:OLEObject Type="Embed" ProgID="Excel.Sheet.12" ShapeID="ole_rId14" DrawAspect="Content" ObjectID="_1581064632" r:id="rId14"/>
        </w:objec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75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środków trwałych Miasta Skarżysko-Kamienna w układzie podmiotowym</w:t>
      </w:r>
    </w:p>
    <w:p>
      <w:pPr>
        <w:pStyle w:val="Normal"/>
        <w:tabs>
          <w:tab w:val="clear" w:pos="708"/>
          <w:tab w:val="left" w:pos="107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759" w:leader="none"/>
        </w:tabs>
        <w:spacing w:before="0" w:after="240"/>
        <w:jc w:val="right"/>
        <w:rPr/>
      </w:pPr>
      <w:r>
        <w:rPr/>
        <w:t>Tabela 10</w:t>
      </w:r>
    </w:p>
    <w:tbl>
      <w:tblPr>
        <w:tblW w:w="136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339"/>
        <w:gridCol w:w="1420"/>
        <w:gridCol w:w="1308"/>
        <w:gridCol w:w="1141"/>
        <w:gridCol w:w="1475"/>
        <w:gridCol w:w="1475"/>
        <w:gridCol w:w="943"/>
        <w:gridCol w:w="1308"/>
        <w:gridCol w:w="1852"/>
      </w:tblGrid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0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majątku na dzień 30.06.205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Budżetowe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Jednostki Budżetowe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y Budżetowe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ówki Ochrony Zdrowia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Kultury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Oświat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69.223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69.223,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1.219,84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69.223,72</w:t>
            </w:r>
          </w:p>
        </w:tc>
      </w:tr>
      <w:tr>
        <w:trPr>
          <w:trHeight w:val="41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ki lokale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58.815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4.843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.306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8.964,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490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48.675,24</w:t>
            </w:r>
          </w:p>
        </w:tc>
      </w:tr>
      <w:tr>
        <w:trPr>
          <w:trHeight w:val="6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inżynierii lądowej i wod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86.550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60.122,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.946.672,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53.219,84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65.126,92</w:t>
            </w:r>
          </w:p>
        </w:tc>
      </w:tr>
      <w:tr>
        <w:trPr>
          <w:trHeight w:val="58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maszyny energety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295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9.716,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87,31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94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097,94</w:t>
            </w:r>
          </w:p>
        </w:tc>
      </w:tr>
      <w:tr>
        <w:trPr>
          <w:trHeight w:val="79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urządzenia i aparaty ogóln. zastosowa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913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38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6,16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658,35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607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0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93,57</w:t>
            </w:r>
          </w:p>
        </w:tc>
      </w:tr>
      <w:tr>
        <w:trPr>
          <w:trHeight w:val="85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maszyny i urządzenia i aparatu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9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9,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9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3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03,69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ządzenia techniczn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6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83,22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39,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53,67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22,32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046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46,56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i przyrządy ruchome i wyposaż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23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91,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2,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8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44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676,91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.64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.641,29</w:t>
            </w:r>
          </w:p>
        </w:tc>
      </w:tr>
      <w:tr>
        <w:trPr>
          <w:trHeight w:val="39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90.450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5.959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.083,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293.493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0.814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8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8.141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202.008,16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759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Struktura aktywów obrotowych miasta Skarżyska-Kamienna w układzie podmiotowym </w:t>
      </w:r>
    </w:p>
    <w:p>
      <w:pPr>
        <w:pStyle w:val="Normal"/>
        <w:tabs>
          <w:tab w:val="clear" w:pos="708"/>
          <w:tab w:val="left" w:pos="107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59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>Tabela Nr 11</w:t>
      </w:r>
    </w:p>
    <w:p>
      <w:pPr>
        <w:pStyle w:val="Normal"/>
        <w:tabs>
          <w:tab w:val="clear" w:pos="708"/>
          <w:tab w:val="left" w:pos="107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26"/>
        <w:gridCol w:w="1420"/>
        <w:gridCol w:w="1308"/>
        <w:gridCol w:w="1308"/>
        <w:gridCol w:w="1420"/>
        <w:gridCol w:w="1210"/>
        <w:gridCol w:w="1141"/>
        <w:gridCol w:w="1141"/>
        <w:gridCol w:w="1420"/>
      </w:tblGrid>
      <w:tr>
        <w:trPr>
          <w:trHeight w:val="4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enie </w:t>
            </w:r>
          </w:p>
        </w:tc>
        <w:tc>
          <w:tcPr>
            <w:tcW w:w="10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ajątku na dzień 30.06.200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Budżetowe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Jednostki Budżetowe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łady Budżetow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cówki Ochrony Zdrowia 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ówki kultury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aktywa obrotowe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Oświat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a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36,38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47,9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1,4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15,76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43,99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,6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10,9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827,36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6,38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47,9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1,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15,7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3,9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6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16,37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.61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10,9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ości krótkoterminow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52.457,1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341,18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6,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84.274,4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968,5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.397,6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.225,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25.865,69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. z tyt. dos. I usł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3,9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6,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0,09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45,9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990,7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288,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734,81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.rozl. z Z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należn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52.457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107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8.564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22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0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4.130,88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ienięż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461.474,8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1.491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59.667,0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875,3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5,5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.155,6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31.553,5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. pien. na rachunku i w kas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6.700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1.474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1.49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9.667,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875,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5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.15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1.553,57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aktywa obro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34.094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21.763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7.399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83.257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987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009,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.99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218.246,62</w:t>
            </w:r>
          </w:p>
        </w:tc>
      </w:tr>
    </w:tbl>
    <w:p>
      <w:pPr>
        <w:pStyle w:val="Normal"/>
        <w:tabs>
          <w:tab w:val="clear" w:pos="708"/>
          <w:tab w:val="left" w:pos="10759" w:leader="none"/>
        </w:tabs>
        <w:rPr>
          <w:sz w:val="32"/>
          <w:szCs w:val="32"/>
        </w:rPr>
      </w:pPr>
      <w:r>
        <w:rPr>
          <w:rFonts w:cs="Arial" w:ascii="Arial" w:hAnsi="Arial"/>
        </w:rPr>
        <w:t>2.039,99</w:t>
      </w:r>
    </w:p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rPr>
          <w:sz w:val="36"/>
        </w:rPr>
      </w:pPr>
      <w:r>
        <w:rPr/>
        <w:object w:dxaOrig="8960" w:dyaOrig="135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pt;height:674.25pt" filled="f" o:ole="">
            <v:imagedata r:id="rId19" o:title=""/>
          </v:shape>
          <o:OLEObject Type="Embed" ProgID="Excel.Sheet.12" ShapeID="ole_rId18" DrawAspect="Content" ObjectID="_1403267433" r:id="rId18"/>
        </w:object>
      </w:r>
    </w:p>
    <w:p>
      <w:pPr>
        <w:pStyle w:val="Heading2"/>
        <w:rPr>
          <w:sz w:val="36"/>
        </w:rPr>
      </w:pPr>
      <w:r>
        <w:rPr>
          <w:sz w:val="36"/>
        </w:rPr>
        <w:t>2. Grunty miejs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Miasto Skarżysko Kamienna posiada prawo własności do 517,45 ha powierzchni /bez gruntów będących własnością spółek prawa handlowego,            w których Miasto posiada udziały/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ogólną powierzchnie  Miasta Skarżysko -  Kamienna przypada 490,47 ha przejętych przez Miasto od Skarbu Państwa w drodze komunalizacji, pozostałe 29,18 ha to nieruchomości nabyte z budżetu miasta w wyniku prowadzenia własnej działalności gospodarczej.  Łącznie w latach 01.01.2002 – 30.06.2005 roku nabyto tereny o powierzchni 58,36 ha, natomiast zbyto 32,16 ha / w tym 23,1 ha zwrócono Spółce „Ekonomia”/, zatem w powyższym okresie nastąpił przyrost gruntów o 26,20 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ednym z podstawowych zadań gminy, określonych w ustawie z dnia                     21 sierpnia 1997 roku  o gospodarce nieruchomościami jest tworzenie gminnego zasobu nieruchomości oraz prawidłowe gospodarowanie tym zasobe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dania te polegają przede wszystkim  na sporządzaniu planów wykorzystania zasobu i przygotowywaniu opracowań  geodezyjnie prawnych oraz projektowanych, ewidencjonowaniu nieruchomości, zabezpieczeniu przed uszkodzeniem i zniszczeniem, dokonywaniu wycen tych nieruchomości, zbywaniu nieruchomości, wykonywaniu czynności związanych z naliczeniem należności za nieruchomości  udostępniane z zasobu jak również wyposażeniem tych nieruchomości – w miarę możliwości – w niezbędne urządzenia infrastruktury techn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godnie z art. 20 pkt. 2 ustawy o gospodarce nieruchomościami tworzy się gminny zasób nieruchomości, w skład którego wchodzą nieruchomości stanowiące własność gminy, które nie zostały oddane w użytkowanie wieczyste lub trwały zarząd a także nie są obciążone prawem użytk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oparciu o art. 23 ust. 1 w/w ustawy sporządza się plan wykorzystania zasobu, który Miasto  Skarżysko  - Kamienna posia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eruchomości z zasobu gminnego wykorzystywane są do celów  realizacji zadań gminy określonych w ustawie o samorządzie gminnym i ustawie                  o gospodarce nieruchomościami.   Celami tymi są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cele rozwojowe gminy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cele zorganizowanej działalności  inwestycyjnej, a w szczególności: realizacja budownictwa mieszkaniowego i związanej z tym infrastruktury technicznej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nne cele publiczn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Zasadniczą podstawą przeznaczenia i zasad gospodarowania terenem jes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ejscowy plan zagospodarowania przestrzennego  miasta, mający rangę przepisu gminnego, niemniej zaznaczyć należy, że niektóre plany miejscowe         z dniem  31.12.2003 roku utraciły ważnoś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Zasady obrotu nieruchomościami  gminy regulują przepisy zawarte             w ustawie o samorządzie gminnym, ustawie o gospodarce nieruchomościami oraz Kodeksie Cywil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ecnie przepisy dopuszczają wszystkie formy obrotu nieruchomościami komunalnymi, w szczególności mogą być one przedmiotem   sprzedaży, zamiany i zrzeczenia się, oddania w wieczyste użytkowanie, trwały zarząd, dzierżawę lub najem, użyczenie a także mogą być obciążane ograniczonymi prawami rzeczowymi, wnoszone jako wkłady niepieniężne / aporty/ do spół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obrocie nieruchomościami komunalnymi stosuje się wszystkie wyżej wymienione możliwości w zależności od rodzaju nieruchomości, przeznaczenia w planie zagospodarowania oraz ich wartości i przydatności dla mia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tychczas uzyskiwane przez gminę dochody  w większości pochodzą ze sprzedaży lokali mieszkalnych i użytkowych , ze sprzedaży gruntów oraz               z dzierżaw i najmu, np. dochód z majątku gminy w 2003 roku wynosił 3.796.692 złotych, natomiast w 2005 roku 2.288.126,85 złotych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Nieruchomości stanowiące własność gmin są majątkiem publicznym, dlatego też czynności w zakresie gospodarowania nimi, a w szczególności dotyczące ich obrotu podlegają szczególnym  wymogom proceduralnym i formalnym, do których  należy między innymi zasada przetargów i jawności obrotu  co dokładnie jest określone w przepisach ustawy z dnia 21 sierpnia 1997 roku o gospodarce nieruchomościami – podstawowym akcie prawnym dotyczącym zasad gospodarowania nieruchomościami Skarbu Państwa  i jednostek samorządowyc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Zmiany w stanie gruntów gminnych od dnia złożenia poprzedniej  informacji tj. 30.06.2004 r. do dnia 30.06.2005 r. powstały  w wyniku sprzedaży nieruchomości, komunalizacji, zwrotu oraz zrzeczenia się nieruchomośc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Na mocy decyzji Wojewody Świętokrzyskiego Gmina nabyła na własność 28 działek o łącznej pow. 4.0774 ha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 obrocie cywilno-prawnym na podstawie aktów notarialnych Gmina nabyła 32 działki o łącznej pow. 14.3312 ha, w tym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 wykup 6 działek o łącznej pow. 0,7394 ha;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 poprzez zrzeczenie się na rzecz Gminy prawa własności nieruchomości               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runtowej o łącznej pow. 0,2213 ha - 6 działek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poprzez zrzeczenie się na rzecz Gminy prawa użytkowania wieczystego 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nieruchomości gruntowej wraz z własnością budynków o łącznej pow. 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,2649 ha – 9 działek;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- poprzez inne formy np.: z ustawy o Ordynacji podatkowej  - nabyto 11      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ziałek o łącznej pow. 11,1056 ha.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W obrocie cywilno-prawnym na podstawie aktów notarialnych zbyto 8 działek o łącznej pow. 1,2632 ha, w tym: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- sprzedano w drodze umów notarialnych 5 działek o łącznej pow. 0,3297  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ha;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- oddano w użytkowanie wieczyste 1 działkę zabudowaną o pow. 0,3739     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oraz zdobyto prawo do użytkowania wieczystego zabudowanej 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ieruchomości gruntowej o pow. 0,3294 ha;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- zwrócono darowiznę na rzecz Powiatu Skarżyskiego – nieruchomość o  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w. 0,2302 ha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W wyniku postępowania administracyjnego zasób gruntów pomniejszon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ostał o 25 działek o łącznej pow. 1,0003 ha  w tym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- decyzją Starosty Skarżyskiego dokonano zwrotu na rzecz osób fizycznych 2 działek o łącznej pow. 0,1742 ha;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- przekazano na rzecz Skarbu Państwa – Generalnej Dyrekcji Dróg Krajowych i Autostrad w oparciu o decyzje Wojewody Świętokrzyskiego 23 działki o łącznej pow. 0,8261 ha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left="708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rzyrost gruntów komunalnych </w:t>
      </w:r>
    </w:p>
    <w:p>
      <w:pPr>
        <w:pStyle w:val="Heading"/>
        <w:ind w:left="708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 okresie od 30.06.2004 r. do 30.06.2005r</w:t>
      </w:r>
    </w:p>
    <w:p>
      <w:pPr>
        <w:pStyle w:val="Heading"/>
        <w:ind w:left="70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right"/>
        <w:rPr>
          <w:b w:val="false"/>
          <w:b w:val="false"/>
        </w:rPr>
      </w:pPr>
      <w:r>
        <w:rPr>
          <w:b w:val="false"/>
        </w:rPr>
        <w:t>Tabela Nr 12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/>
      </w:pPr>
      <w:r>
        <w:rPr/>
        <w:t xml:space="preserve"> </w:t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4153"/>
        <w:gridCol w:w="2139"/>
        <w:gridCol w:w="1989"/>
      </w:tblGrid>
      <w:tr>
        <w:trPr>
          <w:trHeight w:val="71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rost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Grunty nabyte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Od 30.06.2004 do 30.06.2005</w:t>
            </w:r>
          </w:p>
        </w:tc>
      </w:tr>
      <w:tr>
        <w:trPr>
          <w:trHeight w:val="71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posób nabyc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odstawa nabyci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Powierzchnia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ha</w:t>
            </w:r>
          </w:p>
        </w:tc>
      </w:tr>
      <w:tr>
        <w:trPr>
          <w:trHeight w:val="35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Komunalizacj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ecyzj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,08</w:t>
            </w:r>
          </w:p>
        </w:tc>
      </w:tr>
      <w:tr>
        <w:trPr>
          <w:trHeight w:val="35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ykup gruntu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 notarialn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74</w:t>
            </w:r>
          </w:p>
        </w:tc>
      </w:tr>
      <w:tr>
        <w:trPr>
          <w:trHeight w:val="71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Zrzeczenie się na rzecz Gminy prawa własności gruntu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 notarialn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22</w:t>
            </w:r>
          </w:p>
        </w:tc>
      </w:tr>
      <w:tr>
        <w:trPr>
          <w:trHeight w:val="107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Zrzeczenie się na rzecz Gminy prawa użytkowania wieczystego gruntu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 notarialn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,26</w:t>
            </w:r>
          </w:p>
        </w:tc>
      </w:tr>
      <w:tr>
        <w:trPr>
          <w:trHeight w:val="71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nne formy nabycia prawa własności gruntu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 notarialn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21</w:t>
            </w:r>
          </w:p>
        </w:tc>
      </w:tr>
      <w:tr>
        <w:trPr>
          <w:trHeight w:val="71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nne formy nabycia prawa użytkowania wieczystego gruntu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 notarialn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,9</w:t>
            </w:r>
          </w:p>
        </w:tc>
      </w:tr>
      <w:tr>
        <w:trPr>
          <w:trHeight w:val="35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Ogółem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8,41</w:t>
            </w:r>
          </w:p>
        </w:tc>
      </w:tr>
    </w:tbl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firstLine="708"/>
        <w:jc w:val="left"/>
        <w:rPr>
          <w:b w:val="false"/>
          <w:b w:val="false"/>
          <w:sz w:val="36"/>
          <w:szCs w:val="36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708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Ubytek gruntów komunalnych </w:t>
      </w:r>
    </w:p>
    <w:p>
      <w:pPr>
        <w:pStyle w:val="Heading"/>
        <w:ind w:left="708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 okresie od 30.06.2004 r. do 30.06.2005r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708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Tabela Nr 13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074"/>
        <w:gridCol w:w="2098"/>
        <w:gridCol w:w="1951"/>
      </w:tblGrid>
      <w:tr>
        <w:trPr>
          <w:trHeight w:val="85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rzyrost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Grunty zbyt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Od 30.06.2004 do 30.06.2005</w:t>
            </w:r>
          </w:p>
        </w:tc>
      </w:tr>
      <w:tr>
        <w:trPr>
          <w:trHeight w:val="8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Forma zbyci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odstawa nabycia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owierzchnia     w ha</w:t>
            </w:r>
          </w:p>
        </w:tc>
      </w:tr>
      <w:tr>
        <w:trPr>
          <w:trHeight w:val="4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przedaż działe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 notarialny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33</w:t>
            </w:r>
          </w:p>
        </w:tc>
      </w:tr>
      <w:tr>
        <w:trPr>
          <w:trHeight w:val="8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Oddanie gruntu w użytkowanie wieczyst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 notarialny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37</w:t>
            </w:r>
          </w:p>
        </w:tc>
      </w:tr>
      <w:tr>
        <w:trPr>
          <w:trHeight w:val="8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Zbycie praw użytkowania wieczystego grunt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 notarialny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33</w:t>
            </w:r>
          </w:p>
        </w:tc>
      </w:tr>
      <w:tr>
        <w:trPr>
          <w:trHeight w:val="4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Zwrot darowizn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 notarialny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Zwrot nieruchomośc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ecyzja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17</w:t>
            </w:r>
          </w:p>
        </w:tc>
      </w:tr>
      <w:tr>
        <w:trPr>
          <w:trHeight w:val="12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rzekazanie własności nieruchomości na rzecz innych podmiotów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ecyzja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83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Ogółem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,26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3. Majątek w bezpośrednim i pośrednim zarządzie Miasta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ok gruntów w bezpośrednim zarządzie Miasta pozostają środki trwałe w budowie /inwestycje rozpoczęte/ oraz pośrednim – drogi gminne oraz obiekty inżynierskie, takie jak: mosty, kład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D r o g i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rPr/>
      </w:pPr>
      <w:r>
        <w:rPr/>
        <w:t>Wartość dróg i chodników stanowiąca majątek komunalny na dzień 30.06.2005 roku wynosi 9.323.3401,09 złotych o ogólnej powierzchni 454.162 tys.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tym:  ulice lokalne o długości 57.301 km – powierzchnia 296.011 tys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ulice dojazdowe  o długości 23.527 km - powierzchnia 81.541  tys. 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chodniki o powierzchni 76.610,20 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W porównaniu do roku 2004 powierzchnia dróg i chodników zwiększyła się </w:t>
        <w:br/>
        <w:t>o 2.934 tys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Wzrosła również wartości dróg o kwotę 1.162.764 z uwagi na zakończenie budowy ulic: Akacjowa, Sosnowa i 17-go Stycznia jak i nowe  linie oświetleniowe w ul. Krakowskiej, Piłsudskiego, Torowej, Głogowej, Górniczej </w:t>
        <w:br/>
        <w:t>i budowy chodnika w ul. Ostrobramski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ok dróg w bezpośrednim zarządzie Miasta pozostają obiekty inżyniersk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ą to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most w ul. Podemłynek nad rzeką Oleśnic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sz w:val="28"/>
        </w:rPr>
        <w:t>kładka dla pieszych w ul. Multanka nad rzeką Kamienn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sz w:val="28"/>
        </w:rPr>
        <w:t xml:space="preserve">Kładka dla pieszych w ulicy Wierzbowej nad rzeką Kamienną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ość mostów i kładek w porównaniu do analogicznego okresu roku ubiegłego nie zmieniła si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poniesione przez gminę w I półroczu 2005 roku na drogi wyniosły kwotę 1 345 033,61z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a inwestycje                                                                                        610 920,41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zakończono realizację dwuletniej inwestycji „ Budowa ulicy Akacjowej” kwota     poniesionych wydatków na dzień 30.06.2005roku to:             224 228,69zł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zakończona dwuletnia inwestycja „Budowa ulicy Jastrzębiej na odcinku od ulicy 1-go Maja do ulicy Bobowskich”                                            133 963,93zł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realizacja kolejnego zakresu robót dot. budowy ul. Ostrobramskiej., który obejmował budowę oświetlenia na odcinku ul. Wileńskiej i Konarskiego, budowę jezdni na odcinku ul. Wileńskiej i Sienkiewicza, budowę ciągu pieszego od ul. Sienkiewicza do ul. Konarskiego                                             226 639,79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budowa układu komunikacyjnego przed budynkiem Urzędu Miast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datkowana kwota to koszty aktualizacji projektu budowlanego        19 500,00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jekty budowlane dot. budowy parkingów w ul. Tysiąclecia                 6 588,00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na remonty i utrzymanie dróg                                               586 137,7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y cząstkowe nawierzchni bitumicznych                             54 634,04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y dróg żużlowych                                                             125 822,26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znakowanie pionowe dróg                                                           21 797,74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imowe utrzymanie dróg gminnych i chodników                        316 517,29zł</w:t>
      </w:r>
    </w:p>
    <w:p>
      <w:pPr>
        <w:pStyle w:val="Normal"/>
        <w:rPr/>
      </w:pPr>
      <w:r>
        <w:rPr>
          <w:sz w:val="28"/>
          <w:szCs w:val="28"/>
        </w:rPr>
        <w:t>- zamiatanie ulic, chodników i terenów gminnych                           47 508,93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ne wydatki (regulacje stanów prawnych ulic, zakup żużla)        19 857,44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pozostałe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ą to wynagrodzenia pracowników interwencyjnych, ubezpieczenie dróg   gm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az dróg z podziałem na drogi lokalne i dojazdowe przedstawia tabela Nr 14,1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RÓG – stan na dzień  31. 12. 2004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bela Nr 14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2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drogi:                   gmin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ojewództwo:                   Świętokrzyskie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:                               Skarżyski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mina:                               m. Skarżysko-Kamienna</w:t>
            </w:r>
            <w:r>
              <w:rPr/>
              <w:t xml:space="preserve">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ca sieci drog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Skarżysko-Kamienn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Wykaz dróg klasy: D- dojazdow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134"/>
        <w:gridCol w:w="1559"/>
        <w:gridCol w:w="1559"/>
        <w:gridCol w:w="2411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rogi/Ulic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y długości i powierzchni</w:t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pow. Pobocz. utwardz. Zatok autobus itp..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powierzch. chodników i ścieżek rowerowych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km]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tys.m2]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2]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2]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Bernat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Borów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Brzoz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Ciepł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Czachow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Dob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Dział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 Dziel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Gierym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Grzyb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Iglas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Jagielloń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Jagod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Jałowc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Jeżyn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Kosynie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Kredyt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Las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Leś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Leśna Pol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Łą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Malin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Mał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Małow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5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Mił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Młod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Modrzewi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Most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Ogrodn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Ork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Orzeszk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Parking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Pogod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Pol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Porzecz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Poziom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Pra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Przekąt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Przesmy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Równoległ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Rze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Rzeźni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Spokoj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Śred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Tarta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46. Traugut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0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,4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Ukoś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Wą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Wesoł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Wido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Wierzb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Wież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Wiklin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Wiśni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Zacis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Zagór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Zaporę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Źródl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Żyt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4,8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,75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93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KAZ DRÓG – stan na dzień  31. 12. 2004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bela Nr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2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drogi:                   gmi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:                   Świętokrzyskie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:                               Skarżyski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mina:                               m. Skarżysko-Kamienna</w:t>
            </w:r>
            <w:r>
              <w:rPr/>
              <w:t xml:space="preserve">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rządca sieci drog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Skarżysko-Kamienn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Wykaz dróg klasy :   L - lokalna</w:t>
      </w:r>
    </w:p>
    <w:tbl>
      <w:tblPr>
        <w:tblW w:w="88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134"/>
        <w:gridCol w:w="1559"/>
        <w:gridCol w:w="1559"/>
        <w:gridCol w:w="2268"/>
      </w:tblGrid>
      <w:tr>
        <w:trPr>
          <w:trHeight w:val="227" w:hRule="exac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rogi/Ulic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długości i powierzchni</w:t>
            </w:r>
          </w:p>
        </w:tc>
      </w:tr>
      <w:tr>
        <w:trPr>
          <w:trHeight w:val="227" w:hRule="exac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ow. Pobocz utwardz. Zatok autobus itp.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ow chodników i ścieżek rowerowych</w:t>
            </w:r>
          </w:p>
        </w:tc>
      </w:tr>
      <w:tr>
        <w:trPr>
          <w:trHeight w:val="227" w:hRule="exac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" w:hRule="exac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m]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[tys.m2]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2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2]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Akacj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Apte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Asfalt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5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Asny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Ban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Bil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Bobowski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Budowla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5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Bu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Chemi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Chłod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5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ich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zerwonego Krzyż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56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ęb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łu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Długos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Dygasiń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Energetyk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Fabry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Fał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Floriański Pla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36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Franciszkań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45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Gaj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Głog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Głów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Gołęb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Górn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41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Grab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45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Grota Rowec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,0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0. Grottge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,9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8,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27,7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539,68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Huba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Jaskół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Jastrzęb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9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Jaawor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25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Jesion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8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Jodł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Kanar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Kasztan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19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Klon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44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Kochanow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Konopnicki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57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Kossa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6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8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Kościel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Kru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Krzy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Langiew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Limanow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78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 Lipo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Łowiec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28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 Matej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Mickiew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3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. Multan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3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0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1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Ni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Nizi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N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Obuwn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Obywatel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2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Odlewn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3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Ogól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9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Oleśnic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Organ.Orzeł Biał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Or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Oster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Partyzant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Pias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72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Podemłyn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Podjazd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Podla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Południ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Popiełusz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5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71. Prus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,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,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587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89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Przechod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5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Ptas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Puła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Racławic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 Rajd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Re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Robotn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Rybic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Ryn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01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Rzemielśn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Sezam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6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Sienkiew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Skowron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 Słowi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 Sosn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Spacer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 Spor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 Spółdziel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 Sto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 Stycznia 17-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18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  Szarych Szereg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 Świer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 Śwież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 Świętokrzy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  Tokar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 Topol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9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 Tor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  Turysty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Urzędni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Wasilew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8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Wileń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8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23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 Witwicki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0</w:t>
            </w:r>
          </w:p>
        </w:tc>
      </w:tr>
      <w:tr>
        <w:trPr>
          <w:trHeight w:val="18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. Wrzos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03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Wschod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89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 Wspól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4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 Wyso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 Wyspiań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 Zbroj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 Zwirki i Wigur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exac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6,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9,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48,45</w:t>
            </w:r>
          </w:p>
        </w:tc>
      </w:tr>
    </w:tbl>
    <w:p>
      <w:pPr>
        <w:pStyle w:val="Heading2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3.2.  Środki trwałe w bud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edług stanu na dzień 30.06.2005 roku wartość środków trwałych w budowie wynosi 4344.293.43 zło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ę wartość składają się nakłady na następujące inwestyc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Budowa wodociągów i kanalizacji                                    3.159.779,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ą to: budow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kanalizacji sanitarnej os Bzinek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kanalizacji sanitarnej os Książęc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kanalizacji sanitarnej os. Rejów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kanalizacji sanitarnej Dolna Kamienna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kanalizacji sanitarnej os. Pogorzałe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budowa wodociągu w ul Młodej,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budowa wodociągu Skarżysko Książę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Budowa dróg i chodników                                                     958.311,56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ą to: -budowa chodnika w ul. Górniczej, Spółdzielcz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budowa ul. Jastrzęb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modernizacja parkingów i dróg dojazdowych przed budynkiem 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budowa ul. Ostrobram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przebudowa ul. Stokowej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budowa zatok parkingowych w ul. Południow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Budowa linii oświetleniowych                                                100.801,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ą to: budowa oświetlenia w ul. Warszaw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budowa oświetlenia ul. Norwid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zasilanie energetyczne ul. Piękna Bobowskich</w:t>
      </w:r>
    </w:p>
    <w:p>
      <w:pPr>
        <w:pStyle w:val="Normal"/>
        <w:rPr/>
      </w:pPr>
      <w:r>
        <w:rPr>
          <w:sz w:val="28"/>
        </w:rPr>
        <w:t>4. Dokumentacja techniczna                                                      124.833,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ą to koszty opracowań dokumentacji techni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 przyszłe inwestycje takie j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modernizacja parkingu przy Urzędzie Mias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uszczelnienie kanału w ulicy 3-go Ma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modernizacja stadionu Gran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budowa kanalizacji deszczowej w ulicy Niepodległ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Wykupy gruntów pod przyszłe inwestycje                                568,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kłady na środki trwałe w budowie na dzień 30.06.2005 roku jest niższe o kwotę 3684.499,30 złotych w porównaniu do roku 2004 z uwagi  na rozliczenie kosztów inwestycyjnych i przyjęciu środków trwałych z inwestycji takich jak: budowa Kolektora C, kanalizacji deszczowej w ul 1-go Maja, budowa ulic 17-go Stycznia, Sosnowej, Akacjowej, chodnika w ulicy Ostrobramskiej, budowy nowych linii oświetleniowych w ul Krakowskiej, Torowej, Głogowej, Górniczej i Piłsudskiego. 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Rzeczowe aktywa trwałe – środki trwałe w budow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edług stanu na 30.06.2005 roku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Tabela Nr.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1701"/>
        <w:gridCol w:w="1842"/>
        <w:gridCol w:w="184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kłady w latach poprz. stan na   dzień 30.06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konanie od 01.07.2004 do 30.06.20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 inwestycji rozpoczętych na 30.06.200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trwałe w bud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a komun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ociągi i Kanalizac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i gmin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ie energety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kumentacja techni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up grunt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33.481,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32.872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719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.833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56.530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6.906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.591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745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287,4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44.293,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9.779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.311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801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.833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* przyjęcie środków trwałych na dzień 31.06.2005 roku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4. Udziały i akcje Miasta Skarżysko – Kamienna                               w Spółk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ab/>
        <w:t xml:space="preserve">Udziały i akcje Miasta Skarżysko-  Kamienna  w Spółkach na dzień 30.06.2005 roku wynoszą kwotę 68.127.420 złotych, co stanowi </w:t>
      </w:r>
      <w:r>
        <w:rPr>
          <w:bCs/>
        </w:rPr>
        <w:t>41,06</w:t>
      </w:r>
      <w:r>
        <w:rPr/>
        <w:t xml:space="preserve"> % wartości majątku komunalnego Miasta i przedstawiają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 Udziały Gminy w Spółk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Miejskie Usługi Komunalne                                                      839.5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Miejska Komunikacja Samochodowa                                    3.271.6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ZBK Administrator                                                                   25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Miejskie Przedsiębiorstwo Wodociągów i Kanalizacji        46.996.0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Targowiska Miejskie                                                                 634.8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Energetyka Cieplna                                                                8.767.9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Skarżyska Strefa Gospodarcza                                               7.365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II Akcje miasta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Star Starachowice                                                                        2.62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40"/>
        <w:rPr/>
      </w:pPr>
      <w:r>
        <w:rPr/>
        <w:t>W porównaniu z poprzednim okresem nastąpiła zmiana wartości o kwotę 9.931.500 złotych z uwagi na zwiększenie udziałów w spółkach: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kie Przedsiębiorstwo Wodociągów i Kanalizacji</w:t>
        <w:tab/>
        <w:t xml:space="preserve">      - 6.106.500,-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ka Komunikacja Samochodowa</w:t>
        <w:tab/>
        <w:t xml:space="preserve">                          - 120.000,- 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8"/>
          <w:szCs w:val="28"/>
        </w:rPr>
        <w:t>Skarżyska Strefa Gospodarcza</w:t>
        <w:tab/>
        <w:tab/>
        <w:t xml:space="preserve">                          - 3.705.000,-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0"/>
        <w:rPr/>
      </w:pPr>
      <w:r>
        <w:rPr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Udziały Miasta w Spółkach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/>
      </w:pPr>
      <w:r>
        <w:rPr>
          <w:szCs w:val="28"/>
        </w:rPr>
        <w:t>Tabela Nr 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713"/>
        <w:gridCol w:w="1954"/>
        <w:gridCol w:w="1940"/>
        <w:gridCol w:w="1120"/>
      </w:tblGrid>
      <w:tr>
        <w:trPr>
          <w:trHeight w:val="29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 Spółki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działy i akcje w Spółkach</w:t>
            </w:r>
          </w:p>
        </w:tc>
      </w:tr>
      <w:tr>
        <w:trPr>
          <w:trHeight w:val="16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ort rzecz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ort finans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cje</w:t>
            </w:r>
          </w:p>
        </w:tc>
      </w:tr>
      <w:tr>
        <w:trPr>
          <w:trHeight w:val="29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6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ejskie Usługi Komunal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9.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ejska Komunikacja Samochodow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51.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.000.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BK Administrat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ejskie Przedsiębiorstwo Wodociągów i Kanaliza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991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rgowiska Miejsk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4.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etyka Ciepl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762.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arżyska Strefa  Gospodarc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864.732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267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r Starachowi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20,00</w:t>
            </w:r>
          </w:p>
        </w:tc>
      </w:tr>
      <w:tr>
        <w:trPr>
          <w:trHeight w:val="967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 a z e m udziały Mias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.494.532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0.267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20,00</w:t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/>
        <w:object w:dxaOrig="8960" w:dyaOrig="133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2pt;height:665.25pt" filled="f" o:ole="">
            <v:imagedata r:id="rId23" o:title=""/>
          </v:shape>
          <o:OLEObject Type="Embed" ProgID="Excel.Sheet.12" ShapeID="ole_rId22" DrawAspect="Content" ObjectID="_1194143386" r:id="rId22"/>
        </w:objec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Zakłady budżetowe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rPr/>
      </w:pPr>
      <w:r>
        <w:rPr/>
        <w:t>Na podstawie art. 18 Ustawy z dnia 08.03.1990 r. o samorządzie gminnym Rada Miasta Skarżysko-Kamienna powołała zakłady budżetowe, które realizują zadania gminy w zakresie sportu i rekreacji oraz wychowania i nauczania początkowego i są t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ie Centrum Sportu i Rekreacji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Zakłady Budżetowe “Przedszkola”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tość majątku będącego w dyspozycji Zakładów Budżetowych na dzień 30.06.2005 r. wynosi 3.366.802,66 zł i jest niższa w porównaniu do roku ubiegłego o kwotę 177.053,78 zł z uwagi na zmniejszoną wartość środków trwałych w Miejskim Centrum Sportu i Rekreacji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Zakłady Budżetowe na dzień 30.06.2005 r. wykazywały aktywa obrotowe w kwocie 195.987,88 zł i są one wyższe o 32.395,06 zł w porównaniu do roku ubiegłego. Wzrost nastąpił w takich pozycjach jak: zapasy i środki pieniężne na rachunkach bankowych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artość majątku w układzie podmiotowym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 Zakładach Budżetow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/>
      </w:pPr>
      <w:r>
        <w:rPr/>
        <w:t>Tabela Nr 1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397"/>
        <w:gridCol w:w="1610"/>
        <w:gridCol w:w="1400"/>
        <w:gridCol w:w="1571"/>
        <w:gridCol w:w="1649"/>
        <w:gridCol w:w="1351"/>
        <w:gridCol w:w="1610"/>
      </w:tblGrid>
      <w:tr>
        <w:trPr>
          <w:trHeight w:val="4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jednostki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majątku na 30.06.2004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majątku na 30.06.2005</w:t>
            </w:r>
          </w:p>
        </w:tc>
      </w:tr>
      <w:tr>
        <w:trPr>
          <w:trHeight w:val="2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zeczowe aktywa trwał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ywa obrot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zeczowe aktywa trwał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ywa obrot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</w:tr>
      <w:tr>
        <w:trPr>
          <w:trHeight w:val="3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</w:tr>
      <w:tr>
        <w:trPr>
          <w:trHeight w:val="1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Miejskie Centrum Sportu i Rekreacj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.596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72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1.768,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804.951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.298,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837.250,29</w:t>
            </w:r>
          </w:p>
        </w:tc>
      </w:tr>
      <w:tr>
        <w:trPr>
          <w:trHeight w:val="12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Budżetowy Przedszkol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9.666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420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.087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65.863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3.689,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29.552,37</w:t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 a z e m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80.263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.592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43.856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70.814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.987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66.802,6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object w:dxaOrig="8960" w:dyaOrig="128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25pt;height:636.75pt" filled="f" o:ole="">
            <v:imagedata r:id="rId25" o:title=""/>
          </v:shape>
          <o:OLEObject Type="Embed" ProgID="Excel.Sheet.12" ShapeID="ole_rId24" DrawAspect="Content" ObjectID="_1598521023" r:id="rId24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tość środków trwałych i stopień ich zużyc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Zakładach Budżetow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Tabela Nr  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36"/>
        <w:gridCol w:w="790"/>
        <w:gridCol w:w="425"/>
        <w:gridCol w:w="284"/>
        <w:gridCol w:w="614"/>
        <w:gridCol w:w="662"/>
        <w:gridCol w:w="1512"/>
        <w:gridCol w:w="1512"/>
        <w:gridCol w:w="1512"/>
        <w:gridCol w:w="708"/>
      </w:tblGrid>
      <w:tr>
        <w:trPr>
          <w:trHeight w:val="38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majątku trwałego w/g KRS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otychczasowe umorzeni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użyci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udynki i lok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69.812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68.708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1.10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604.434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583.214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021.21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biekty inżynierii lądowej i wodne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.759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.481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.27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.633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.179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45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otły i maszyny energetycz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97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07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6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.499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512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98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szyny, urządzenia i aparaty og. zastosowan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742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13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60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pecjalistyczne maszyny, aparaty             i urządzen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01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01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01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01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rządzenia technicz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.791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.037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75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9.791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.737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.05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środki transpor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rzędzia, przyrządy i wyposaże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724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463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6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.84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.347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.49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 a z e 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.06.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251.964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871.700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380.26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.06.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5.186.343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2.015.528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3.170.81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3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artość rzeczowych aktywów trwałych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Zakładach Budżetowych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abela Nr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288"/>
        <w:gridCol w:w="2143"/>
        <w:gridCol w:w="2144"/>
        <w:gridCol w:w="1393"/>
      </w:tblGrid>
      <w:tr>
        <w:trPr>
          <w:trHeight w:val="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na 30.06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na 30.06.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ynamika %</w:t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trwał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80.263,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3.170.814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80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nki, lokale i obiekty inżynierii lądowej i wodne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89.382,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3.039.673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92,41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zenia techniczne i maszyn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.620,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87.648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03,58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transport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środki trwał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60,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43.492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694,70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e rozpoczęte /środki trwałe w budowie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przekazane na poczet inwestycj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R a z e m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3.380.263,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.170.814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93,8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object w:dxaOrig="8960" w:dyaOrig="133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pt;height:671.25pt" filled="f" o:ole="">
            <v:imagedata r:id="rId27" o:title=""/>
          </v:shape>
          <o:OLEObject Type="Embed" ProgID="Excel.Sheet.12" ShapeID="ole_rId26" DrawAspect="Content" ObjectID="_610725622" r:id="rId26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artość aktywów obrotowych w układzie podmiotowym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Zakładach Budżetowych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abela Nr 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812"/>
        <w:gridCol w:w="1676"/>
        <w:gridCol w:w="1676"/>
        <w:gridCol w:w="1676"/>
        <w:gridCol w:w="1676"/>
      </w:tblGrid>
      <w:tr>
        <w:trPr>
          <w:trHeight w:val="10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zwa jednost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artość akt. obrotowych na 30.06.2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artość akt. obrotowych na 30.06.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miana wartości        /+ - 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ynam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1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Miejskie Centrum Sportu i Rekre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1.172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32.298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+ 11.126,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52,55</w:t>
            </w:r>
          </w:p>
        </w:tc>
      </w:tr>
      <w:tr>
        <w:trPr>
          <w:trHeight w:val="1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Zakład Budżetowy Przedszko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2.420,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63.689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+ 21.268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14,93</w:t>
            </w:r>
          </w:p>
        </w:tc>
      </w:tr>
      <w:tr>
        <w:trPr>
          <w:trHeight w:val="1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 a z e m aktywa obrotowe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.592,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95.987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+ 32.395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19,8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object w:dxaOrig="8960" w:dyaOrig="135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9.25pt;height:680.25pt" filled="f" o:ole="">
            <v:imagedata r:id="rId29" o:title=""/>
          </v:shape>
          <o:OLEObject Type="Embed" ProgID="Excel.Sheet.12" ShapeID="ole_rId28" DrawAspect="Content" ObjectID="_256890971" r:id="rId28"/>
        </w:objec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artość aktywów obrotowych w Zakładach Budżetowych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abela Nr 22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289"/>
        <w:gridCol w:w="1989"/>
        <w:gridCol w:w="1989"/>
        <w:gridCol w:w="1989"/>
      </w:tblGrid>
      <w:tr>
        <w:trPr>
          <w:trHeight w:val="6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L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na 30.06.20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na 30.06.2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iana wartości /+ -/</w:t>
            </w:r>
          </w:p>
        </w:tc>
      </w:tr>
      <w:tr>
        <w:trPr>
          <w:trHeight w:val="3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pas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.148,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9.143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+ 995,62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148,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9.143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+ 995,62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leżności krótkotermin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0.443,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64.968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- 15.475,40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ci z tytułu dostaw i usłu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.006,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38.745,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- 26.260,39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należnośc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437,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6.222,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+ 10.784,99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rodki pienięż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5.000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121.875,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+ 46.874,84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rodki pieniężne w kasie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a rachunkach bankowy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.000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21.875,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+ 46.874,84</w:t>
            </w:r>
          </w:p>
        </w:tc>
      </w:tr>
      <w:tr>
        <w:trPr>
          <w:trHeight w:val="11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R a z e m aktywa obrotow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.592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95.987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+ 32.395,0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/>
        <w:object w:dxaOrig="8960" w:dyaOrig="138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6.25pt;height:692.25pt" filled="f" o:ole="">
            <v:imagedata r:id="rId31" o:title=""/>
          </v:shape>
          <o:OLEObject Type="Embed" ProgID="Excel.Sheet.12" ShapeID="ole_rId30" DrawAspect="Content" ObjectID="_520643945" r:id="rId30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. Jednostki budżet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Realizacją zadań własnych i zleconych Miasta Skarżysko – Kamienna zajmują się następujące Jednostki Budżetow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rząd Miast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iejski Ośrodek Pomocy Społecz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lacówki Oświatow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Szkoły Podstawowe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Gimnazja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Zespół Placówek Oświatowych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Zespół Szkół Publicznych Nr 1 i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Zespół Obsługi Ekonomiczno-Administracyjnej Przedszkoli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majątku będącego w dyspozycji Jednostek Budżetowych  Miasta Skarżysko – Kamienna na dzień 30.06.2005 roku wynosi 159.668.032,66 złote   i jest niższa od analogicznego okresu roku ubiegłego o kwotę 4.243.066,98 złotych tj. o 2,59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eniu uleg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Środki finansowe na inwestycje o kwotę</w:t>
        <w:tab/>
        <w:tab/>
        <w:t xml:space="preserve">         </w:t>
        <w:tab/>
        <w:tab/>
        <w:t>3.684.499,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Należności długoterminowe dotyczące dochod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szłych okresów</w:t>
        <w:tab/>
        <w:tab/>
        <w:tab/>
        <w:tab/>
        <w:tab/>
        <w:tab/>
        <w:t xml:space="preserve">          8.171.811,74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Należności krótkotermin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zaległości w podatku od nieruchomości) </w:t>
        <w:tab/>
        <w:tab/>
        <w:t xml:space="preserve"> </w:t>
        <w:tab/>
        <w:t>6.901.859,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zrost wartości majątku nastąpił w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Środkach trwałych o kwotę 3.089.097,19,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długoterminowych aktywach finansowych o kwotę 9.931.500,00 złotych z uwagi na zwiększenie udziałów Miasta Skarżyska-Kamiennej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 spółkach prawa handlowego; w środkach pieniężnych na rachunkach bankowych o kwotę 1.479.688,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Wartość majątku Miasta Skarżysko Kamienna </w:t>
      </w:r>
    </w:p>
    <w:p>
      <w:pPr>
        <w:pStyle w:val="Heading2"/>
        <w:rPr>
          <w:sz w:val="32"/>
        </w:rPr>
      </w:pPr>
      <w:r>
        <w:rPr>
          <w:sz w:val="32"/>
        </w:rPr>
        <w:t>w jednostkach  budżetowych w układzie podmiotowy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abela Nr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67"/>
        <w:gridCol w:w="1488"/>
        <w:gridCol w:w="1488"/>
        <w:gridCol w:w="1418"/>
        <w:gridCol w:w="1559"/>
        <w:gridCol w:w="1488"/>
        <w:gridCol w:w="1489"/>
        <w:gridCol w:w="1488"/>
        <w:gridCol w:w="191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majątku na 30.06.20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majątku na 30.06.200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czowe aktywa trwał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aktywa trw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ywa obro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czowe aktywa trwał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aktywa trwał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ywa obrotow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Urząd Mia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4.825.617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378.79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92.3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.096.791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43.251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138.480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34.094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.515.826,73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P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27.945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.8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19.748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.083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06.801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03.885,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ówki Oświatow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93.015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1.54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94.559,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05.959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21.763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27.723,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 Obsługi Ekonomiczno-Administracyjnej Przedszkoli Publi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97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97,44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 a z e 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246.577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378.79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285.72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.911.099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646.294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138.480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83.257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9.668.032,6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/>
        <w:object w:dxaOrig="8960" w:dyaOrig="138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9.25pt;height:692.25pt" filled="f" o:ole="">
            <v:imagedata r:id="rId36" o:title=""/>
          </v:shape>
          <o:OLEObject Type="Embed" ProgID="Excel.Sheet.12" ShapeID="ole_rId35" DrawAspect="Content" ObjectID="_379581675" r:id="rId35"/>
        </w:object>
      </w:r>
    </w:p>
    <w:p>
      <w:pPr>
        <w:pStyle w:val="Tekstpodstawowy2"/>
        <w:rPr>
          <w:sz w:val="36"/>
        </w:rPr>
      </w:pPr>
      <w:r>
        <w:rPr>
          <w:sz w:val="36"/>
        </w:rPr>
        <w:t>Wartość środków trwałych i stopień ich zużycia</w:t>
      </w:r>
    </w:p>
    <w:p>
      <w:pPr>
        <w:pStyle w:val="Tekstpodstawowy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w jednostkach budżetowych 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Tabela Nr  2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708"/>
        <w:gridCol w:w="567"/>
        <w:gridCol w:w="709"/>
        <w:gridCol w:w="1701"/>
        <w:gridCol w:w="1843"/>
        <w:gridCol w:w="1843"/>
        <w:gridCol w:w="708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majątku trwałego w/g KR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n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czątko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ychczasowe umorze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zużyc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46.0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46.06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69.22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69.22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ki i lok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299.61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95.0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04.54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75.18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76.2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98.96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iekty inżynierii lądowej i wod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52.81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5.08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47.73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34.8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88.1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46.67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tły i maszyny energ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.59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46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.13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.44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72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.71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zyny, urządzenia i aparaty og. zastos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2.36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.47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8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4.7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9.06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65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jalistyczne maszyny, aparaty             i urząd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6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3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8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79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zenia techn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.97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2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4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.9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18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37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transpor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.92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19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73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.93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8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4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zędzia, przyrządy i wyposaż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6.02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7.3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1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1.50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4.31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9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6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281.05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76.65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204.39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6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1.467.05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173.5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293.49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Wartość rzeczowych aktywów trwałych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 jednostkach budże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Tabela Nr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913"/>
        <w:gridCol w:w="1914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6.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6.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nam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ci niematerialne i praw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88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7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trwał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04.39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93.493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46.063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69.223,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ki, lokale i obiekty inżynierii lądowej i wod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52.276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45.637,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zenia techniczne i maszy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.607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.39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transport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730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46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środki trwał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1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91,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westycje rozpoczęte /środki trwałe w budowie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8.792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4.293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przekazane na poczet inwesty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  rzeczowe aktywa trwał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246.577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646.294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/>
        <w:object w:dxaOrig="8960" w:dyaOrig="1305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8.25pt;height:651pt" filled="f" o:ole="">
            <v:imagedata r:id="rId38" o:title=""/>
          </v:shape>
          <o:OLEObject Type="Embed" ProgID="Excel.Sheet.12" ShapeID="ole_rId37" DrawAspect="Content" ObjectID="_1621598215" r:id="rId3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Wartość pozostałych  aktywów trwałych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 jednostkach budżetowych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Tabela Nr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843"/>
        <w:gridCol w:w="1701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6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wart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nam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leżności dług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2.8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8.171.81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ługoterminowe aktywa finan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95.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27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9.931.5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6</w:t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  pozostałe aktywa trw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378.79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138.4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+ 1.759.6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6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object w:dxaOrig="8960" w:dyaOrig="138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8.25pt;height:692.25pt" filled="f" o:ole="">
            <v:imagedata r:id="rId40" o:title=""/>
          </v:shape>
          <o:OLEObject Type="Embed" ProgID="Excel.Sheet.12" ShapeID="ole_rId39" DrawAspect="Content" ObjectID="_414439431" r:id="rId39"/>
        </w:object>
      </w:r>
    </w:p>
    <w:p>
      <w:pPr>
        <w:pStyle w:val="Heading2"/>
        <w:rPr>
          <w:sz w:val="36"/>
        </w:rPr>
      </w:pPr>
      <w:r>
        <w:rPr>
          <w:sz w:val="36"/>
        </w:rPr>
        <w:t xml:space="preserve">Wartość aktywów obrotowych w układzie podmiotowym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jednostkach budżetowych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a Nr 2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788"/>
        <w:gridCol w:w="1788"/>
        <w:gridCol w:w="1788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aktywów obrotowych na 30.06.2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aktywów obrotowych na 30.06.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wart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namika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Mia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92.381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34.094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558.2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P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.802,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6.801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.114.99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y Podstawowe, Zespół Placówek Oświatowych, Gimnaz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1.544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21.763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.2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 Obsługi Ekonomiczno-Administracyjny Przedszkoli Publiczny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97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.5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 aktywa obrotow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285.729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83.257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.402.4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6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Wartość aktywów obrotowych w Jednostkach Budżetow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abela Nr  2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054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na 30.06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na 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iana wartości /+ -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p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61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31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9.699,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61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31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9.699,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leżności krótkotermin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.086.13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84.27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.901.859,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eżności z tytułu dosta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1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.638,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85.06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78.56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.906.497,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pienię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79.9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59.66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1.479.688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pieniężne w kasie i na rachun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79.9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59.66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1.479.688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aktywa obr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285.72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883.2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5.402.472,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7. Placówki kultu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>Zadania gminne z zakresu kultury realizują 3 jednostki: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Miejskie Centrum Kultury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Muzeum im. Orła Białego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Miejska i Powiatowa Biblioteka Publiczn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porównaniu do analogicznego okresu roku ubiegłego wartość rzeczowego majątku trwałego w jednostkach kultury zwiększyła  się o kwotę 548.982,35 tj o 29 %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wyższe zmiany wpływ miały następujące zdarzenia:</w:t>
      </w:r>
    </w:p>
    <w:p>
      <w:pPr>
        <w:pStyle w:val="TextBody"/>
        <w:spacing w:lineRule="auto" w:line="360"/>
        <w:rPr/>
      </w:pPr>
      <w:r>
        <w:rPr/>
        <w:t xml:space="preserve">- aktywa obrotowe w stosunku do roku ubiegłego wykazały zwiększenie o   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kwotę 624.416,28 w takich pozycjach jak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Zapasy</w:t>
        <w:tab/>
        <w:tab/>
        <w:tab/>
        <w:tab/>
        <w:tab/>
        <w:tab/>
        <w:tab/>
        <w:tab/>
        <w:t>-</w:t>
        <w:tab/>
        <w:t xml:space="preserve">    3.008,67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należności krótkoterminowe</w:t>
        <w:tab/>
        <w:tab/>
        <w:tab/>
        <w:tab/>
        <w:tab/>
        <w:t>-</w:t>
        <w:tab/>
        <w:t>266.119,95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środki finansowe na rachunkach bankowych</w:t>
        <w:tab/>
        <w:tab/>
        <w:t>-</w:t>
        <w:tab/>
        <w:t>355.287,66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tomiast wartość rzeczowych składników majątku w Jednostkach Kultury zmniejszyła się o kwotę 75.433,93 z uwagi na odpisy amortyzacyjne </w:t>
        <w:br/>
        <w:t>i zmniejszenie wartości eksponatów muze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>Wartość majątku w układzie podmiotowym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 placówkach kultury</w:t>
      </w:r>
    </w:p>
    <w:p>
      <w:pPr>
        <w:pStyle w:val="Normal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/>
      </w:pPr>
      <w:r>
        <w:rPr/>
        <w:t>Tabela Nr 2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625"/>
        <w:gridCol w:w="1299"/>
        <w:gridCol w:w="1299"/>
        <w:gridCol w:w="1300"/>
        <w:gridCol w:w="1299"/>
        <w:gridCol w:w="1299"/>
        <w:gridCol w:w="130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majątku na 30.06.200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majątku na 30.06.200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ywa trwał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ywa obrot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ywa trwał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ywa obrot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zeum im. Orła Biał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.897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771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4.669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6.754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.163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17.918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kie Centrum Kult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.279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261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.540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.305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421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.727,53</w:t>
            </w:r>
          </w:p>
        </w:tc>
      </w:tr>
      <w:tr>
        <w:trPr>
          <w:trHeight w:val="1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owa i Miejska Biblioteka Publicz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31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41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73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3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.406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519,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mają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12.607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575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15.183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7.174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6.991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64.165,7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960" w:dyaOrig="1331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7.25pt;height:666.75pt" filled="f" o:ole="">
            <v:imagedata r:id="rId42" o:title=""/>
          </v:shape>
          <o:OLEObject Type="Embed" ProgID="Excel.Sheet.12" ShapeID="ole_rId41" DrawAspect="Content" ObjectID="_277275811" r:id="rId41"/>
        </w:objec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Wartość środków trwałych i stopień ich zużycia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w placówkach kultury według stanu na dzień 30.06.2005 roku.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/>
      </w:pPr>
      <w:r>
        <w:rPr/>
        <w:tab/>
        <w:t>Tabela Nr 3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45"/>
        <w:gridCol w:w="581"/>
        <w:gridCol w:w="425"/>
        <w:gridCol w:w="236"/>
        <w:gridCol w:w="662"/>
        <w:gridCol w:w="662"/>
        <w:gridCol w:w="1512"/>
        <w:gridCol w:w="1512"/>
        <w:gridCol w:w="1512"/>
        <w:gridCol w:w="708"/>
      </w:tblGrid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majątku trwałego w/g KRS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 miary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czątkow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ychczasowe umorzeni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zużyci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ki i lokal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2.018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2.286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.73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2.060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3.57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.49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iekty inżynierii lądowej i wodnej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39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39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39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39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tły i maszyny energetyczn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9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zyny, urządzenia i aparaty og. zastosowani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02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47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171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jalistyczne maszyny, aparaty             i urządzeni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64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8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7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39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6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zenia techniczn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550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994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659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30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transportu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38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38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38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38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zędzia, przyrządy i wyposażeni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.917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.07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84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.577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.432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14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środki trwał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zbiory muzealne/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.806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.80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.641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.64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6.0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7.938,19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7.46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0.47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6.0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80.08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51.939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8.14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Wartość rzeczowych aktywów trwałych w placówkach kultur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dług stanu na dzień 30.06.2004 i 30.06.2005 roku.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/>
        <w:t>Tabela Nr 31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913"/>
        <w:gridCol w:w="1914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6.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6.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nam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ci niematerialne i praw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5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trwał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0.47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8.141,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ki, lokale i obiekty inżynierii lądowej i wod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.731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.490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12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zenia techniczne i maszy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7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64,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transport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środki trwał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8.65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6.785,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ycje rozpoczęte /środki trwałe w budowie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przekazane na poczet inwesty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 rzeczowe aktywa trwał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12.607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37.174,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8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/>
        <w:object w:dxaOrig="8960" w:dyaOrig="1305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7.75pt;height:652.5pt" filled="f" o:ole="">
            <v:imagedata r:id="rId44" o:title=""/>
          </v:shape>
          <o:OLEObject Type="Embed" ProgID="Excel.Sheet.12" ShapeID="ole_rId43" DrawAspect="Content" ObjectID="_944187034" r:id="rId43"/>
        </w:object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tość aktywów obrotowych w układzie podmiotowym</w:t>
      </w:r>
    </w:p>
    <w:p>
      <w:pPr>
        <w:pStyle w:val="Heading2"/>
        <w:rPr>
          <w:sz w:val="32"/>
        </w:rPr>
      </w:pPr>
      <w:r>
        <w:rPr>
          <w:sz w:val="32"/>
        </w:rPr>
        <w:t>w placówkach kultu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jc w:val="right"/>
        <w:rPr>
          <w:szCs w:val="28"/>
        </w:rPr>
      </w:pPr>
      <w:r>
        <w:rPr>
          <w:szCs w:val="28"/>
        </w:rPr>
        <w:t xml:space="preserve">Tabela Nr 32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50"/>
        <w:gridCol w:w="1665"/>
        <w:gridCol w:w="1666"/>
        <w:gridCol w:w="1665"/>
        <w:gridCol w:w="16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aktywów obrotowych na 30.06.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aktywów obrotowych na 30.06.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wartoś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namika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zeum im. Orła Biał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771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.163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606.392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kie Centrum Kult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261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421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24.840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owa i Miejska Biblioteka Publicz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41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406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2.864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0,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575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6.991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24.416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7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artość aktywów obrotowych w placówkach kultu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Tabela Nr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na 30.06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na 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iana wartości /+ -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p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0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1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3.008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0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1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.602,32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1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1.610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leżności krótkotermin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.22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+266.119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eżności z tytułu dosta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.28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56.312,28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37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.807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pienię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868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.15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355.287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pieniężne w kasie i na rachun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868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.15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+ 355.287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wartość aktywów obr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.57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6.9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 624.416,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Samodzielny Publiczny Zakład Opieki Zdrowotn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 xml:space="preserve">Przychodnie Miejskie”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rPr/>
      </w:pPr>
      <w:r>
        <w:rPr/>
        <w:t>Wartość majątku na dzień 30.06.2005 roku w SP ZOZ “Przychodnie Miejskie” w porównaniu do roku ubiegłego zwiększyła się o kwotę 48.896,79 złotych,     tj. o 13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tość netto środków trwałych uległa zwiększeniu o kwotę 5.313,74 złotych   z uwagi na zakup komputerów i przyrządów medy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Aktywa obrotowe również wykazały wzrost wartości o kwotę 43.583,05 złotych tj. w porównaniu do roku ubiegłego o 11,82 %, na co miały wpływ następujące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zwiększyła się należność za świadczone usługi medyczne ( zwrot z Kasy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orych) o kwotę 55.616,97 złot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zmniejszeniu uległy natomiast udzielone pożyczki dla pracowników z ZFŚS  –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wota 7.180,27 złotych i środki finansowe na rachunku bankowym – kwota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77,80 złot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artość majątku w Samodzielnym Publicznym Zakładzie </w:t>
      </w:r>
    </w:p>
    <w:p>
      <w:pPr>
        <w:pStyle w:val="Heading2"/>
        <w:rPr/>
      </w:pPr>
      <w:r>
        <w:rPr>
          <w:sz w:val="32"/>
          <w:szCs w:val="32"/>
        </w:rPr>
        <w:t>Opieki Zdrowotnej “Przychodnie Miejski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120" w:after="120"/>
        <w:jc w:val="righ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Tabela Nr 34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91"/>
        <w:gridCol w:w="1431"/>
        <w:gridCol w:w="1431"/>
        <w:gridCol w:w="1434"/>
        <w:gridCol w:w="1431"/>
        <w:gridCol w:w="1431"/>
        <w:gridCol w:w="1434"/>
      </w:tblGrid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p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jednostki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 majątku na 30.06.2004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 majątku na 30.06.2005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tywa trwał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tywa obrot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tywa trwał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tywa obrot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SP ZOZ</w:t>
            </w:r>
          </w:p>
          <w:p>
            <w:pPr>
              <w:pStyle w:val="Normal"/>
              <w:jc w:val="center"/>
              <w:rPr/>
            </w:pPr>
            <w:r>
              <w:rPr/>
              <w:t>Przychodnie</w:t>
            </w:r>
          </w:p>
          <w:p>
            <w:pPr>
              <w:pStyle w:val="Normal"/>
              <w:jc w:val="center"/>
              <w:rPr/>
            </w:pPr>
            <w:r>
              <w:rPr/>
              <w:t>Miejsk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4.245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8.426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.671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9.558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412.009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421.568,56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Raz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245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68.426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72.671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9.558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412.009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421.568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artość środków trwałych i stopień ich zużycia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 Samodzielnym Publicznym Zakładzie </w:t>
      </w:r>
    </w:p>
    <w:p>
      <w:pPr>
        <w:pStyle w:val="Heading2"/>
        <w:rPr/>
      </w:pPr>
      <w:r>
        <w:rPr>
          <w:sz w:val="32"/>
          <w:szCs w:val="32"/>
        </w:rPr>
        <w:t>Opieki Zdrowotnej “Przychodnie Miejski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righ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Tabela Nr  35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49"/>
        <w:gridCol w:w="652"/>
        <w:gridCol w:w="188"/>
        <w:gridCol w:w="378"/>
        <w:gridCol w:w="754"/>
        <w:gridCol w:w="620"/>
        <w:gridCol w:w="1400"/>
        <w:gridCol w:w="1700"/>
        <w:gridCol w:w="1120"/>
        <w:gridCol w:w="900"/>
      </w:tblGrid>
      <w:tr>
        <w:trPr>
          <w:trHeight w:val="38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Lp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s majątku trwałego w/g KRST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. miary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lość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początkow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tychczasowe umorzeni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net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zużyci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budynki i lok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obiekty inżynierii lądowej i wodnej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kotły i maszyny energetyczn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maszyny, urządzenia    i aparaty og. zastosowani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850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139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71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specjalistyczne maszyny, aparaty             i urządzeni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urządzenia techniczn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056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841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środki transportu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narzędzia, przyrządy i wyposażeni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8.68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3.833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84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 a z e 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0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.056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1.841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2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494.531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484.973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9.5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artość rzeczowych aktywów trwałych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 Samodzielnym Publicznym Zakładzie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pieki Zdrowotnej “Przychodnie Miejski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righ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Tabela Nr  36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191"/>
        <w:gridCol w:w="2308"/>
        <w:gridCol w:w="1542"/>
        <w:gridCol w:w="1463"/>
      </w:tblGrid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Lp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n na 30.06.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n na 30.06.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ynamika %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</w:t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rtości niematerialne i praw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,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Środki trwał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14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9.558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226,82</w:t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ządzenia techniczne i maszy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14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9.558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226,82</w:t>
            </w:r>
          </w:p>
        </w:tc>
      </w:tr>
      <w:tr>
        <w:trPr>
          <w:trHeight w:val="10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westycje rozpoczęte /środki trwałe w budowie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Środki przekazane na poczet inwesty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  rzeczowe aktywa trwał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245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558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5,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Wartość aktywów obrotowych</w:t>
      </w:r>
    </w:p>
    <w:p>
      <w:pPr>
        <w:pStyle w:val="Heading2"/>
        <w:rPr>
          <w:sz w:val="32"/>
        </w:rPr>
      </w:pPr>
      <w:r>
        <w:rPr>
          <w:sz w:val="32"/>
        </w:rPr>
        <w:t xml:space="preserve">w Samodzielnym Publicznym Zakładzie </w:t>
      </w:r>
    </w:p>
    <w:p>
      <w:pPr>
        <w:pStyle w:val="Heading2"/>
        <w:rPr>
          <w:sz w:val="32"/>
        </w:rPr>
      </w:pPr>
      <w:r>
        <w:rPr>
          <w:sz w:val="32"/>
        </w:rPr>
        <w:t>Opieki Zdrowotnej “Przychodnie Miejski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Tabela Nr  37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15"/>
        <w:gridCol w:w="1639"/>
        <w:gridCol w:w="1542"/>
        <w:gridCol w:w="1843"/>
        <w:gridCol w:w="1463"/>
      </w:tblGrid>
      <w:tr>
        <w:trPr>
          <w:trHeight w:val="10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 na 30.06.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 na 30.06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miana war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/+ -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ynam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pas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732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75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+ 24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03,3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ł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732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75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+ 24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103,30</w:t>
            </w:r>
          </w:p>
        </w:tc>
      </w:tr>
      <w:tr>
        <w:trPr>
          <w:trHeight w:val="10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leżności krótkoterminow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359.960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08.39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+ 48.43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13,46</w:t>
            </w:r>
          </w:p>
        </w:tc>
      </w:tr>
      <w:tr>
        <w:trPr>
          <w:trHeight w:val="10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ależności z tytułu dostaw i usłu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294.373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349.99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+ 55.616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118,89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zostałe należnośc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65.587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58.40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- 7.180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89,05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Środki pienięż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7.733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.8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- 4.877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6,92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rodki pieniężne w kasie i na rachunkach bank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7.733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2.8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- 4.877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36,92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 aktywa obrotow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8.426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12.0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 43.583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1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9. Dochody uzyskiwane z tytułu wykonywa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wa własności  i innych praw majątkowych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ab/>
        <w:t xml:space="preserve">Zaplanowane dochody budżetowe z tytułu wykonywania prawa własności Gminy Skarżysko Kamienna na rok 2005 wynoszą   8.754.300 złot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/w kwotę składają się następujące dochod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wypływy z opłat za zarząd i wieczyste użytkowanie                     18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pływy z innych lokalnych opłat pobieranych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.s.t. na podstawie odrębnych ustaw – opł. adiacenckie                   2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pływy z różnych opłat np. za opracowanie operat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 sprzedaży mieszkań i opłat z tytułu wyda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pisów  i  wyrysów miejscowych plan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gospodarowania przestrzennego                                                   5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chody z najmu i dzierżawy składników majątkowych               32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czynsz dzierżawny za grunty i pawilon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pływy ze sprzedaży składników majątkowych                         2.043.8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j. lokali mieszkalnych i nieruchom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dochody z najmu lokali mieszkalnych i użytkowych</w:t>
        <w:tab/>
        <w:tab/>
        <w:t xml:space="preserve">    6.140.5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Skarżysko Kamienna z tytułu wykonywania prawa własności </w:t>
        <w:br/>
        <w:t>i innych praw majątkowych realizuje następujące dochody budżet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y z tytułu sprzedaży mienia komunalnego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y z tytułu wykonywania praw włas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Zrealizowane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ochody z tytułu sprzedaży mienia komuna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120" w:after="0"/>
        <w:rPr>
          <w:bCs/>
          <w:lang w:val="de-DE"/>
        </w:rPr>
      </w:pPr>
      <w:r>
        <w:rPr>
          <w:bCs/>
          <w:lang w:val="de-DE"/>
        </w:rPr>
        <w:t>Tabela Nr  38</w:t>
      </w:r>
    </w:p>
    <w:p>
      <w:pPr>
        <w:pStyle w:val="Normal"/>
        <w:rPr>
          <w:bCs/>
          <w:sz w:val="28"/>
          <w:lang w:val="de-DE"/>
        </w:rPr>
      </w:pPr>
      <w:r>
        <w:rPr>
          <w:bCs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380"/>
        <w:gridCol w:w="1953"/>
        <w:gridCol w:w="1953"/>
        <w:gridCol w:w="1953"/>
      </w:tblGrid>
      <w:tr>
        <w:trPr>
          <w:trHeight w:val="3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Lp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k 2005</w:t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na rok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nie     I półrocze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zedaż nieruchom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7.533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43.8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.99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zedaż garaż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995,00</w:t>
            </w:r>
          </w:p>
        </w:tc>
      </w:tr>
      <w:tr>
        <w:trPr>
          <w:trHeight w:val="11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przedaż lokali mieszkal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6.203,9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.570,61</w:t>
            </w:r>
          </w:p>
        </w:tc>
      </w:tr>
      <w:tr>
        <w:trPr>
          <w:trHeight w:val="11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zedaż lokali użytkowy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</w:tr>
      <w:tr>
        <w:trPr>
          <w:trHeight w:val="9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695.579,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043.8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7.557,6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Zrealizowane dochody  z tytułu wykonywania prawa własności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120"/>
        <w:rPr/>
      </w:pPr>
      <w:r>
        <w:rPr>
          <w:b/>
          <w:bCs/>
          <w:lang w:val="de-DE"/>
        </w:rPr>
        <w:t>Tabela Nr 39</w:t>
      </w:r>
    </w:p>
    <w:p>
      <w:pPr>
        <w:pStyle w:val="Normal"/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318"/>
        <w:gridCol w:w="1931"/>
        <w:gridCol w:w="2007"/>
        <w:gridCol w:w="2006"/>
      </w:tblGrid>
      <w:tr>
        <w:trPr>
          <w:trHeight w:val="34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 2004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 2005</w:t>
            </w:r>
          </w:p>
        </w:tc>
      </w:tr>
      <w:tr>
        <w:trPr>
          <w:trHeight w:val="1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na 2005 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 30.06.2005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10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 za zarząd i wieczyste użytkowa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220,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501,08</w:t>
            </w:r>
          </w:p>
        </w:tc>
      </w:tr>
      <w:tr>
        <w:trPr>
          <w:trHeight w:val="6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 adiacencki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1,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5</w:t>
            </w:r>
          </w:p>
        </w:tc>
      </w:tr>
      <w:tr>
        <w:trPr>
          <w:trHeight w:val="1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 np. za  oprac. operatów szacunkowych przy sprzedaży lokal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73,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z najmu i dzierżawy składników majątkowyc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211,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15,06</w:t>
            </w:r>
          </w:p>
        </w:tc>
      </w:tr>
      <w:tr>
        <w:trPr>
          <w:trHeight w:val="10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lokali mieszkaniowych i użytkow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40.5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7.139,23</w:t>
            </w:r>
          </w:p>
        </w:tc>
      </w:tr>
      <w:tr>
        <w:trPr>
          <w:trHeight w:val="9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.417,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710.5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61.629,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outline/>
          <w:sz w:val="52"/>
          <w:szCs w:val="52"/>
        </w:rPr>
      </w:pPr>
      <w:r>
        <w:rPr>
          <w:b/>
          <w:outline/>
          <w:sz w:val="52"/>
          <w:szCs w:val="52"/>
        </w:rPr>
        <w:t>P o d s u m o w a n i e</w:t>
      </w:r>
    </w:p>
    <w:p>
      <w:pPr>
        <w:pStyle w:val="TextBody"/>
        <w:rPr>
          <w:b/>
          <w:b/>
          <w:outline/>
          <w:sz w:val="52"/>
          <w:szCs w:val="52"/>
        </w:rPr>
      </w:pPr>
      <w:r>
        <w:rPr>
          <w:b/>
          <w:outline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  <w:t>Informacja o stanie mienia komunalnego Miasta Skarżysko-Kamienna składa się z dwóch zasadniczych częśc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pierwszej, stanowiącej opracowany zestaw informacji zbiorcz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drugiej, będącej dokumentacją podstawową prezentującą w sposób szczegółowy dane dysponentów majątku miej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/>
        <w:t>Informację o stanie mienia komunalnego według stanu na dzień 30.06.2005 roku sporządzili pracownicy Wydziału Finansowego, wykorzystując dokumentację źródłową jednostek organizacyjnych Miasta Skarżysko-Kamien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5"/>
      <w:footerReference w:type="first" r:id="rId4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package" Target="embeddings/oleObject7.xlsx"/><Relationship Id="rId19" Type="http://schemas.openxmlformats.org/officeDocument/2006/relationships/image" Target="media/image7.wmf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package" Target="embeddings/oleObject8.xlsx"/><Relationship Id="rId23" Type="http://schemas.openxmlformats.org/officeDocument/2006/relationships/image" Target="media/image8.wmf"/><Relationship Id="rId24" Type="http://schemas.openxmlformats.org/officeDocument/2006/relationships/package" Target="embeddings/oleObject9.xlsx"/><Relationship Id="rId25" Type="http://schemas.openxmlformats.org/officeDocument/2006/relationships/image" Target="media/image9.wmf"/><Relationship Id="rId26" Type="http://schemas.openxmlformats.org/officeDocument/2006/relationships/package" Target="embeddings/oleObject10.xlsx"/><Relationship Id="rId27" Type="http://schemas.openxmlformats.org/officeDocument/2006/relationships/image" Target="media/image10.wmf"/><Relationship Id="rId28" Type="http://schemas.openxmlformats.org/officeDocument/2006/relationships/package" Target="embeddings/oleObject11.xlsx"/><Relationship Id="rId29" Type="http://schemas.openxmlformats.org/officeDocument/2006/relationships/image" Target="media/image11.wmf"/><Relationship Id="rId30" Type="http://schemas.openxmlformats.org/officeDocument/2006/relationships/package" Target="embeddings/oleObject12.xlsx"/><Relationship Id="rId31" Type="http://schemas.openxmlformats.org/officeDocument/2006/relationships/image" Target="media/image12.wmf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package" Target="embeddings/oleObject13.xlsx"/><Relationship Id="rId36" Type="http://schemas.openxmlformats.org/officeDocument/2006/relationships/image" Target="media/image13.wmf"/><Relationship Id="rId37" Type="http://schemas.openxmlformats.org/officeDocument/2006/relationships/package" Target="embeddings/oleObject14.xlsx"/><Relationship Id="rId38" Type="http://schemas.openxmlformats.org/officeDocument/2006/relationships/image" Target="media/image14.wmf"/><Relationship Id="rId39" Type="http://schemas.openxmlformats.org/officeDocument/2006/relationships/package" Target="embeddings/oleObject15.xlsx"/><Relationship Id="rId40" Type="http://schemas.openxmlformats.org/officeDocument/2006/relationships/image" Target="media/image15.wmf"/><Relationship Id="rId41" Type="http://schemas.openxmlformats.org/officeDocument/2006/relationships/package" Target="embeddings/oleObject16.xlsx"/><Relationship Id="rId42" Type="http://schemas.openxmlformats.org/officeDocument/2006/relationships/image" Target="media/image16.wmf"/><Relationship Id="rId43" Type="http://schemas.openxmlformats.org/officeDocument/2006/relationships/package" Target="embeddings/oleObject17.xlsx"/><Relationship Id="rId44" Type="http://schemas.openxmlformats.org/officeDocument/2006/relationships/image" Target="media/image17.wmf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8:00Z</dcterms:created>
  <dc:creator>Marzena</dc:creator>
  <dc:description/>
  <dc:language>en-US</dc:language>
  <cp:lastModifiedBy>Serwis</cp:lastModifiedBy>
  <cp:lastPrinted>2004-10-07T11:08:00Z</cp:lastPrinted>
  <dcterms:modified xsi:type="dcterms:W3CDTF">2006-01-13T12:58:00Z</dcterms:modified>
  <cp:revision>2</cp:revision>
  <dc:subject/>
  <dc:title>Udziały i akcje Gminy Skarżysko Kamienna w Spółkach </dc:title>
</cp:coreProperties>
</file>