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Ogłoszenie o zużytych składnikach  majątku ruchomego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Urzędu Miasta w Skarżysku-Kamienna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ziałając  zgodnie z Rozporządzeniem Rady  Ministrów z dnia 11 sierpnia 2004r w  sprawie   i  trybu  gospodarowania  składnikami  majątku  ruchomego  powierzonego jednostkom budżetowym i  gospodarstwom pomocniczym ( Dz .U. Nr 191 z dnia 01 września 2004r.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ujemy ,że  posiadamy następujące  zużyte  składniki  majątku  ruchomego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</w:t>
      </w:r>
      <w:r>
        <w:rPr/>
        <w:t>wartościowo-  ilościowy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78"/>
        <w:gridCol w:w="767"/>
        <w:gridCol w:w="718"/>
        <w:gridCol w:w="5415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Nazwa  przedmiotu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Jed. miar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Adnotacj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lefon NOKI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parat  fotograficzny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adiomagnetofon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 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lumny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yktafon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zesło  obrotow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Fotel  obrotowy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zesło pl./06 LUX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  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egał ubraniowy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ółki 130cm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Żaluzj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dkurzacz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iertark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  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ojak  do  wiertarki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lifierk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ablica  ogłoszeń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rmos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aśnica proszkow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ąż hydrant prądnic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ładzina PCV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niszczone -zbutwiałe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aszyna  do  cięci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brywacz perf.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aszyna do  pisania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ulator  CITIZEN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afka K-3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mplet  do  kawy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Czajnik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Ogłoszenie o zużytych składnikach  majątku ruchom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Urzędu Miasta w Skarżysku-Kamienna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Działając  zgodnie z Rozporządzeniem Rady  Ministrów z dnia 11 sierpnia 2004r w  sprawie   i  trybu  gospodarowania  składnikami  majątku  ruchomego  powierzonego jednostkom budżetowym i  gospodarstwom pomocniczym ( Dz .U. Nr 191 z dnia 01 września 2004r.)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informujemy ,że  posiadamy następujące  zużyte  składniki  majątku  ruchomego.                                                 </w:t>
      </w:r>
      <w:r>
        <w:rPr/>
        <w:t xml:space="preserve">                                                                                                              </w:t>
        <w:tab/>
        <w:tab/>
        <w:tab/>
        <w:t xml:space="preserve">                ilościowy                                            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61"/>
        <w:gridCol w:w="1050"/>
        <w:gridCol w:w="915"/>
        <w:gridCol w:w="5053"/>
      </w:tblGrid>
      <w:tr>
        <w:trPr>
          <w:tblHeader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Nazwa  przedmiot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Jed. 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Adnotacj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 - zły  stan techniczn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Szafa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Krzesło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sz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egały na akt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 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ó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ładzina  podłog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2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niszczone -zbutwiałe, nienadające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Firank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5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niszczone -zbutwiałe, nienadające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słony dekoracyj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09,95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niszczone -zbutwiałe, nienadające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rnisz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  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biny wyborcz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madł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zyrząd do moc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ask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zyrząd kreślarsk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  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wietnik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ółka  wisząc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ada  biur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pteczk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eprodukcj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arnik elektryczn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amp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niszczone -zbutwiałe, nienadający  się  do  dalszego  użytku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ampk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rzęt niesprawny, nienadający  się  do  dalszego  uż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03:2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