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stęp</w:t>
      </w:r>
    </w:p>
    <w:p>
      <w:pPr>
        <w:pStyle w:val="TextBody"/>
        <w:rPr>
          <w:rFonts w:ascii="Arial" w:hAnsi="Arial" w:cs="Arial"/>
          <w:b/>
          <w:b/>
          <w:bCs/>
          <w:outline/>
          <w:sz w:val="52"/>
          <w:szCs w:val="52"/>
        </w:rPr>
      </w:pPr>
      <w:r>
        <w:rPr>
          <w:rFonts w:cs="Arial" w:ascii="Arial" w:hAnsi="Arial"/>
          <w:b/>
          <w:bCs/>
          <w:outline/>
          <w:sz w:val="52"/>
          <w:szCs w:val="5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dkładana Informacja o stanie mienia komunalnego Miasta Skarżysko-        Kamienna obejmuje zestaw danych o majątku Miasta Skarżysko-Kamienna według stanu na dzień 30 czerwc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Dla zachowania porównywalności zastosowano układ analogiczny, zgodny </w:t>
        <w:br/>
        <w:t>z zapisami art. 180 ustawy o finansach publicznych. /tekst jednolity Dz. U. z 2005 roku Nr 249, poz. 2104 z późniejszymi zmianami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 składa się z następujących rozdziałów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biorcze zestawienie majątku Miasta Skarżysko-Kamien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nty miejsk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ątek w bezpośrednim i pośrednim zarządzie Miast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działy i akcje Miasta Skarżysko-Kamien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kłady budżetow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Jednostki budżetow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lacówki kultur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amodzielny Publiczny Zakład Opieki Zdrowotnej „Przychodnie Miejskie”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ochody uzyskane z tytułu wykonywania prawa własności i innych praw mająt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zobrazowania wartości i struktury majątku w Informacji zaprezentow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tabel i 17 wykre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sz w:val="36"/>
          <w:szCs w:val="36"/>
        </w:rPr>
        <w:t xml:space="preserve">1.Zbiorcze zestawienie majątku Miast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arżysko - Kamie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Mieniem komunalnym w oparciu o art. 43 ustawy o samorządzie gminnym jest własność i inne prawa majątkowe gminy oraz związku gmin, a także mienie komunalne innych osób 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artość mienia Miasta Skarżysko - Kamienna składa się majątek następujących podmiotów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stki Budżetowe tj. Szkoły Podstawowe, Gimnazja, Miejski Ośrodek Pomocy Społecznej, Urząd Miasta, Zespół Obsługi Ekonomiczno-Administracyjnej Przedszkoli Publicz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Samodzielny Publiczny Zakład Opieki Zdrowotnej „Przychodnie Miejskie”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y Budżetowe tj. : Przedszkola Publiczne, Miejskie Centrum Sportu                      i Rekreacji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ytucje kultury : Miejskie Centrum Kultury, Powiatowa i Miejska Biblioteka Publiczna, Muzeum im. Orła Białego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Spółki prawa handlowego: Miejskie Usługi Komunalne, Miejska Komunikacja Samochodowa, ZBK Administrator, Miejskie Przedsiębiorstwo Wodociągów </w:t>
        <w:br/>
        <w:t>i Kanalizacji, Energetyka Cieplna, Skarżyska Strefa Gospodarcza, Targowiska Miej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majątku Miasta Skarżysko - Kamienna na dzień 30.06.2007 roku wynosi 177.443.336,45 złotych i jest wyższa o kwotę 11.188.149,6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równaniu do analogicznego okresu roku ubiegłego, co obrazuje tabela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ktywa trwałe, które stanowią 85,50 % wartości całego majątku Miasta wykazały najwyższy przyrost w porównaniu do roku ubiegłego tj. o kwotę 6.755.384 złote z uwagi na zakup i przyjęcie z zakończonych inwestycji nowych środków trwałych, oraz zwiększonych nakładów na inwestyc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ktywa obrotowe, których struktura udziału w majątku Mia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żysko – Kamienna wynosi 14,50% , również zwiększyły swoją wart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kwotę 4.432.765,60 zł. W głównej mierze związane jest to ze wzrostem należności krótkoterminowych i zgromadzonych środkach pieniężnych na rachunkach ba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ywa to kontrolowane przez jednostkę zasoby majątkowe o wiarygodnie określonej wartości i powstałe w wyniku przeszłych zdarzeń, które spowoduj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szłości  wpływ do jednostki korzyści ekonomi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stawą o rachunkowości z dnia 29.09.1994 roku składają się na nie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a trwałe:</w:t>
      </w:r>
    </w:p>
    <w:p>
      <w:pPr>
        <w:pStyle w:val="Normal"/>
        <w:numPr>
          <w:ilvl w:val="0"/>
          <w:numId w:val="31"/>
        </w:numPr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niematerialne i prawne</w:t>
      </w:r>
    </w:p>
    <w:p>
      <w:pPr>
        <w:pStyle w:val="Normal"/>
        <w:numPr>
          <w:ilvl w:val="0"/>
          <w:numId w:val="31"/>
        </w:numPr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środki trwałe</w:t>
      </w:r>
    </w:p>
    <w:p>
      <w:pPr>
        <w:pStyle w:val="Normal"/>
        <w:numPr>
          <w:ilvl w:val="0"/>
          <w:numId w:val="3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środki trwałe w budowi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e aktywa trwałe:</w:t>
      </w:r>
    </w:p>
    <w:p>
      <w:pPr>
        <w:pStyle w:val="Normal"/>
        <w:numPr>
          <w:ilvl w:val="0"/>
          <w:numId w:val="30"/>
        </w:numPr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należności długoterminowe</w:t>
      </w:r>
    </w:p>
    <w:p>
      <w:pPr>
        <w:pStyle w:val="Normal"/>
        <w:numPr>
          <w:ilvl w:val="0"/>
          <w:numId w:val="30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ługoterminowe aktywa finansowe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a obro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zap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należności krótkotermin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środki pienięż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Rzeczowe aktywa trwał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Wartości niematerialne i prawn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ci niematerialne i prawne to nabyte przez jednostki i zakłady budżetowe zaliczane do aktywów trwałych prawa majątkowe, a w szczególności są to zakupione licencje na programy komputerow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a dzień 30.06.2007 roku oprogramowania komputerowego wynosi netto 26.905,22 zł. W porównaniu do roku ubiegłego wartość ta zmalała o odpisy amortyzacyjne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Środki trwał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Grunty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Łączna wartość gruntów Miasta zaewidencjonowanych w Urzędzie Miasta Skarżysko - Kamienna na dzień 30.06.2007 roku wynosi 23.167.778,02 złotych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orównaniu do roku ubiegłego nastąpił przyrost wartości w gruntach                        o kwotę 1.004.164,56 złotych tj. o 4,53 %, na co miały wpływ następujące zdarzenia:</w:t>
      </w:r>
    </w:p>
    <w:p>
      <w:pPr>
        <w:pStyle w:val="TextBody"/>
        <w:numPr>
          <w:ilvl w:val="0"/>
          <w:numId w:val="1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przyrost powierzchni gruntów z uwagi na:</w:t>
      </w:r>
    </w:p>
    <w:p>
      <w:pPr>
        <w:pStyle w:val="TextBody"/>
        <w:ind w:left="-360" w:firstLine="724"/>
        <w:rPr/>
      </w:pPr>
      <w:r>
        <w:rPr>
          <w:sz w:val="28"/>
          <w:szCs w:val="28"/>
        </w:rPr>
        <w:t xml:space="preserve">- komunalizację mienia                                                             </w:t>
        <w:tab/>
        <w:t xml:space="preserve"> 496.428,00</w:t>
      </w:r>
    </w:p>
    <w:p>
      <w:pPr>
        <w:pStyle w:val="TextBody"/>
        <w:ind w:left="-360" w:right="519" w:firstLine="724"/>
        <w:rPr/>
      </w:pPr>
      <w:r>
        <w:rPr>
          <w:sz w:val="28"/>
          <w:szCs w:val="28"/>
        </w:rPr>
        <w:t xml:space="preserve">- nabycie gruntów w obrocie cywilno-prawnym                        </w:t>
        <w:tab/>
        <w:t xml:space="preserve"> 696.972,56</w:t>
      </w:r>
    </w:p>
    <w:p>
      <w:pPr>
        <w:pStyle w:val="TextBody"/>
        <w:ind w:left="-360" w:right="5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Razem    1.193.400,5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Jednocześnie ogólny zasób powierzchni gruntów został pomniejszony o grunty: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przedane                                                                                        167.496,00</w:t>
      </w:r>
    </w:p>
    <w:p>
      <w:pPr>
        <w:pStyle w:val="TextBody"/>
        <w:tabs>
          <w:tab w:val="clear" w:pos="709"/>
          <w:tab w:val="left" w:pos="3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wrócone na rzecz byłych właścicieli                      </w:t>
        <w:tab/>
        <w:t xml:space="preserve">                     21.740,00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 xml:space="preserve">                                           </w:t>
      </w:r>
    </w:p>
    <w:p>
      <w:pPr>
        <w:pStyle w:val="TextBody"/>
        <w:ind w:left="3552" w:firstLine="69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R a z e m: 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89.236,00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Grupa 1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udynki i lokale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Na dzień 30.06.2007 roku wartość budynków i lokali wchodzących w skład mienia komunalnego Miasta wynosi 25.823.290,27 zł.</w:t>
      </w:r>
    </w:p>
    <w:p>
      <w:pPr>
        <w:pStyle w:val="TextBody"/>
        <w:ind w:right="304" w:hanging="0"/>
        <w:jc w:val="both"/>
        <w:rPr/>
      </w:pPr>
      <w:r>
        <w:rPr>
          <w:sz w:val="28"/>
          <w:szCs w:val="28"/>
        </w:rPr>
        <w:t xml:space="preserve">Najwyższa wartość budynków i lokali znajduje się w ewidencji środków trwałych Urzędu Miasta w kwocie:  </w:t>
        <w:tab/>
        <w:tab/>
        <w:tab/>
        <w:tab/>
        <w:tab/>
        <w:t xml:space="preserve">              18.105.656,25 zł.</w:t>
      </w:r>
    </w:p>
    <w:p>
      <w:pPr>
        <w:pStyle w:val="TextBody"/>
        <w:rPr/>
      </w:pPr>
      <w:r>
        <w:rPr>
          <w:sz w:val="28"/>
          <w:szCs w:val="28"/>
        </w:rPr>
        <w:t>Następnie w Jednostkach Oświatowych                                            3.454.095,16 zł</w:t>
        <w:tab/>
        <w:t xml:space="preserve">       w pozostałych Jednostkach Budżetowych                           920.340,55 zł.</w:t>
      </w:r>
    </w:p>
    <w:p>
      <w:pPr>
        <w:pStyle w:val="TextBody"/>
        <w:rPr/>
      </w:pPr>
      <w:r>
        <w:rPr/>
        <w:t xml:space="preserve">                    </w:t>
      </w:r>
      <w:r>
        <w:rPr>
          <w:sz w:val="28"/>
          <w:szCs w:val="28"/>
        </w:rPr>
        <w:t>w Zakładach Budżetowych                                               2.837.189,91 zł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w Jednostkach Kultury                                                        506.008,40 zł.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ewidencji środków trwałych Urzędu Miasta budynki i lokale uporządkowane są w następujące rodzaje: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before="0" w:after="240"/>
        <w:ind w:left="714" w:hanging="357"/>
        <w:jc w:val="both"/>
        <w:rPr/>
      </w:pPr>
      <w:r>
        <w:rPr>
          <w:sz w:val="28"/>
          <w:szCs w:val="28"/>
        </w:rPr>
        <w:t xml:space="preserve">101 –  budynki przemysłowe w skład których wchodzą przejęte w trybie art. 66 ustawy „Ordynacja Podatkowa” od Zakładów Metalowych „Mesko” budynek hydroforni, budynek wymiennikowni ciepła, młyn, budynki produkcyjne </w:t>
        <w:br/>
        <w:t>i magazynowe, budynek po dawnej Odlewni Żeliwa i Emaliern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0" w:leader="none"/>
        </w:tabs>
        <w:spacing w:before="0" w:after="0"/>
        <w:rPr/>
      </w:pPr>
      <w:r>
        <w:rPr>
          <w:sz w:val="28"/>
          <w:szCs w:val="28"/>
        </w:rPr>
        <w:t xml:space="preserve">102 – budynki transportu i łączności to:    </w:t>
      </w:r>
    </w:p>
    <w:p>
      <w:pPr>
        <w:pStyle w:val="TextBody"/>
        <w:tabs>
          <w:tab w:val="clear" w:pos="709"/>
          <w:tab w:val="left" w:pos="825" w:leader="none"/>
        </w:tabs>
        <w:spacing w:before="0" w:after="60"/>
        <w:ind w:firstLine="363"/>
        <w:rPr/>
      </w:pPr>
      <w:r>
        <w:rPr>
          <w:sz w:val="28"/>
          <w:szCs w:val="28"/>
        </w:rPr>
        <w:t>-    garaże przy ulicy Niepodległości,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garaże zarządzane przez ZBK Administrator,</w:t>
      </w:r>
    </w:p>
    <w:p>
      <w:pPr>
        <w:pStyle w:val="TextBody"/>
        <w:spacing w:before="0" w:after="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budynek garaży przy ul. Warszawskiej, </w:t>
      </w:r>
    </w:p>
    <w:p>
      <w:pPr>
        <w:pStyle w:val="TextBody"/>
        <w:tabs>
          <w:tab w:val="clear" w:pos="709"/>
          <w:tab w:val="left" w:pos="1428" w:leader="none"/>
        </w:tabs>
        <w:ind w:left="709" w:hanging="357"/>
        <w:rPr/>
      </w:pPr>
      <w:r>
        <w:rPr>
          <w:sz w:val="28"/>
          <w:szCs w:val="28"/>
        </w:rPr>
        <w:t>-    garaż przy Szkole Podstawowej nr. 5</w:t>
      </w:r>
    </w:p>
    <w:p>
      <w:pPr>
        <w:pStyle w:val="TextBody"/>
        <w:numPr>
          <w:ilvl w:val="0"/>
          <w:numId w:val="16"/>
        </w:numPr>
        <w:spacing w:before="0" w:after="240"/>
        <w:ind w:left="714" w:hanging="357"/>
        <w:jc w:val="both"/>
        <w:rPr/>
      </w:pPr>
      <w:r>
        <w:rPr>
          <w:sz w:val="28"/>
          <w:szCs w:val="28"/>
        </w:rPr>
        <w:t>103 – budynki handlowo usługowe w skład których wchodzą: budynek            handlowy Hermes, pawilon usługowy przy ul. Sokolej i budynek   użytkowy przy ulicy Konarskiego,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d) 104  –  budynki magazynowe. Są to: przejęty od Zakładów Metalowych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esko” budynek magazynu gazów, magazyn skór przejęty od GS  Mirzec </w:t>
        <w:br/>
        <w:t>i zbiornik przeciwpożarowy.</w:t>
      </w:r>
    </w:p>
    <w:p>
      <w:pPr>
        <w:pStyle w:val="TextBody"/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5 – budynki biurowe to:</w:t>
      </w:r>
    </w:p>
    <w:p>
      <w:pPr>
        <w:pStyle w:val="TextBody"/>
        <w:spacing w:before="0" w:after="240"/>
        <w:ind w:left="357" w:firstLine="352"/>
        <w:jc w:val="both"/>
        <w:rPr/>
      </w:pPr>
      <w:r>
        <w:rPr>
          <w:sz w:val="28"/>
          <w:szCs w:val="28"/>
        </w:rPr>
        <w:t>budynek Urzędu Miasta, budynek przedpogrzebowy i budynek administracyjno</w:t>
        <w:br/>
        <w:t xml:space="preserve">     – socjalny przy Cmentarzu Komunalnym. </w:t>
      </w:r>
    </w:p>
    <w:p>
      <w:pPr>
        <w:pStyle w:val="TextBody"/>
        <w:spacing w:before="0" w:after="0"/>
        <w:ind w:left="700" w:hanging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106 – budynki Zakładów Opieki Medycznej. Są to budynki Przychodni:   </w:t>
      </w:r>
    </w:p>
    <w:p>
      <w:pPr>
        <w:pStyle w:val="TextBody"/>
        <w:spacing w:before="0" w:after="0"/>
        <w:ind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2 przy ulicy Legionów , Nr 3 przy ulicy Aptecznej, Nr 4 przy ulicy   </w:t>
      </w:r>
    </w:p>
    <w:p>
      <w:pPr>
        <w:pStyle w:val="TextBody"/>
        <w:spacing w:before="0" w:after="240"/>
        <w:ind w:firstLine="573"/>
        <w:rPr/>
      </w:pPr>
      <w:r>
        <w:rPr/>
        <w:t xml:space="preserve"> </w:t>
      </w:r>
      <w:r>
        <w:rPr>
          <w:sz w:val="28"/>
          <w:szCs w:val="28"/>
        </w:rPr>
        <w:t>Zielnej,  i kostnica przy Przychodni Nr 2 otrzymane  jako darowizna od Powiatu</w:t>
        <w:br/>
        <w:t xml:space="preserve">         Skarżysko Kamienna Nr 5 przy ul. Warszawskiej przejęta od gminy Szydłwiec.</w:t>
      </w:r>
    </w:p>
    <w:p>
      <w:pPr>
        <w:pStyle w:val="TextBody"/>
        <w:spacing w:before="0" w:after="0"/>
        <w:ind w:firstLine="294"/>
        <w:rPr/>
      </w:pPr>
      <w:r>
        <w:rPr>
          <w:sz w:val="28"/>
          <w:szCs w:val="28"/>
        </w:rPr>
        <w:t xml:space="preserve">g) 107 – budynki oświaty, nauki i kultury w skład których wchodzą 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budynek przy ulicy Sokolej, dwa budynki Domu Nauczyciela przy ulicy  </w:t>
      </w:r>
    </w:p>
    <w:p>
      <w:pPr>
        <w:pStyle w:val="TextBody"/>
        <w:spacing w:before="0" w:after="0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owackiego i Warszawskiej, Przedszkole, budynek Szkoły Podstawowej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Nr 4 i 9, budynek po byłym Domu Kultury przy ulicy Warszawskiej.  </w:t>
      </w:r>
    </w:p>
    <w:p>
      <w:pPr>
        <w:pStyle w:val="TextBody"/>
        <w:spacing w:before="0" w:after="0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ówki oświaty przy ulicy Warszawskiej zostały przejęte od Gminy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ydłowiec w związku z włączeniem miejscowości Pogorzałe                                   </w:t>
      </w:r>
    </w:p>
    <w:p>
      <w:pPr>
        <w:pStyle w:val="TextBody"/>
        <w:spacing w:before="0" w:after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karżysko - Książęce do Gminy Skarżysko -  Kamienna. </w:t>
      </w:r>
    </w:p>
    <w:p>
      <w:pPr>
        <w:pStyle w:val="TextBody"/>
        <w:spacing w:before="0" w:after="0"/>
        <w:ind w:left="360" w:hanging="94"/>
        <w:jc w:val="both"/>
        <w:rPr/>
      </w:pPr>
      <w:r>
        <w:rPr>
          <w:sz w:val="28"/>
          <w:szCs w:val="28"/>
        </w:rPr>
        <w:t xml:space="preserve">h) 108 – budynki gospodarcze – są to budynki gospodarcze przy Szkołach </w:t>
      </w:r>
    </w:p>
    <w:p>
      <w:pPr>
        <w:pStyle w:val="TextBody"/>
        <w:spacing w:before="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owych Nr 4 i 9, budynki gospodarcze w ilości 90 sztuk </w:t>
      </w:r>
    </w:p>
    <w:p>
      <w:pPr>
        <w:pStyle w:val="TextBody"/>
        <w:spacing w:before="0" w:after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administrowane przez ZBK Administrator.</w:t>
      </w:r>
    </w:p>
    <w:p>
      <w:pPr>
        <w:pStyle w:val="TextBody"/>
        <w:numPr>
          <w:ilvl w:val="0"/>
          <w:numId w:val="10"/>
        </w:numPr>
        <w:spacing w:before="0" w:after="0"/>
        <w:ind w:left="643" w:hanging="359"/>
        <w:jc w:val="both"/>
        <w:rPr>
          <w:sz w:val="28"/>
          <w:szCs w:val="28"/>
        </w:rPr>
      </w:pPr>
      <w:r>
        <w:rPr>
          <w:sz w:val="28"/>
          <w:szCs w:val="28"/>
        </w:rPr>
        <w:t>109 – budynki niemieszkalne to: zakupione w 2005r. i 2006 r. wiaty</w:t>
      </w:r>
    </w:p>
    <w:p>
      <w:pPr>
        <w:pStyle w:val="TextBody"/>
        <w:spacing w:before="0" w:after="0"/>
        <w:ind w:left="675" w:hanging="0"/>
        <w:jc w:val="both"/>
        <w:rPr/>
      </w:pPr>
      <w:r>
        <w:rPr>
          <w:sz w:val="28"/>
          <w:szCs w:val="28"/>
        </w:rPr>
        <w:t>przystankowe szt.10, budynek Praktyczna Pani przejęty od PSS Społem,   budynek magazynowy, budynek portierni, budynek buchty spędowej.</w:t>
      </w:r>
    </w:p>
    <w:p>
      <w:pPr>
        <w:pStyle w:val="TextBody"/>
        <w:spacing w:before="0" w:after="240"/>
        <w:ind w:left="567" w:firstLine="91"/>
        <w:rPr/>
      </w:pPr>
      <w:r>
        <w:rPr>
          <w:sz w:val="28"/>
          <w:szCs w:val="28"/>
        </w:rPr>
        <w:t>Wyżej wymienione budynki zostały przejęte przez Miasto za zadłużenie</w:t>
        <w:br/>
        <w:t xml:space="preserve">  z tytułu podatku od nieruchomości.</w:t>
      </w:r>
    </w:p>
    <w:p>
      <w:pPr>
        <w:pStyle w:val="TextBody"/>
        <w:spacing w:before="0" w:after="240"/>
        <w:ind w:left="658" w:hanging="374"/>
        <w:rPr/>
      </w:pPr>
      <w:r>
        <w:rPr>
          <w:sz w:val="28"/>
          <w:szCs w:val="28"/>
        </w:rPr>
        <w:t xml:space="preserve">j)  110 – budynki mieszkalne to: budynek mieszkalny, który został przejęty </w:t>
        <w:br/>
        <w:t xml:space="preserve">w związku z włączeniem Pogorzałego i Skarżysko Książęce do Miasta Skarżysko – Kamienna, budynek przy ulicy Ekonomii 5 zaadoptowany </w:t>
        <w:br/>
        <w:t>na cele mieszkalne i 53 bloki mieszkalne przekazane w zarząd</w:t>
        <w:br/>
        <w:t>ZBK „Administrator”.</w:t>
      </w:r>
    </w:p>
    <w:p>
      <w:pPr>
        <w:pStyle w:val="TextBody"/>
        <w:spacing w:before="0" w:after="0"/>
        <w:ind w:left="616" w:hanging="378"/>
        <w:rPr/>
      </w:pPr>
      <w:r>
        <w:rPr>
          <w:sz w:val="28"/>
          <w:szCs w:val="28"/>
        </w:rPr>
        <w:t xml:space="preserve">k)  122 - lokale mieszkalne to lokale które są własnością Miasta </w:t>
        <w:br/>
        <w:t>w budynkach Wspólnot Mieszkaniowych. Powierzchnia użytkowa w/w lokali na dzień 30.06.2007r. wynosi 89.188,2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position w:val="12"/>
          <w:sz w:val="28"/>
          <w:szCs w:val="28"/>
        </w:rPr>
        <w:br/>
      </w:r>
    </w:p>
    <w:p>
      <w:pPr>
        <w:pStyle w:val="TextBody"/>
        <w:ind w:left="658" w:hanging="350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Wartość budynków i lokali w Jednostkach Oświatowych wynosi 3.661.833,14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Składają się  na nią budynki szkół, budynek mieszkalny, garaże, budynek szatn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Zakłady Budżetowe w grupie budynków i lokali wykazują wartość 2.837.189,91    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złot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ę wartość składają się budynki przedszkoli publicznych Nr 1,4,6,7,9,10,12 i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Miejskim Centrum Sportu i Rekreacji : kryta pływalnia, bar gastronomiczny „Laguna”, szatnia przy stadionie Granat. </w:t>
      </w:r>
    </w:p>
    <w:p>
      <w:pPr>
        <w:pStyle w:val="TextBody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278" w:hanging="278"/>
        <w:rPr/>
      </w:pPr>
      <w:r>
        <w:rPr>
          <w:sz w:val="28"/>
          <w:szCs w:val="28"/>
        </w:rPr>
        <w:t xml:space="preserve">4. Miejski Ośrodek Pomocy Społecznej wykazał wartość netto budynku biurowego przy ul. Sikorskiego oraz budynki otrzymane w trwały zarząd przy ul. Staffa 21A </w:t>
        <w:br/>
        <w:t>z przeznaczeniem na zorganizowanie stołówki   -    920.340,55zł.</w:t>
      </w:r>
    </w:p>
    <w:p>
      <w:pPr>
        <w:pStyle w:val="TextBody"/>
        <w:spacing w:before="0" w:after="6"/>
        <w:rPr/>
      </w:pPr>
      <w:r>
        <w:rPr>
          <w:sz w:val="28"/>
          <w:szCs w:val="28"/>
        </w:rPr>
        <w:t xml:space="preserve">5. Jednostki Kultury – wykazana jest wartość netto Domu Kultury w Skarżysku-  </w:t>
      </w:r>
    </w:p>
    <w:p>
      <w:pPr>
        <w:pStyle w:val="TextBody"/>
        <w:spacing w:before="0" w:after="240"/>
        <w:rPr/>
      </w:pPr>
      <w:r>
        <w:rPr/>
        <w:t xml:space="preserve">    </w:t>
      </w:r>
      <w:r>
        <w:rPr>
          <w:sz w:val="28"/>
          <w:szCs w:val="28"/>
        </w:rPr>
        <w:t>Kamiennej   -    506.008,40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porównaniu do roku ubiegłego w tej grupie środków trwałych nastąpiło zmniejszenie wartości o kwotę 4.363.970,13 złotych z uwagi na sprzedaż lokali mieszkalnych i użytkow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upa 2  Obiekty inżynierii lądowej i wodnej </w:t>
      </w:r>
    </w:p>
    <w:p>
      <w:pPr>
        <w:pStyle w:val="TextBody"/>
        <w:spacing w:before="0" w:after="240"/>
        <w:rPr/>
      </w:pPr>
      <w:r>
        <w:rPr>
          <w:sz w:val="28"/>
          <w:szCs w:val="28"/>
        </w:rPr>
        <w:tab/>
        <w:t xml:space="preserve">Wartość tej grupy środków trwałych na dzień 30.06.2007 roku wynosi 25.596.710,19 złotych i jest wyższa o kwotę 8.010.597,41 złotych tj. o 45,55 % </w:t>
        <w:br/>
        <w:t xml:space="preserve">w porównaniu do roku ubiegłeg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skład tej grupy wchodzą budowle i urządzenia infrastruktury technicznej takie jak: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kanalizacje centralnego ogrzewania,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rzyłącza wodociągowe,</w:t>
      </w:r>
    </w:p>
    <w:p>
      <w:pPr>
        <w:pStyle w:val="TextBody"/>
        <w:numPr>
          <w:ilvl w:val="0"/>
          <w:numId w:val="24"/>
        </w:numPr>
        <w:rPr/>
      </w:pPr>
      <w:r>
        <w:rPr>
          <w:sz w:val="28"/>
          <w:szCs w:val="28"/>
        </w:rPr>
        <w:t xml:space="preserve">kanalizacje deszczowa i sanitarna,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gazociągi,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drogi i chodniki,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parkingi,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oiska szkolne,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korty tenisowe,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budowle sportowe takie jak: teren rekreacyjno – sportowy Osiedle Przydworcowe, hala sportowa, Ośrodek Bernatka, Stadion Granat,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pozostałe obiekty inżynierii wodnej i lądowej; są to : plac targowy, ogrodzenia szkół, przychodni i Cmentarza Komunalnego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y 3,4,5,6  Kotły, urządzenia energetyczne, specjalistyczne urządzenia</w:t>
      </w:r>
    </w:p>
    <w:p>
      <w:pPr>
        <w:pStyle w:val="TextBody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aparaty,  urządzenia technicz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uma tych grup rodzajowych środków trwałych na dzień 30.06.2007 roku wynosi 967.710,80 złot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w/w wartość składają się następujące pozycje: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kotły wodne, piece centralnego ogrzewania, </w:t>
      </w:r>
    </w:p>
    <w:p>
      <w:pPr>
        <w:pStyle w:val="TextBody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karki, wiertarki, pompo-sprężarki, pompy wodne, cyrkulacyjne wymienniki  </w:t>
      </w:r>
    </w:p>
    <w:p>
      <w:pPr>
        <w:pStyle w:val="TextBody"/>
        <w:spacing w:before="0" w:after="60"/>
        <w:ind w:left="697" w:hanging="697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ciepła, 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sprzęt komputerowy,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urządzenia gastronomiczne, 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zbiorniki naziemne hydroforni, agregat prądotwórczy, centrale telefoniczne,  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sprzęt łączności, dźwigi osobowe,</w:t>
      </w:r>
    </w:p>
    <w:p>
      <w:pPr>
        <w:pStyle w:val="Text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ystemy alarmowe, system monitoringu wizyjnego Miasta, urządzenia  </w:t>
      </w:r>
    </w:p>
    <w:p>
      <w:pPr>
        <w:pStyle w:val="TextBody"/>
        <w:ind w:left="714" w:hanging="714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wentylacyjne, urządzenia do uzdatniania wody, deszczownia </w:t>
        <w:br/>
        <w:t xml:space="preserve">na Stadionie Granat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a 7    Środki transportu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ab/>
        <w:t>W majątku Miasta wykazano 6 sztuk samochodów i ciągnik z przyczepą zakupiony przez Miejskie Centrum Sportu i Rekreacji na ogólną wartość 149.768,44. W/w samochody występują w ewidencji Urzędu Miasta sztuk 2,  Miejskiego Centrum Kultury sztuk 3 w MOPS sztuk 1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 porównaniu do roku ubiegłego wartość środków transportu zwiększyła się z uwagi na zakup samochodu na potrzeby MOPS do przewozu osób niepełnosprawnych </w:t>
        <w:br/>
        <w:t>ze środków Państwowego Funduszu Rehabilitacji Osób Niepełnosprawnych.</w:t>
      </w:r>
    </w:p>
    <w:p>
      <w:pPr>
        <w:pStyle w:val="TextBody"/>
        <w:spacing w:before="0" w:after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a 8    Narzędzia, przyrządy, ruchomości i wyposaże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skład tej grupy wchodzą takie urządzenia jak: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2 skutery Straży Miejski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serokopiarki, niszczarki, liczarka do banknotów,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karuzela, huśtawki, korty tenisow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0.06.2007 roku wartość w/w urządzeń i wyposażenia wynosi  194.131,24 złot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Zbiory muzealne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artość zbiorów muzealnych wykazana przez Muzeum im. Orła Białego wynosi 1.047.347,85 złotych  i jest wyższa o kwotę 30.964,37 złotych w porównaniu </w:t>
        <w:br/>
        <w:t>do ubiegłeg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i trwałe w budowi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zez środki trwałe w budowie  rozumie się zaliczane do aktywów trwałych środki trwałe w okresie ich budowy, montażu lub ulepszenia już istniejącego środka trwałeg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„</w:t>
      </w:r>
      <w:r>
        <w:rPr>
          <w:sz w:val="28"/>
          <w:szCs w:val="28"/>
        </w:rPr>
        <w:t xml:space="preserve">Środki trwałe w budowie” wykazane w Jednostce Budżetowej Urząd Miasta </w:t>
        <w:br/>
        <w:t>i Powiatowo Miejskiej Bibliotece Publicznej na dzień 30.06.2007r. wynoszą 5.003.290,53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tę wartość składają się nakłady na następujące inwestyc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rzędzie Miasta na kwotę 4.995.665,53 w tym: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inwestycje drogowe</w:t>
        <w:tab/>
        <w:tab/>
        <w:tab/>
        <w:tab/>
        <w:tab/>
        <w:tab/>
        <w:tab/>
        <w:tab/>
        <w:t>514.784,82 zł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budowa i modernizacja linii oświetleniowych</w:t>
        <w:tab/>
        <w:tab/>
        <w:tab/>
        <w:tab/>
        <w:t>405.509,65 zł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- inwestycje ogólne </w:t>
        <w:tab/>
        <w:tab/>
        <w:tab/>
        <w:tab/>
        <w:tab/>
        <w:tab/>
        <w:tab/>
        <w:t xml:space="preserve">       3.303.533,13 z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budowa Hali Sportowej, modernizacja zbiornika Bernatka, rekultywacja wysypiska śmieci, budowa kanalizacji sanitarnej Oś. Bzinek,  termomodernizacja  budynku  ZSP-1, ujęcie wody na Bugaju)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- dokumentacja techniczna </w:t>
        <w:tab/>
        <w:tab/>
        <w:tab/>
        <w:tab/>
        <w:tab/>
        <w:tab/>
        <w:tab/>
        <w:t>771.209,63 zł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wykupy terenów pod przyszłe inwestycje</w:t>
        <w:tab/>
        <w:tab/>
        <w:tab/>
        <w:t xml:space="preserve">                 628,30 zł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kwota 628,30 dotyczy opłaty notarialnej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roku 2007 rozliczono koszty inwestycyjne dotyczące wykupów terenów na kwotę 694.312,56 z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owiatowo Miejskiej Bibliotece Publicznej na kwotę 7.625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kłady na środki trwałe w budowie na dzień 30.06.2007r. są wyższe o kwotę 1.624.093,37 w porównaniu do roku ubiegłego w związku z kontynuacją istniejących już zadań inwestycyjnych takich jak:</w:t>
      </w:r>
    </w:p>
    <w:p>
      <w:pPr>
        <w:pStyle w:val="TextBody"/>
        <w:rPr/>
      </w:pPr>
      <w:r>
        <w:rPr/>
        <w:t xml:space="preserve">   </w:t>
      </w:r>
      <w:r>
        <w:rPr>
          <w:sz w:val="28"/>
          <w:szCs w:val="28"/>
        </w:rPr>
        <w:t>- budowa ul. Ostrobramskiej</w:t>
      </w:r>
    </w:p>
    <w:p>
      <w:pPr>
        <w:pStyle w:val="TextBody"/>
        <w:rPr/>
      </w:pPr>
      <w:r>
        <w:rPr/>
        <w:t xml:space="preserve">   </w:t>
      </w:r>
      <w:r>
        <w:rPr>
          <w:sz w:val="28"/>
          <w:szCs w:val="28"/>
        </w:rPr>
        <w:t>- budowa zatoki autobusowej  w ul. Sikorskiego</w:t>
      </w:r>
    </w:p>
    <w:p>
      <w:pPr>
        <w:pStyle w:val="TextBody"/>
        <w:rPr/>
      </w:pPr>
      <w:r>
        <w:rPr/>
        <w:t xml:space="preserve">   </w:t>
      </w:r>
      <w:r>
        <w:rPr>
          <w:sz w:val="28"/>
          <w:szCs w:val="28"/>
        </w:rPr>
        <w:t>- modernizacja układu komunikacyjnego przed Urzędem Miasta</w:t>
      </w:r>
    </w:p>
    <w:p>
      <w:pPr>
        <w:pStyle w:val="TextBody"/>
        <w:rPr/>
      </w:pPr>
      <w:r>
        <w:rPr/>
        <w:t xml:space="preserve">   </w:t>
      </w:r>
      <w:r>
        <w:rPr>
          <w:sz w:val="28"/>
          <w:szCs w:val="28"/>
        </w:rPr>
        <w:t>- budowa chodnika i ścieżki rowerowej w ul. Grottgera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jak również, nowo powstałych między innymi: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>- przebudowy ulic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>- budowy linii oświetleniowych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>- budowa kanalizacji sanitarnej Oś. Bzinek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>- ujęcie wody na Bugaj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 Pozostałe aktywa trwałe </w:t>
      </w:r>
    </w:p>
    <w:p>
      <w:pPr>
        <w:pStyle w:val="TextBody"/>
        <w:rPr/>
      </w:pPr>
      <w:r>
        <w:rPr>
          <w:b/>
          <w:bCs/>
          <w:sz w:val="28"/>
          <w:szCs w:val="28"/>
        </w:rPr>
        <w:t>1. Należności długoterminowe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0.06.2007 roku należności długoterminowe wykazują 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ę 81.525,56 zł. Są to zaległości podatkowe objęte hipoteką przymusow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KS – Iwopol Sp. z.o.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2. Długoterminowe aktywa finansow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ługoterminowe aktywa finansowe są to aktywa nabyte w celu osiągnięcia korzyści ekonomicznych wynikających z przyrostu wartości tych aktywów, uzyskania z nich przychodów w formie odsetek, dywidend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iasto Skarżysko Kamienna posiada długoterminowe aktywa finansowe i  są to akcje i udziały w spółkach prawa handloweg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artość udziałów i akcji na dzień 30.06.2007 roku wynosi 69.655,420 złotych  </w:t>
        <w:br/>
        <w:t>i przedstawia się następująco: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działy Miasta w Spółkach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MPWiK                                                                </w:t>
        <w:tab/>
        <w:t xml:space="preserve">               48.114.000,00 z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Energetyka Cieplna                                                                8.767.900,00 z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Skarżyska Strefa Gospodarcza                                               7.365.000,00 zł.</w:t>
      </w:r>
    </w:p>
    <w:p>
      <w:pPr>
        <w:pStyle w:val="TextBody"/>
        <w:ind w:left="360" w:firstLine="349"/>
        <w:rPr/>
      </w:pPr>
      <w:r>
        <w:rPr>
          <w:sz w:val="28"/>
          <w:szCs w:val="28"/>
        </w:rPr>
        <w:t xml:space="preserve">- MKS                                                           </w:t>
        <w:tab/>
        <w:t xml:space="preserve">                           3.681.600,00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MUK                                                               </w:t>
        <w:tab/>
        <w:t xml:space="preserve">                    839.500,00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>- Targowiska Miejskie                                                                 634.800,00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ZBK Administrator </w:t>
        <w:tab/>
        <w:tab/>
        <w:tab/>
        <w:tab/>
        <w:tab/>
        <w:tab/>
        <w:tab/>
        <w:t>250.000,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Akcje Miasta 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Star Starachowice                                                                         2.620,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W porównaniu z poprzednim okresem nastąpiła zmiana wartości o kwotę 170.000 złotych z uwagi na zwiększenie udziałów w Spółce Miejska Komunikacja Samochodowa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Aktywa obrotow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wartość aktywów obrotowych składają się następujące pozycje: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zapasy /materiały, towary/,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należności krótkoterminowe,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środki pienięż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apasy to wartość materiałów i towarów, które są składowane w magazynach </w:t>
        <w:br/>
        <w:t xml:space="preserve">i na dzień 30.06.2007 roku wynoszą 61.966,61 złotych w tym: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materiały     </w:t>
        <w:tab/>
        <w:tab/>
        <w:tab/>
        <w:tab/>
        <w:tab/>
        <w:t xml:space="preserve">                               46.007,67 zł.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- towary              </w:t>
        <w:tab/>
        <w:tab/>
        <w:tab/>
        <w:tab/>
        <w:t xml:space="preserve">                                         15.958,94 zł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porównaniu do roku ubiegłego wartość zapasów zwiększyła się o kwotę 12.382,72  złot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Urzędzie Miasta są to materiały, które pozostały po nie zakończonej  budowie hali sportowej i wynoszą kwotę 4.936,38 złotych. W pozostałych jednostkach są to artykuły żywieniowe, środki czystości, w Miejskim Centrum Sportu i Rekreacji środki do uzdatniania wod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 Należności krótkoterminow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ności krótkoterminowe to ogół należności, których termin  płatności przypada na dany rok budżetowy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Kwota krótkoterminowych należności budżetowych Gminy Skarżysko Kamienna </w:t>
        <w:br/>
        <w:t xml:space="preserve">na dzień 30.06.2007 roku wynosi 16.780.506,32 złotych.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kładają się na nią następujące należności:</w:t>
      </w:r>
    </w:p>
    <w:p>
      <w:pPr>
        <w:pStyle w:val="TextBody"/>
        <w:rPr/>
      </w:pPr>
      <w:r>
        <w:rPr>
          <w:sz w:val="28"/>
          <w:szCs w:val="28"/>
        </w:rPr>
        <w:t xml:space="preserve">1. Należności z tytułu dostaw i usług                                               </w:t>
      </w:r>
      <w:r>
        <w:rPr>
          <w:b/>
          <w:bCs/>
          <w:sz w:val="28"/>
          <w:szCs w:val="28"/>
        </w:rPr>
        <w:t xml:space="preserve">    484.434,88 zł.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 xml:space="preserve">w Jednostkach Oświatowych, MCSiR, MCK i SP ZOZ są to:     </w:t>
        <w:tab/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należności z tytułu czynszów za lokale, wstępu na basen </w:t>
        <w:br/>
        <w:t xml:space="preserve">oraz odpłatność za wynajem sal </w:t>
        <w:tab/>
        <w:tab/>
        <w:tab/>
        <w:tab/>
        <w:tab/>
        <w:t>63.926,86 zł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w ZB Przedszkola należności z tytułu odpłatności </w:t>
        <w:br/>
        <w:t xml:space="preserve">          za przedszkole</w:t>
        <w:tab/>
        <w:tab/>
        <w:t xml:space="preserve">       </w:t>
        <w:tab/>
        <w:tab/>
        <w:tab/>
        <w:tab/>
        <w:tab/>
        <w:tab/>
        <w:t>39.595,30 zł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w SP ZOZ  należności za sprzedane usługi medyczne              277.245,00 zł.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 xml:space="preserve">w Muzeum im. Orła Białego należność z tytułu                        </w:t>
      </w:r>
    </w:p>
    <w:p>
      <w:pPr>
        <w:pStyle w:val="TextBody"/>
        <w:spacing w:before="0" w:after="240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usług archeologicznych </w:t>
        <w:tab/>
        <w:tab/>
        <w:tab/>
        <w:tab/>
        <w:tab/>
        <w:tab/>
        <w:t xml:space="preserve">        103.667,72 zł.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Należności od budżetów </w:t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 xml:space="preserve">        23.330,12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W/w należności występują w MCSiR,MCK i Muzeum im.Orła Białego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Pozostałe należności                                                                 </w:t>
      </w:r>
      <w:r>
        <w:rPr>
          <w:b/>
          <w:bCs/>
          <w:sz w:val="28"/>
          <w:szCs w:val="28"/>
        </w:rPr>
        <w:t xml:space="preserve">  16.272.741,32 z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ładają się na nie następujące zaległości wykazane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w Jednostce Budżetowej  Urząd Miasta :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podatek od nieruchomości                                                       14.244.609,49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-  podatek od środków transportowych                                            385.876,66 zł. 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podatek rolny                                                                                  13.254,71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podatek leśny                                                                                       217,30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opłata targowa                                                                                   3.125,39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dzierżawa                                                                                        74.646,12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wieczyste użytkowanie                                                                 171.717,36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opłata adiacencka                                                                            16.003,50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>-  mandaty kredytowe                                                                         87.202,48 zł.</w:t>
      </w:r>
    </w:p>
    <w:p>
      <w:pPr>
        <w:pStyle w:val="TextBody"/>
        <w:rPr/>
      </w:pPr>
      <w:r>
        <w:rPr/>
        <w:t xml:space="preserve">    </w:t>
      </w:r>
      <w:r>
        <w:rPr>
          <w:sz w:val="28"/>
          <w:szCs w:val="28"/>
        </w:rPr>
        <w:t xml:space="preserve">-  kara z tyt. zerwania umowy (RADMEL)                                      379.064,42 zł.                                                   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-  odsetki dot.należności budżetowych                                             173.589,49 zł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zaległości z tyt.rozliczenia mediów przez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lnoty Mieszkaniowe                                                              219.430,96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ynajem lokali użytkowych    </w:t>
        <w:tab/>
        <w:tab/>
        <w:tab/>
        <w:tab/>
        <w:t xml:space="preserve">          </w:t>
        <w:tab/>
        <w:tab/>
        <w:t xml:space="preserve">  9.788,57 zł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ległości z tyt. nieprzekazanych czynszów </w:t>
      </w:r>
    </w:p>
    <w:p>
      <w:pPr>
        <w:pStyle w:val="TextBody"/>
        <w:rPr/>
      </w:pPr>
      <w:r>
        <w:rPr/>
        <w:t xml:space="preserve">       </w:t>
      </w:r>
      <w:r>
        <w:rPr>
          <w:sz w:val="28"/>
          <w:szCs w:val="28"/>
        </w:rPr>
        <w:t xml:space="preserve">przez ZBK „Administrator”                                                            28.982,26 zł.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spacing w:before="0" w:after="120"/>
        <w:ind w:right="-705" w:hanging="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pozostałe należności                                                                     105.863,03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niezapłacone obciążenie za rozmowy telefoniczne, czynsz za wynajem pomieszczeń i utrzymanie czystości na przystankach autobusowych/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ozostałe należności w innych jednostkach dotyczą udzielonych pożyczek pracownikom z ZFŚS i jest to kwota </w:t>
      </w:r>
      <w:r>
        <w:rPr>
          <w:b/>
          <w:bCs/>
          <w:sz w:val="28"/>
          <w:szCs w:val="28"/>
        </w:rPr>
        <w:t>359.369,58</w:t>
      </w:r>
      <w:r>
        <w:rPr>
          <w:sz w:val="28"/>
          <w:szCs w:val="28"/>
        </w:rPr>
        <w:t xml:space="preserve"> złotych.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 porównaniu do ubiegłego roku wartość należności krótkoterminowych wzrosła </w:t>
        <w:br/>
        <w:t>o kwotę 2.432.713,34 tj o 16,95 %. Wpływ na to w zdarzenie ma głównej mierze wzrost zaległości w podatku od nieruchomości w kwocie 2.433.024,74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Środki pienięż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an środków pieniężnych na rachunkach bankowych w poszczególnych jednostkach na dzień 30.06.2007 roku wynosi 8.886.985,32 zł. i tak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 Pozostałe Jednostki Budżetowe (MOPS, ZOEAP)                2.486.383,48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>-  Urząd Miasta                                                                          4.305.480,25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>-  Szkoły Podstawowe i Gimnazja                                             1.535.950,85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 Placówki Kultury                                                                       270.660,35 zł. 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 Zakłady Budżetowe                                                                   283.024,39 zł.</w:t>
      </w:r>
    </w:p>
    <w:p>
      <w:pPr>
        <w:pStyle w:val="TextBody"/>
        <w:ind w:firstLine="709"/>
        <w:rPr/>
      </w:pPr>
      <w:r>
        <w:rPr>
          <w:sz w:val="28"/>
          <w:szCs w:val="28"/>
        </w:rPr>
        <w:t>-  SP ZOZ Przychodnie Miejskie                                                      5.486,0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ej grupie aktywów nastąpił wzrost o kwotę 1.987.669,54 złotych tj. o 28,81%                        w porównaniu z rokiem ubiegł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artość netto majątku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asta Skarżysko-Kamienna na dzień 30.06.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abela Nr 1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761"/>
        <w:gridCol w:w="2946"/>
        <w:gridCol w:w="2329"/>
      </w:tblGrid>
      <w:tr>
        <w:trPr>
          <w:trHeight w:val="1042" w:hRule="atLeas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 30.06.2006r.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a udziału w %</w:t>
            </w:r>
          </w:p>
        </w:tc>
      </w:tr>
      <w:tr>
        <w:trPr>
          <w:trHeight w:val="531" w:hRule="atLeast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trwał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tym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.713.878,2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50</w:t>
            </w:r>
          </w:p>
        </w:tc>
      </w:tr>
      <w:tr>
        <w:trPr>
          <w:trHeight w:val="802" w:hRule="atLeast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e aktywa trwał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76.932,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</w:tr>
      <w:tr>
        <w:trPr>
          <w:trHeight w:val="866" w:hRule="atLeast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aktywa trwał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36.945,5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</w:tr>
      <w:tr>
        <w:trPr>
          <w:trHeight w:val="706" w:hRule="atLeast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obrotow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729.458,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0</w:t>
            </w:r>
          </w:p>
        </w:tc>
      </w:tr>
      <w:tr>
        <w:trPr>
          <w:trHeight w:val="844" w:hRule="atLeast"/>
        </w:trPr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7.443.336,4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ana wartości majątku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asta Skarżysko-Kamienna ogółe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abela Nr 2</w:t>
      </w:r>
    </w:p>
    <w:tbl>
      <w:tblPr>
        <w:tblW w:w="980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099"/>
        <w:gridCol w:w="1960"/>
        <w:gridCol w:w="1936"/>
        <w:gridCol w:w="1293"/>
      </w:tblGrid>
      <w:tr>
        <w:trPr>
          <w:trHeight w:val="796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 30.06.2006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 30.06.2007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 wartości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namika %</w:t>
            </w:r>
          </w:p>
        </w:tc>
      </w:tr>
      <w:tr>
        <w:trPr>
          <w:trHeight w:val="398" w:hRule="atLeast"/>
        </w:trPr>
        <w:tc>
          <w:tcPr>
            <w:tcW w:w="2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trwa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tym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.958.494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1.713.878,2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.755.384,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66</w:t>
            </w:r>
          </w:p>
        </w:tc>
      </w:tr>
      <w:tr>
        <w:trPr>
          <w:trHeight w:val="1146" w:hRule="atLeast"/>
        </w:trPr>
        <w:tc>
          <w:tcPr>
            <w:tcW w:w="2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e aktywa trwał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473.074,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76.932,6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.503.858,4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1</w:t>
            </w:r>
          </w:p>
        </w:tc>
      </w:tr>
      <w:tr>
        <w:trPr>
          <w:trHeight w:val="978" w:hRule="atLeast"/>
        </w:trPr>
        <w:tc>
          <w:tcPr>
            <w:tcW w:w="2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aktywa trwał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85.420,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36.945,5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1.525,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6</w:t>
            </w:r>
          </w:p>
        </w:tc>
      </w:tr>
      <w:tr>
        <w:trPr>
          <w:trHeight w:val="766" w:hRule="atLeast"/>
        </w:trPr>
        <w:tc>
          <w:tcPr>
            <w:tcW w:w="2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ywa obrotowe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296.692,6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729.458,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.432.765,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81</w:t>
            </w:r>
          </w:p>
        </w:tc>
      </w:tr>
      <w:tr>
        <w:trPr>
          <w:trHeight w:val="877" w:hRule="atLeast"/>
        </w:trPr>
        <w:tc>
          <w:tcPr>
            <w:tcW w:w="25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ątek ogółem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6.255.186,8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.443.336,4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.188.149,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majątku ogółem Miast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karżysko – Kamienna w latach 2006 – 2007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750" cy="492379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tość  rzeczowych aktywów trwałych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asta Skarżysko-Kamienna ogółem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32"/>
          <w:szCs w:val="32"/>
        </w:rPr>
        <w:t>Tab</w:t>
      </w:r>
      <w:r>
        <w:rPr/>
        <w:t>ela Nr 3</w:t>
      </w:r>
    </w:p>
    <w:tbl>
      <w:tblPr>
        <w:tblW w:w="96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48"/>
        <w:gridCol w:w="1783"/>
        <w:gridCol w:w="1782"/>
        <w:gridCol w:w="1633"/>
        <w:gridCol w:w="1348"/>
      </w:tblGrid>
      <w:tr>
        <w:trPr>
          <w:trHeight w:val="795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dzień 30.06.2006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dzień 30.06.2007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a wartości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 %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niematerialne i prawn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728,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05,2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.822,9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7</w:t>
            </w:r>
          </w:p>
        </w:tc>
      </w:tr>
      <w:tr>
        <w:trPr>
          <w:trHeight w:val="754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wał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55.148,8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946.736,8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4.891.588,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8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3.613,4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67.778,0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004.164,5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3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ki, lokale i obiekty inżynierii wodnej i ląd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73.373,1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20.000,4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.646.627,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3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techniczne i maszyny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555,8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.710,8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3.154,9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5</w:t>
            </w:r>
          </w:p>
        </w:tc>
      </w:tr>
      <w:tr>
        <w:trPr>
          <w:trHeight w:val="788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991,8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68,4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.776,6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66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 trwał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1.614,4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1.479,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864,6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rozpoczęte      /środki trwałe w budowie/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79.197,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3.290,5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.624.093,3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6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rzekazane na poczet inwestycj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473.074,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976.932,6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.503.858,4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rzeczowych aktywów trwał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asta ogółem wg stanu na dzień 30.06.2007 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7445</wp:posOffset>
                </wp:positionH>
                <wp:positionV relativeFrom="paragraph">
                  <wp:posOffset>562610</wp:posOffset>
                </wp:positionV>
                <wp:extent cx="76200" cy="1143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4.3pt" to="196.3pt,1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539240" cy="63944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125980" cy="43942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8445</wp:posOffset>
                </wp:positionH>
                <wp:positionV relativeFrom="paragraph">
                  <wp:posOffset>-635</wp:posOffset>
                </wp:positionV>
                <wp:extent cx="1295400" cy="9144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-0.05pt" to="322.3pt,7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8645</wp:posOffset>
                </wp:positionH>
                <wp:positionV relativeFrom="paragraph">
                  <wp:posOffset>334645</wp:posOffset>
                </wp:positionV>
                <wp:extent cx="1676400" cy="3810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6.35pt" to="178.3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6195" cy="40195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4445</wp:posOffset>
                </wp:positionH>
                <wp:positionV relativeFrom="paragraph">
                  <wp:posOffset>2218690</wp:posOffset>
                </wp:positionV>
                <wp:extent cx="457200" cy="1295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4.7pt" to="136.3pt,2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9045</wp:posOffset>
                </wp:positionH>
                <wp:positionV relativeFrom="paragraph">
                  <wp:posOffset>2752090</wp:posOffset>
                </wp:positionV>
                <wp:extent cx="838200" cy="11430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16.7pt" to="364.3pt,30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9655" cy="30099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934720" cy="42989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402080" cy="78359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ana wartości rzeczowych aktywów trwał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asta ogółem w latach 2006 – 2007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kres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655" cy="424243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środków trwałych Miast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karżysko-Kamienna ogółe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</w:r>
    </w:p>
    <w:p>
      <w:pPr>
        <w:pStyle w:val="Heading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</w:t>
        <w:tab/>
      </w:r>
      <w:r>
        <w:rPr/>
        <w:t xml:space="preserve"> </w:t>
        <w:tab/>
        <w:t xml:space="preserve">                 </w:t>
      </w:r>
      <w:r>
        <w:rPr>
          <w:b w:val="false"/>
          <w:bCs w:val="false"/>
        </w:rPr>
        <w:t>Tabela Nr 4</w:t>
      </w:r>
    </w:p>
    <w:p>
      <w:pPr>
        <w:pStyle w:val="Heading"/>
        <w:rPr/>
      </w:pPr>
      <w:r>
        <w:rPr/>
      </w:r>
    </w:p>
    <w:tbl>
      <w:tblPr>
        <w:tblW w:w="101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602"/>
        <w:gridCol w:w="1968"/>
        <w:gridCol w:w="1792"/>
        <w:gridCol w:w="1787"/>
        <w:gridCol w:w="1370"/>
      </w:tblGrid>
      <w:tr>
        <w:trPr>
          <w:trHeight w:val="51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majątku trwałego według KRST</w:t>
            </w:r>
          </w:p>
        </w:tc>
        <w:tc>
          <w:tcPr>
            <w:tcW w:w="19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1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63.613,46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67.778,02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.004.164,56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3</w:t>
            </w:r>
          </w:p>
        </w:tc>
      </w:tr>
      <w:tr>
        <w:trPr>
          <w:trHeight w:val="55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ki i lokale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87.260,40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23.290,27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63.970,13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y inżynierii lądowej i wodnej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86.112,78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596.710,19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.010.597,41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5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ły, maszyny energetyczne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.614,81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.398,95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.215,86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zyny, urządzenia </w:t>
              <w:br/>
              <w:t>i aparaty ogólnego zastosowania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.242,92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638,94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.603,98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ecjalistyczne maszyny, urządzenia </w:t>
              <w:br/>
              <w:t>i aparaty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79,53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74,28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705,25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9</w:t>
            </w:r>
          </w:p>
        </w:tc>
      </w:tr>
      <w:tr>
        <w:trPr>
          <w:trHeight w:val="53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techniczne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18,63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.198,71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9.680,08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2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991,83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.768,44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7.776,61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66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zędzia, przyrządy ruchome i wyposażenie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231,00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131,24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.900,24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 trwałe /zbiory muzealne/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6.383,48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47.347,85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0.964,37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środki trwałe Miasta</w:t>
            </w:r>
          </w:p>
        </w:tc>
        <w:tc>
          <w:tcPr>
            <w:tcW w:w="19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55.148,84</w:t>
            </w:r>
          </w:p>
        </w:tc>
        <w:tc>
          <w:tcPr>
            <w:tcW w:w="1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946.736,89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.891.588,05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środków trwałych Miasta ogół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g stanu na dzień 30.06.2007 ro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3245</wp:posOffset>
                </wp:positionH>
                <wp:positionV relativeFrom="paragraph">
                  <wp:posOffset>737870</wp:posOffset>
                </wp:positionV>
                <wp:extent cx="685800" cy="12954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8.1pt" to="298.3pt,1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4845</wp:posOffset>
                </wp:positionH>
                <wp:positionV relativeFrom="paragraph">
                  <wp:posOffset>737870</wp:posOffset>
                </wp:positionV>
                <wp:extent cx="1143000" cy="16002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8.1pt" to="142.3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6445</wp:posOffset>
                </wp:positionH>
                <wp:positionV relativeFrom="paragraph">
                  <wp:posOffset>737870</wp:posOffset>
                </wp:positionV>
                <wp:extent cx="990600" cy="12954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58.1pt" to="238.3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25245" cy="40195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8445" cy="38544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820" cy="82994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2445</wp:posOffset>
                </wp:positionH>
                <wp:positionV relativeFrom="paragraph">
                  <wp:posOffset>570865</wp:posOffset>
                </wp:positionV>
                <wp:extent cx="762000" cy="9144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4.95pt" to="400.3pt,1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735455" cy="79184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4845</wp:posOffset>
                </wp:positionH>
                <wp:positionV relativeFrom="paragraph">
                  <wp:posOffset>3817620</wp:posOffset>
                </wp:positionV>
                <wp:extent cx="838200" cy="9906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300.6pt" to="118.3pt,37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27245</wp:posOffset>
                </wp:positionH>
                <wp:positionV relativeFrom="paragraph">
                  <wp:posOffset>3589020</wp:posOffset>
                </wp:positionV>
                <wp:extent cx="685800" cy="11430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82.6pt" to="418.3pt,37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57570" cy="453263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34795" cy="74422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677670" cy="86804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pozostałych aktywów trwałych</w:t>
      </w:r>
    </w:p>
    <w:p>
      <w:pPr>
        <w:pStyle w:val="Heading"/>
        <w:rPr/>
      </w:pPr>
      <w:r>
        <w:rPr>
          <w:sz w:val="32"/>
          <w:szCs w:val="32"/>
        </w:rPr>
        <w:t>Miasta Skarżysko-Kamienna ogółem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Tabela Nr 5</w:t>
      </w:r>
    </w:p>
    <w:p>
      <w:pPr>
        <w:pStyle w:val="Heading"/>
        <w:jc w:val="left"/>
        <w:rPr/>
      </w:pPr>
      <w:r>
        <w:rPr/>
      </w:r>
    </w:p>
    <w:tbl>
      <w:tblPr>
        <w:tblW w:w="94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22"/>
        <w:gridCol w:w="1306"/>
        <w:gridCol w:w="1396"/>
        <w:gridCol w:w="1763"/>
        <w:gridCol w:w="1400"/>
        <w:gridCol w:w="1302"/>
      </w:tblGrid>
      <w:tr>
        <w:trPr>
          <w:trHeight w:val="78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Stan na </w:t>
              <w:br/>
              <w:t>30.06.20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Stan na </w:t>
              <w:br/>
              <w:t>30.06.2007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artości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udziału %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126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leżności długoterminow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.525,5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81.525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</w:t>
            </w:r>
          </w:p>
        </w:tc>
      </w:tr>
      <w:tr>
        <w:trPr>
          <w:trHeight w:val="658" w:hRule="atLeast"/>
        </w:trPr>
        <w:tc>
          <w:tcPr>
            <w:tcW w:w="521" w:type="dxa"/>
            <w:vMerge w:val="restart"/>
            <w:tcBorders>
              <w:lef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terminowe aktywa finansowe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 tym:</w:t>
            </w:r>
          </w:p>
        </w:tc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85.420, -</w:t>
            </w:r>
          </w:p>
        </w:tc>
        <w:tc>
          <w:tcPr>
            <w:tcW w:w="1396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55.420, -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Heading"/>
              <w:spacing w:before="36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170.000, -</w:t>
            </w:r>
          </w:p>
        </w:tc>
        <w:tc>
          <w:tcPr>
            <w:tcW w:w="1400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4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36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9.88</w:t>
            </w:r>
          </w:p>
        </w:tc>
      </w:tr>
      <w:tr>
        <w:trPr>
          <w:trHeight w:val="656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Heading"/>
              <w:spacing w:before="2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udziały</w:t>
            </w:r>
          </w:p>
        </w:tc>
        <w:tc>
          <w:tcPr>
            <w:tcW w:w="1306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2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82.800, -</w:t>
            </w:r>
          </w:p>
        </w:tc>
        <w:tc>
          <w:tcPr>
            <w:tcW w:w="1396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2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52.800, -</w:t>
            </w:r>
          </w:p>
        </w:tc>
        <w:tc>
          <w:tcPr>
            <w:tcW w:w="1763" w:type="dxa"/>
            <w:tcBorders>
              <w:left w:val="single" w:sz="2" w:space="0" w:color="000000"/>
            </w:tcBorders>
          </w:tcPr>
          <w:p>
            <w:pPr>
              <w:pStyle w:val="Heading"/>
              <w:spacing w:before="2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+170.000, -</w:t>
            </w:r>
          </w:p>
        </w:tc>
        <w:tc>
          <w:tcPr>
            <w:tcW w:w="1400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24</w:t>
            </w:r>
          </w:p>
        </w:tc>
        <w:tc>
          <w:tcPr>
            <w:tcW w:w="1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20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99.88</w:t>
            </w:r>
          </w:p>
        </w:tc>
      </w:tr>
      <w:tr>
        <w:trPr>
          <w:trHeight w:val="656" w:hRule="atLeast"/>
        </w:trPr>
        <w:tc>
          <w:tcPr>
            <w:tcW w:w="521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akcje</w:t>
            </w:r>
          </w:p>
          <w:p>
            <w:pPr>
              <w:pStyle w:val="Heading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, -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, -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0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20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: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69.485.420,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69.736.945,5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+251.525,5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100,3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tości pozostałych aktywów trwałyc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iasta Skarżysko-Kamienna 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bela Nr 6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318"/>
        <w:gridCol w:w="5321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pozostałych aktywów trwałych na dzień 30.06.2007r.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leżności</w:t>
            </w:r>
          </w:p>
          <w:p>
            <w:pPr>
              <w:pStyle w:val="Normal"/>
              <w:rPr/>
            </w:pPr>
            <w:r>
              <w:rPr/>
              <w:t>długoterminow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525,56</w:t>
            </w:r>
          </w:p>
        </w:tc>
      </w:tr>
      <w:tr>
        <w:trPr>
          <w:trHeight w:val="972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ługoterminowe aktywa finans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655.420,-</w:t>
            </w:r>
          </w:p>
        </w:tc>
      </w:tr>
      <w:tr>
        <w:trPr>
          <w:trHeight w:val="85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. Udziały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9.652.800,-</w:t>
            </w:r>
          </w:p>
        </w:tc>
      </w:tr>
      <w:tr>
        <w:trPr>
          <w:trHeight w:val="71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. Akcj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</w:t>
            </w:r>
            <w:r>
              <w:rPr/>
              <w:t>2.620,-</w:t>
            </w:r>
          </w:p>
        </w:tc>
      </w:tr>
      <w:tr>
        <w:trPr>
          <w:trHeight w:val="780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736.94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ci aktywów obrotowych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iasta Skarżysko-Kamienna ogółe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bela Nr 7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01"/>
        <w:gridCol w:w="1673"/>
        <w:gridCol w:w="1568"/>
        <w:gridCol w:w="1596"/>
        <w:gridCol w:w="1553"/>
        <w:gridCol w:w="1274"/>
        <w:gridCol w:w="1169"/>
      </w:tblGrid>
      <w:tr>
        <w:trPr>
          <w:trHeight w:val="510" w:hRule="atLeast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udziału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8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pas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83,8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66,6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.382,7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403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81,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07,6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6,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2,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8,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.956,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698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ności krótkoterminow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47.792,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0.506,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2.713,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2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leżności </w:t>
              <w:br/>
              <w:t xml:space="preserve">z tytułu  usług </w:t>
              <w:br/>
              <w:t>i dosta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835,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434,8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.400,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704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ności od budżetów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10,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30,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.080,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768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należnośc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78.547,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2.741,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.594.194,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</w:tr>
      <w:tr>
        <w:trPr>
          <w:trHeight w:val="662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99.315,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6.985,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987.669,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ieniężne na rachunku bankowym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99.315,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86.985,3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.987.669,5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8" w:hRule="atLeast"/>
        </w:trPr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aktywa obrotow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96.692,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29.458,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4.432.765,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ruktura majątku Miasta w układzie podmiotowy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g stanu na dzień 30.06.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Tabela N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616"/>
        <w:gridCol w:w="1684"/>
        <w:gridCol w:w="1401"/>
        <w:gridCol w:w="1564"/>
        <w:gridCol w:w="1442"/>
        <w:gridCol w:w="1516"/>
        <w:gridCol w:w="1094"/>
      </w:tblGrid>
      <w:tr>
        <w:trPr>
          <w:tblHeader w:val="true"/>
          <w:trHeight w:val="484" w:hRule="exact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a trwałe</w:t>
            </w:r>
          </w:p>
        </w:tc>
        <w:tc>
          <w:tcPr>
            <w:tcW w:w="29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a obrotowe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gółem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majątku ogółem</w:t>
            </w:r>
          </w:p>
        </w:tc>
      </w:tr>
      <w:tr>
        <w:trPr>
          <w:trHeight w:val="737" w:hRule="exact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Rzeczowe  aktywa trwał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aktyw trwałe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Budżetow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946.833,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09.887,6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36.945,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16.478,4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71.563.311,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w tym:          Urząd Miast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262.466,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25.521,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36.945,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3.788,3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486.255,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8.899,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8.899,2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.900.976,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9.875,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jednostki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467,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467,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.491.713,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7.180,9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Budżetow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1.544,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1.544,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63.652,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.196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1,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1,4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5.909,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790,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619,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619,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3.418,0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.037,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.713.878,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976.932,6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736.945,5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729.458,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.443.336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Style w:val="PageNumber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PageNumber"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 xml:space="preserve">Struktura majątku Miasta w układz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odmiotowym wg stanu na dzień 30.06.2007 ro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kres Nr 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kłady budżetowe</w:t>
      </w:r>
    </w:p>
    <w:p>
      <w:pPr>
        <w:pStyle w:val="Normalny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2245</wp:posOffset>
                </wp:positionH>
                <wp:positionV relativeFrom="paragraph">
                  <wp:posOffset>205740</wp:posOffset>
                </wp:positionV>
                <wp:extent cx="457200" cy="18288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6.2pt" to="250.3pt,1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1,92 %                                                 </w:t>
      </w:r>
      <w:r>
        <w:rPr/>
        <w:t>ZOZ</w:t>
      </w:r>
    </w:p>
    <w:p>
      <w:pPr>
        <w:pStyle w:val="Normalny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7045</wp:posOffset>
                </wp:positionH>
                <wp:positionV relativeFrom="paragraph">
                  <wp:posOffset>195580</wp:posOffset>
                </wp:positionV>
                <wp:extent cx="2438400" cy="16002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5.4pt" to="430.3pt,1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Pozostałe jednostki                                                                                         </w:t>
      </w:r>
      <w:r>
        <w:rPr>
          <w:b/>
          <w:bCs/>
        </w:rPr>
        <w:t>0,20%</w:t>
      </w:r>
    </w:p>
    <w:p>
      <w:pPr>
        <w:pStyle w:val="NormalnyWeb"/>
        <w:spacing w:before="100" w:after="0"/>
        <w:rPr/>
      </w:pPr>
      <w:r>
        <w:rPr/>
        <w:t xml:space="preserve">                         </w:t>
      </w:r>
      <w:r>
        <w:rPr/>
        <w:t>budżetowe                                                     Placówki Kultury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%                                                                      1,20 %</w:t>
      </w:r>
    </w:p>
    <w:p>
      <w:pPr>
        <w:pStyle w:val="NormalnyWeb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1295400" cy="11430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pt" to="196.3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0845</wp:posOffset>
                </wp:positionH>
                <wp:positionV relativeFrom="paragraph">
                  <wp:posOffset>12700</wp:posOffset>
                </wp:positionV>
                <wp:extent cx="1295400" cy="10668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pt" to="334.3pt,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100" w:after="0"/>
        <w:rPr/>
      </w:pPr>
      <w:r>
        <w:rPr/>
        <w:t>Jednostki Oświaty</w:t>
      </w:r>
    </w:p>
    <w:p>
      <w:pPr>
        <w:pStyle w:val="NormalnyWeb"/>
        <w:spacing w:before="10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8645</wp:posOffset>
                </wp:positionH>
                <wp:positionV relativeFrom="paragraph">
                  <wp:posOffset>220980</wp:posOffset>
                </wp:positionV>
                <wp:extent cx="1524000" cy="6858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7.4pt" to="166.3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4,2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0845</wp:posOffset>
                </wp:positionH>
                <wp:positionV relativeFrom="paragraph">
                  <wp:posOffset>4203700</wp:posOffset>
                </wp:positionV>
                <wp:extent cx="152400" cy="6096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31pt" to="244.3pt,37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2115" cy="422148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Jednostka budżetowa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Urząd Miasta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90,44 %</w:t>
      </w:r>
    </w:p>
    <w:p>
      <w:pPr>
        <w:sectPr>
          <w:footerReference w:type="default" r:id="rId18"/>
          <w:type w:val="nextPage"/>
          <w:pgSz w:w="11906" w:h="16838"/>
          <w:pgMar w:left="1134" w:right="111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rzeczowych środków trwałych Miasta Skarżyska</w:t>
      </w:r>
    </w:p>
    <w:p>
      <w:pPr>
        <w:pStyle w:val="NormalnyWeb"/>
        <w:spacing w:before="10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ela Nr 9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488"/>
        <w:gridCol w:w="1696"/>
        <w:gridCol w:w="1609"/>
        <w:gridCol w:w="1612"/>
        <w:gridCol w:w="1769"/>
        <w:gridCol w:w="1608"/>
        <w:gridCol w:w="1287"/>
        <w:gridCol w:w="1769"/>
        <w:gridCol w:w="1770"/>
      </w:tblGrid>
      <w:tr>
        <w:trPr>
          <w:trHeight w:val="9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3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majątku na dzień 30.06.2007r</w:t>
            </w:r>
          </w:p>
        </w:tc>
      </w:tr>
      <w:tr>
        <w:trPr>
          <w:trHeight w:val="10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Budżetowe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Jednostki Budżetowe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y Budżetowe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/>
            </w:pPr>
            <w:r>
              <w:rPr>
                <w:rFonts w:cs="Arial" w:ascii="Arial" w:hAnsi="Arial"/>
              </w:rPr>
              <w:t xml:space="preserve">Placówki Ochrony Zdrowia 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Kultury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łem </w:t>
            </w:r>
          </w:p>
        </w:tc>
      </w:tr>
      <w:tr>
        <w:trPr>
          <w:trHeight w:val="601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Oświatow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i prawn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9,42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9,42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15,80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05,22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trwał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516.666,23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28.899,2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5.467,26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01.032,72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41.544,19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881,43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4.278,55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946.736,8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67.778,02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67.778,02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67.778,02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lokale i Obiekty inżynierii lądowej i wodnej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62.672,80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4.398,44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340,5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.411,79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6.580,27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008,40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20.000,46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techniczne i maszyny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012,12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500,79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1,77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184,68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49,01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3,03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24,16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.710,88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79,32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87,44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366,76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1,68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68,44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23,97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7,5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91,47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13,23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8,4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.154.445,99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.479,09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 rozpoczęte, środki trwałe w budowie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95.665,53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95.665,53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25,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3.290,53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Środki przekazane na poczet inwestycji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25.521,18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28.899,2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5.467,26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209.887,67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041.544,19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81,43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5.619,35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976.932,64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363" w:right="35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rzeczowych aktywów trwałych Mia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układzie podmiotowy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g stanu na dzień 30.06.2007 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8445</wp:posOffset>
                </wp:positionH>
                <wp:positionV relativeFrom="paragraph">
                  <wp:posOffset>346710</wp:posOffset>
                </wp:positionV>
                <wp:extent cx="152400" cy="16764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7.3pt" to="232.3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82370" cy="4108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3245</wp:posOffset>
                </wp:positionH>
                <wp:positionV relativeFrom="paragraph">
                  <wp:posOffset>697865</wp:posOffset>
                </wp:positionV>
                <wp:extent cx="1752600" cy="838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4.95pt" to="382.3pt,1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0105" cy="7835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4845</wp:posOffset>
                </wp:positionH>
                <wp:positionV relativeFrom="paragraph">
                  <wp:posOffset>371475</wp:posOffset>
                </wp:positionV>
                <wp:extent cx="1905000" cy="4572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9.25pt" to="202.3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9205" cy="5924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7645</wp:posOffset>
                </wp:positionH>
                <wp:positionV relativeFrom="paragraph">
                  <wp:posOffset>4046220</wp:posOffset>
                </wp:positionV>
                <wp:extent cx="685800" cy="5334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18.6pt" to="370.3pt,36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9020" cy="444055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791970" cy="8020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134" w:right="111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środków trwałych Miasta Skarżysko-Kamienna w układzie podmiotowym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238"/>
        <w:jc w:val="right"/>
        <w:rPr/>
      </w:pPr>
      <w:r>
        <w:rPr/>
        <w:t>Tabela 10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739"/>
        <w:gridCol w:w="1934"/>
        <w:gridCol w:w="1774"/>
        <w:gridCol w:w="1450"/>
        <w:gridCol w:w="1774"/>
        <w:gridCol w:w="1612"/>
        <w:gridCol w:w="1128"/>
        <w:gridCol w:w="1451"/>
        <w:gridCol w:w="1774"/>
      </w:tblGrid>
      <w:tr>
        <w:trPr>
          <w:trHeight w:val="693" w:hRule="atLeast"/>
        </w:trPr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</w:t>
            </w:r>
          </w:p>
        </w:tc>
        <w:tc>
          <w:tcPr>
            <w:tcW w:w="128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10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majątku na dzień 30.06.2007r.</w:t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Budżetowe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Jednostki Budżetowe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Budżetowe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ówki Ochrony Zdrowia 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Kultury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światowe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7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7.778,0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7.778,02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7.778,0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ki i lokale 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5.656,2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4.095,1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340,5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80.091,9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.189,9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8,4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23.290,27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nżynierii lądowej i wodnej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7.016,5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.303,2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7.319,8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90,3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6.710,19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ły i maszyny energetyczn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132,2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388,09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55,3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5,5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398,95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y urządzenia i aparaty ogóln. zastosowania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82,3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75,28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0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10,69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,09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3,03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8,1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638,94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maszyny i urządzenia i aparatura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2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4,4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7,71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6,57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4,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techniczne 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373,9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4,2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838,19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0,5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198,7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transportu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9,3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87,4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366,7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1,68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68,44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ędzia i przyrządy ruchome i wyposażeni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23,9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7,5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91,4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13,2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8,4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98,1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31,24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środki trwał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.347,8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7.347,85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2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516.666,2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28.899,2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467,26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201.032,72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1.544,19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1,43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94.278,5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946.736,89</w:t>
            </w:r>
          </w:p>
        </w:tc>
      </w:tr>
    </w:tbl>
    <w:p>
      <w:pPr>
        <w:pStyle w:val="NormalnyWeb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uktura aktywów obrotowych miasta Skarżyska-Kamienna w układzie podmiotowym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Tabela Nr 11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900"/>
        <w:gridCol w:w="1934"/>
        <w:gridCol w:w="1774"/>
        <w:gridCol w:w="1612"/>
        <w:gridCol w:w="1612"/>
        <w:gridCol w:w="1290"/>
        <w:gridCol w:w="1451"/>
        <w:gridCol w:w="1289"/>
        <w:gridCol w:w="1774"/>
      </w:tblGrid>
      <w:tr>
        <w:trPr>
          <w:trHeight w:val="270" w:hRule="atLeast"/>
        </w:trPr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27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majątku na dzień 30.06.2007r.</w:t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Budżetowe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Jednostki Budżetowe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y Budżetowe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ówki Ochrony Zdrowia 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i kultury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aktywa obrotowe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Oświatow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36,3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39,1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30,2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05,74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48,93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3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58,9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966,5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6,3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39,1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,2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5,74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8,93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7,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8,9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8,94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13.371,7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.186,4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52.558,17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379,43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.770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798,7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780.506,32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. z tyt. dos. I usł.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9,8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9,8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27,31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687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60,7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434,58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.od budżetów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,12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8,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0,1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.z tyt.Ubezp.społecznych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należności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3.371,7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26,5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244.898,3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3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2.741,32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ieniężn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5.480,2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5.950,8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86.383,4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7.814,5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024,39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86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660,3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86.985,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pien. na rachunku i w kasi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.480,2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5.950,8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6.383,4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7.814,5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.024,39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6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660,3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6.985,32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aktywa obrotowe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23.788,3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.976,41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91.713,71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16.478,4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.652,75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.909,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.418,0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29.458,25</w:t>
            </w:r>
          </w:p>
        </w:tc>
      </w:tr>
    </w:tbl>
    <w:p>
      <w:pPr>
        <w:pStyle w:val="NormalnyWeb"/>
        <w:spacing w:before="100" w:after="0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363" w:right="35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aktywów obrotowych Mia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układzie podmiotowy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g stanu na dzień 30.06.2007 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9845</wp:posOffset>
                </wp:positionH>
                <wp:positionV relativeFrom="paragraph">
                  <wp:posOffset>328930</wp:posOffset>
                </wp:positionV>
                <wp:extent cx="2514600" cy="12954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.9pt" to="400.3pt,1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677670" cy="40195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4045</wp:posOffset>
                </wp:positionH>
                <wp:positionV relativeFrom="paragraph">
                  <wp:posOffset>307975</wp:posOffset>
                </wp:positionV>
                <wp:extent cx="533400" cy="9144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.25pt" to="190.3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735455" cy="40195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1045</wp:posOffset>
                </wp:positionH>
                <wp:positionV relativeFrom="paragraph">
                  <wp:posOffset>340360</wp:posOffset>
                </wp:positionV>
                <wp:extent cx="1447800" cy="3048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26.8pt" to="172.3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68755" cy="62039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9245</wp:posOffset>
                </wp:positionH>
                <wp:positionV relativeFrom="paragraph">
                  <wp:posOffset>3987165</wp:posOffset>
                </wp:positionV>
                <wp:extent cx="457200" cy="53340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13.95pt" to="160.3pt,3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14695" cy="433578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811020" cy="64897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>
          <w:rStyle w:val="PageNumber"/>
          <w:sz w:val="36"/>
          <w:szCs w:val="36"/>
        </w:rPr>
        <w:t>2. Grunty miejskie</w:t>
      </w:r>
    </w:p>
    <w:p>
      <w:pPr>
        <w:pStyle w:val="Normal"/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Miasto Skarżysko Kamienna posiada prawo własności do 555.4341 ha powierzchn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tomiast powierzchnia zasobu gruntów gminnych (z uwzględnieniem udziałów w gruncie pod blokami mieszkalnymi) wynosi 470.1692 ha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spacing w:before="0" w:after="60"/>
        <w:ind w:left="709" w:firstLine="425"/>
        <w:rPr/>
      </w:pPr>
      <w:r>
        <w:rPr>
          <w:sz w:val="28"/>
          <w:szCs w:val="28"/>
        </w:rPr>
        <w:t xml:space="preserve">- </w:t>
        <w:tab/>
        <w:t xml:space="preserve">powierzchnia gruntów gminnych będących w użytkowaniu wieczystym </w:t>
        <w:br/>
        <w:t xml:space="preserve">  </w:t>
        <w:tab/>
        <w:t>na Skarbie Państwa 12.8491 ha</w:t>
      </w:r>
    </w:p>
    <w:p>
      <w:pPr>
        <w:pStyle w:val="Normal"/>
        <w:ind w:left="425" w:firstLine="709"/>
        <w:rPr/>
      </w:pPr>
      <w:r>
        <w:rPr>
          <w:sz w:val="28"/>
          <w:szCs w:val="28"/>
        </w:rPr>
        <w:t xml:space="preserve">-   powierzchnia gruntów gminy oddanych w użytkowanie wieczyste </w:t>
      </w:r>
    </w:p>
    <w:p>
      <w:pPr>
        <w:pStyle w:val="Normal"/>
        <w:spacing w:before="0" w:after="60"/>
        <w:rPr/>
      </w:pPr>
      <w:r>
        <w:rPr/>
        <w:t xml:space="preserve">      </w:t>
      </w:r>
      <w:r>
        <w:rPr/>
        <w:tab/>
        <w:tab/>
      </w:r>
      <w:r>
        <w:rPr>
          <w:sz w:val="28"/>
          <w:szCs w:val="28"/>
        </w:rPr>
        <w:t>(z uwzględnieniem udziałów) 98.1140 ha</w:t>
      </w:r>
    </w:p>
    <w:p>
      <w:pPr>
        <w:pStyle w:val="Normal"/>
        <w:spacing w:before="0" w:after="120"/>
        <w:ind w:left="1350" w:hanging="227"/>
        <w:rPr>
          <w:vertAlign w:val="superscript"/>
        </w:rPr>
      </w:pPr>
      <w:r>
        <w:rPr>
          <w:sz w:val="28"/>
          <w:szCs w:val="28"/>
        </w:rPr>
        <w:t xml:space="preserve">-  powierzchnie użytkowe budynków przemysłowych znajdujących się </w:t>
        <w:br/>
        <w:t>na gruncie gminnym wynosi 563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-  ogólna powierzchnia gruntów będących w samoistnym posiadaniu Gminy</w:t>
      </w:r>
    </w:p>
    <w:p>
      <w:pPr>
        <w:pStyle w:val="Normal"/>
        <w:ind w:left="1372" w:hanging="238"/>
        <w:rPr/>
      </w:pPr>
      <w:r>
        <w:rPr/>
        <w:t xml:space="preserve">    </w:t>
      </w:r>
      <w:r>
        <w:rPr>
          <w:sz w:val="28"/>
          <w:szCs w:val="28"/>
        </w:rPr>
        <w:t>wynosi 116.8748 h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dnym z podstawowych zadań gminy, określonych w ustawie z dnia                     21 sierpnia 1997 roku  o gospodarce nieruchomościami jest tworzenie gminnego zasobu nieruchomości oraz prawidłowe gospodarowanie tym zasobe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te polegają przede wszystkim  na sporządzaniu planów wykorzystania zasobu i przygotowywaniu opracowań  geodezyjnie prawnych, ewidencjonowaniu nieruchomości, zabezpieczeniu przed uszkodzeniem i zniszczeniem, dokonywaniu wycen tych nieruchomości, zbywaniu nieruchomości, wykonywaniu czynności związanych z naliczeniem należności za nieruchomości  udostępniane z zasobu jak również wyposażeniem tych nieruchomości – w miarę możliwości – w niezbędne urządzenia infrastruktury tech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20 pkt. 2 ustawy o gospodarce nieruchomościami tworzy się gminny zasób nieruchomości, w skład którego wchodzą nieruchomości stanowiące własność gminy, które nie zostały oddane w użytkowanie wieczyste lub trwały zarząd a także nie są obciążone prawem użytk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oparciu o art. 23 ust. 1 w/w ustawy sporządza się plan wykorzystania zasobu, który Miasto  Skarżysko  - Kamienna posiad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ieruchomości z zasobu gminnego wykorzystywane są do celów  realizacji zadań gminy określonych w ustawie o samorządzie gminnym i ustawie o gospodarce nieruchomościami. Celami tymi są: 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cele rozwojowe gminy,</w:t>
      </w:r>
    </w:p>
    <w:p>
      <w:pPr>
        <w:pStyle w:val="Normal"/>
        <w:numPr>
          <w:ilvl w:val="0"/>
          <w:numId w:val="29"/>
        </w:numPr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cele zorganizowanej działalności  inwestycyjnej, a w szczególności: realizacja budownictwa mieszkaniowego i związanej z tym infrastruktury technicznej,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inne cele publi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asady obrotu nieruchomościami  gminy regulują przepisy zawarte             w ustawie o samorządzie gminnym, ustawie o gospodarce nieruchomościami oraz Kodeksie Cywil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ie przepisy dopuszczają wszystkie formy obrotu nieruchomościami komunalnymi, w szczególności mogą być one przedmiotem   sprzedaży, zamia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zrzeczenia się, oddania w wieczyste użytkowanie, trwały zarząd, dzierżawę </w:t>
        <w:br/>
        <w:t xml:space="preserve">lub najem, użyczenie a także mogą być obciążane ograniczonymi prawami rzeczowymi, wnoszone jako wkłady niepieniężne / aporty/ do spółek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hczas uzyskiwane przez gminę dochody  w większości pochodzą </w:t>
        <w:br/>
        <w:t xml:space="preserve">ze sprzedaży lokali mieszkalnych i użytkowych , ze sprzedaży gruntów oraz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zierżaw i najmu, np. dochód z majątku gminy w 2006 roku wynosił 8.614.680,65 złotych, natomiast w I półroczu 2007 roku 3.633.036,61 złotych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>Nieruchomości stanowiące własność gmin są majątkiem publicznym, dlatego też czynności w zakresie gospodarowania nimi, a w szczególności dotyczące ich obrotu podlegają szczególnym  wymogom proceduralnym i formalnym, do których  należy między innymi zasada przetargów i jawności obrotu  co dokładnie jest określone w przepisach ustawy z dnia 21 sierpnia 1997 roku o gospodarce nieruchomościami – podstawowym akcie prawnym dotyczącym zasad gospodarowania nieruchomościami Skarbu Państwa  i jednostek samorządowych.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miany w stanie gruntów gminnych od dnia złożenia poprzedniej  informacji tj. 30.06.2006r. do dnia 30.06.2007r. powstały  w wyniku sprzedaży nieruchomości, komunalizacji oraz zwrotu na rzecz byłych właścicieli.</w:t>
      </w:r>
    </w:p>
    <w:p>
      <w:pPr>
        <w:pStyle w:val="Heading"/>
        <w:spacing w:before="0" w:after="120"/>
        <w:jc w:val="both"/>
        <w:rPr/>
      </w:pPr>
      <w:r>
        <w:rPr>
          <w:b w:val="false"/>
          <w:bCs w:val="false"/>
        </w:rPr>
        <w:tab/>
        <w:t>Na mocy decyzji Wojewody Świętokrzyskiego Gmina nabyła na własność  działki o łącznej pow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12.4107 ha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W obrocie cywilnoprawnym na podstawie aktów notarialnych Gmina nabyła  działki o pow. 1.4076 ha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tomiast zbyto grunty o łącznej pow. 3.5205 ha, w tym:</w:t>
      </w:r>
    </w:p>
    <w:p>
      <w:pPr>
        <w:pStyle w:val="Heading"/>
        <w:spacing w:before="0" w:after="60"/>
        <w:ind w:left="1418" w:hanging="284"/>
        <w:jc w:val="left"/>
        <w:rPr/>
      </w:pPr>
      <w:r>
        <w:rPr>
          <w:b w:val="false"/>
          <w:bCs w:val="false"/>
        </w:rPr>
        <w:t>- sprzedano w drodze umów notarialnych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działki o łącznej pow. </w:t>
        <w:tab/>
        <w:t xml:space="preserve">2.9770 ha  </w:t>
      </w:r>
    </w:p>
    <w:p>
      <w:pPr>
        <w:pStyle w:val="Heading"/>
        <w:ind w:left="709" w:firstLine="425"/>
        <w:jc w:val="left"/>
        <w:rPr/>
      </w:pPr>
      <w:r>
        <w:rPr>
          <w:b w:val="false"/>
          <w:bCs w:val="false"/>
        </w:rPr>
        <w:t xml:space="preserve">- decyzją Starosty Skarżyskiego dokonano zwrotu na rzecz byłych </w:t>
        <w:br/>
        <w:t xml:space="preserve">         właścicieli 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grunty o pow. 0.5435 ha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>
          <w:rStyle w:val="PageNumber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32"/>
          <w:szCs w:val="32"/>
        </w:rPr>
        <w:t xml:space="preserve">Przyrost gruntów komunalnych </w:t>
      </w:r>
    </w:p>
    <w:p>
      <w:pPr>
        <w:pStyle w:val="Heading"/>
        <w:rPr/>
      </w:pPr>
      <w:r>
        <w:rPr>
          <w:sz w:val="32"/>
          <w:szCs w:val="32"/>
        </w:rPr>
        <w:t>w okresie od 30.06.2006 r. do 30.06.2007r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/>
          <w:b/>
          <w:bCs/>
          <w:sz w:val="32"/>
          <w:szCs w:val="32"/>
        </w:rPr>
      </w:r>
    </w:p>
    <w:p>
      <w:pPr>
        <w:pStyle w:val="Heading"/>
        <w:spacing w:before="0" w:after="113"/>
        <w:ind w:left="708" w:hanging="0"/>
        <w:jc w:val="right"/>
        <w:rPr/>
      </w:pPr>
      <w:r>
        <w:rPr/>
        <w:t>Tabela Nr 12</w:t>
      </w:r>
    </w:p>
    <w:tbl>
      <w:tblPr>
        <w:tblW w:w="96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4151"/>
        <w:gridCol w:w="2138"/>
        <w:gridCol w:w="1999"/>
      </w:tblGrid>
      <w:tr>
        <w:trPr>
          <w:trHeight w:val="716" w:hRule="exact"/>
        </w:trPr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rost</w:t>
            </w:r>
          </w:p>
        </w:tc>
        <w:tc>
          <w:tcPr>
            <w:tcW w:w="6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ty nabyt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.06.2006 do 30.06.2007</w:t>
            </w:r>
          </w:p>
        </w:tc>
      </w:tr>
      <w:tr>
        <w:trPr>
          <w:trHeight w:val="716" w:hRule="exac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nabyc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nabyci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a</w:t>
            </w:r>
          </w:p>
        </w:tc>
      </w:tr>
      <w:tr>
        <w:trPr>
          <w:trHeight w:val="358" w:hRule="exac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izacj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07</w:t>
            </w:r>
          </w:p>
        </w:tc>
      </w:tr>
      <w:tr>
        <w:trPr>
          <w:trHeight w:val="358" w:hRule="exac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grunt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 notarialn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76</w:t>
            </w:r>
          </w:p>
        </w:tc>
      </w:tr>
      <w:tr>
        <w:trPr/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183</w:t>
            </w:r>
          </w:p>
        </w:tc>
      </w:tr>
    </w:tbl>
    <w:p>
      <w:pPr>
        <w:pStyle w:val="Heading"/>
        <w:ind w:left="708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</w:r>
    </w:p>
    <w:p>
      <w:pPr>
        <w:pStyle w:val="TextBody"/>
        <w:ind w:left="708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Heading"/>
        <w:rPr>
          <w:rStyle w:val="PageNumber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bytek gruntów komunalnych </w:t>
      </w:r>
    </w:p>
    <w:p>
      <w:pPr>
        <w:pStyle w:val="Heading"/>
        <w:ind w:left="708" w:hanging="0"/>
        <w:rPr>
          <w:sz w:val="32"/>
          <w:szCs w:val="32"/>
        </w:rPr>
      </w:pPr>
      <w:r>
        <w:rPr>
          <w:sz w:val="32"/>
          <w:szCs w:val="32"/>
        </w:rPr>
        <w:t>w okresie od 30.06.2006 r. do 30.06.2007r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708" w:hanging="0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ind w:left="70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bela Nr 13</w:t>
      </w:r>
    </w:p>
    <w:p>
      <w:pPr>
        <w:pStyle w:val="Subtitle"/>
        <w:spacing w:before="0" w:after="0"/>
        <w:ind w:left="70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4151"/>
        <w:gridCol w:w="2138"/>
        <w:gridCol w:w="1999"/>
      </w:tblGrid>
      <w:tr>
        <w:trPr>
          <w:trHeight w:val="859" w:hRule="exact"/>
        </w:trPr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rost</w:t>
            </w:r>
          </w:p>
        </w:tc>
        <w:tc>
          <w:tcPr>
            <w:tcW w:w="6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 zbyt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30.06.2006 do 30.06.2007</w:t>
            </w:r>
          </w:p>
        </w:tc>
      </w:tr>
      <w:tr>
        <w:trPr>
          <w:trHeight w:val="859" w:hRule="exac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byc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nabyci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    w ha</w:t>
            </w:r>
          </w:p>
        </w:tc>
      </w:tr>
      <w:tr>
        <w:trPr>
          <w:trHeight w:val="429" w:hRule="exac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działek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 notarialn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70</w:t>
            </w:r>
          </w:p>
        </w:tc>
      </w:tr>
      <w:tr>
        <w:trPr/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rot nieruchomości na rzecz osób fizycznyc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5</w:t>
            </w:r>
          </w:p>
        </w:tc>
      </w:tr>
      <w:tr>
        <w:trPr>
          <w:trHeight w:val="429" w:hRule="atLeast"/>
        </w:trPr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205</w:t>
            </w:r>
          </w:p>
        </w:tc>
      </w:tr>
    </w:tbl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b/>
          <w:b/>
          <w:bCs/>
          <w:sz w:val="34"/>
          <w:szCs w:val="34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sz w:val="24"/>
          <w:szCs w:val="24"/>
        </w:rPr>
      </w:pPr>
      <w:r>
        <w:rPr>
          <w:rStyle w:val="PageNumber"/>
          <w:b/>
          <w:bCs/>
          <w:sz w:val="34"/>
          <w:szCs w:val="34"/>
        </w:rPr>
        <w:t>3. Majątek w bezpośrednim i pośrednim zarządzie Miasta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bok gruntów w bezpośrednim zarządzie Miasta pozostają środki trwałe </w:t>
        <w:br/>
        <w:t>w budowie /inwestycje rozpoczęte/ oraz pośrednim – drogi gminne oraz obiekty inżynierskie, takie jak: mosty, kład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D r o g 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Wartość dróg i chodników stanowiąca majątek komunalny na dzień 30.06.2007 roku wynosi 15.913.857,10 złotych o ogólnej powierzchni </w:t>
      </w:r>
      <w:r>
        <w:rPr>
          <w:color w:val="000000"/>
          <w:sz w:val="28"/>
          <w:szCs w:val="28"/>
        </w:rPr>
        <w:t>549436</w:t>
      </w:r>
      <w:r>
        <w:rPr>
          <w:sz w:val="28"/>
          <w:szCs w:val="28"/>
        </w:rPr>
        <w:t xml:space="preserve"> m</w:t>
      </w:r>
      <w:r>
        <w:rPr>
          <w:position w:val="12"/>
          <w:sz w:val="28"/>
          <w:szCs w:val="28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ym:  drogi lokalne o długości 63.037 km – powierzchnia 349.534  m</w:t>
      </w:r>
      <w:r>
        <w:rPr>
          <w:position w:val="12"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drogi dojazdowe  o długości </w:t>
      </w:r>
      <w:r>
        <w:rPr>
          <w:color w:val="000000"/>
          <w:sz w:val="28"/>
          <w:szCs w:val="28"/>
        </w:rPr>
        <w:t>23.527</w:t>
      </w:r>
      <w:r>
        <w:rPr>
          <w:sz w:val="28"/>
          <w:szCs w:val="28"/>
        </w:rPr>
        <w:t xml:space="preserve"> km - powierzchnia 97.000  m</w:t>
      </w:r>
      <w:r>
        <w:rPr>
          <w:position w:val="12"/>
          <w:sz w:val="28"/>
          <w:szCs w:val="28"/>
        </w:rPr>
        <w:t>2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chodniki o powierzchni 102.902 m</w:t>
      </w:r>
      <w:r>
        <w:rPr>
          <w:position w:val="12"/>
          <w:sz w:val="28"/>
          <w:szCs w:val="28"/>
        </w:rPr>
        <w:t>2</w:t>
      </w:r>
    </w:p>
    <w:p>
      <w:pPr>
        <w:pStyle w:val="Normal"/>
        <w:jc w:val="both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porównaniu do roku </w:t>
      </w:r>
      <w:r>
        <w:rPr>
          <w:color w:val="000000"/>
          <w:sz w:val="28"/>
          <w:szCs w:val="28"/>
        </w:rPr>
        <w:t>2006</w:t>
      </w:r>
      <w:r>
        <w:rPr>
          <w:sz w:val="28"/>
          <w:szCs w:val="28"/>
        </w:rPr>
        <w:t xml:space="preserve"> ogólna powierzchnia dróg i chodników zwiększyła się o </w:t>
      </w:r>
      <w:r>
        <w:rPr>
          <w:color w:val="000000"/>
          <w:sz w:val="28"/>
          <w:szCs w:val="28"/>
        </w:rPr>
        <w:t>93717</w:t>
      </w:r>
      <w:r>
        <w:rPr>
          <w:sz w:val="28"/>
          <w:szCs w:val="28"/>
        </w:rPr>
        <w:t xml:space="preserve"> m</w:t>
      </w:r>
      <w:r>
        <w:rPr>
          <w:position w:val="12"/>
          <w:sz w:val="28"/>
          <w:szCs w:val="28"/>
        </w:rPr>
        <w:t xml:space="preserve">2 </w:t>
      </w:r>
      <w:r>
        <w:rPr>
          <w:sz w:val="28"/>
          <w:szCs w:val="28"/>
        </w:rPr>
        <w:t xml:space="preserve">. Wzrosła również wartości dróg o kwotę 3.136.153,84 zł z uwagi na zakończenie budowy ulic: Krzywej, Lipowej, Bukowej, 3-go Maja </w:t>
        <w:br/>
        <w:t>na odcinku do oczyszczalni ścieków, chodnika przy ul. Spółdzielczej, ul. Sosnowej, Ogólnej, modernizacji układu komunikacyjnego przed Urzędem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 dniem 1.01.2007 Miasto przyjęło do Zarządu Dróg Powiatowych </w:t>
        <w:br/>
        <w:t xml:space="preserve">w Skarżysku-Kamiennej drogi powiatowe o długości  5 km 736 m na wartość 2.536.188,98 zł (ul. Jaracza, Norwida od Konaraskiego do Paryskiej, Okrzei, Sikorskiego, Skalna, Słowackiego, Szkolna, Chałubińskiego, Walecznych </w:t>
        <w:br/>
        <w:t>i ul. Zielna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k dróg w bezpośrednim zarządzie Miasta pozostają obiekty inżynier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st w ul. Podemłynek nad rzeką Oleśnic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ładka dla pieszych w ul. Multanka nad rzeka Kamienn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ładka dla pieszych w ulicy Wierzbowej nad rzeką Kamienn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ość mostów i kładek w porównaniu do analogicznego okresu roku ubiegłego </w:t>
        <w:br/>
        <w:t>nie zmienił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kresie od 01.07.2006 r. Do 30.06.2007 wydatki poniesione przez Gminę na drogi wyniosły 7.602.438,42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Na inwestycje </w:t>
        <w:tab/>
        <w:tab/>
        <w:tab/>
        <w:tab/>
        <w:tab/>
        <w:tab/>
        <w:tab/>
        <w:tab/>
        <w:tab/>
        <w:t>4.818.437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ul. Ogólnej na odcinku od ul. 3-go Maja do ul. Ryne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westycja zakończona. </w:t>
        <w:tab/>
        <w:tab/>
        <w:tab/>
        <w:tab/>
        <w:tab/>
        <w:tab/>
        <w:tab/>
        <w:t xml:space="preserve">       341.684,72  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robót obejmował budowę jezdni, chodników i wjazdów na posesj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ul. 3-go Maja na odcinku od posesji nr 232 do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czyszczalni Ścieków. Inwestycja Zakończona.         </w:t>
        <w:tab/>
        <w:t xml:space="preserve">                 525.061,1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Budowa ulicy Krzywej. Zakres robót obejmował budowę jezdni,    333.100,08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jazdów na posesje, budowę kanalizacji deszczowej. 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>
          <w:sz w:val="28"/>
          <w:szCs w:val="28"/>
        </w:rPr>
        <w:t xml:space="preserve">Inwestycja zakończona   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4) Budowa ulicy Sosnowej na odcinku od ul. Wrzosowej                       423.454,33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do ulicy Walecznych. Inwestycja zakończona                                    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>
          <w:sz w:val="28"/>
          <w:szCs w:val="28"/>
        </w:rPr>
        <w:t>Zakres robót obejmował budowę jezdni z mieszanek mineralno-bitumicznych,</w:t>
        <w:br/>
        <w:t xml:space="preserve">         chodników i wjazdów na posesję.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>
          <w:sz w:val="28"/>
          <w:szCs w:val="28"/>
        </w:rPr>
        <w:t>5) Budowa ulicy Lipowej. Inwestycja zakończona</w:t>
        <w:tab/>
        <w:tab/>
        <w:tab/>
        <w:t xml:space="preserve">       404.547,76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>
          <w:sz w:val="28"/>
          <w:szCs w:val="28"/>
        </w:rPr>
        <w:t>6) Budowa ulicy Bukowej. Inwestycja zakończona                                  262.532,34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7) Przebudowa układu komunikacyjnego przed </w:t>
      </w:r>
    </w:p>
    <w:p>
      <w:pPr>
        <w:pStyle w:val="Normal"/>
        <w:spacing w:before="0" w:after="12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budynkiem Urzędu Miasta                                                                    502.682,7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Budowa chodnika z możliwością parkowania  w ul. Spółdzielczej.      86.241,97</w:t>
      </w:r>
    </w:p>
    <w:p>
      <w:pPr>
        <w:pStyle w:val="Normal"/>
        <w:spacing w:before="0" w:after="120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westycja zakończona.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Budowa zatok postojowych w ul. Sikorskiego                                        7.320,00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>
          <w:sz w:val="28"/>
          <w:szCs w:val="28"/>
        </w:rPr>
        <w:t xml:space="preserve">10) Przebudowa ciągów pieszych oraz budowa oświetlenia terenu </w:t>
        <w:br/>
        <w:t xml:space="preserve">         na skwerze Sokola – Niepodległości                                                          48.80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Budowa chodników w ul. Grottgera (ścieżka rowerowa i chodnik)      51.896,58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Projekty budowlane:                                                                                 145.506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- na budowę nowego odcinka ul. Kossaka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- przebudowa ulicy osiedlowej Norwida/Południowa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- kładki pieszo rowerowej przez rzekę Kamionkę w ul. Multanka</w:t>
      </w:r>
    </w:p>
    <w:p>
      <w:pPr>
        <w:pStyle w:val="Normal"/>
        <w:spacing w:before="0" w:after="60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- wzrost aktywności turystycznej zbiornika Rejów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- rewitalizacja terenów poprzemysłowych na terenie Miasta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Przebudowa ulicy Kossaka                                                                       5.344,40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14) Pozostałe wydatki na inwestycje dotyczą kosztów związanych z projektami</w:t>
        <w:br/>
        <w:t xml:space="preserve">        technicznymi dróg, wykonaniem map oraz wyrysów z rejestrów ewidencji</w:t>
        <w:br/>
        <w:t xml:space="preserve">        gruntów, opracowanie specyfikacji technicznej oraz kosztorysów</w:t>
        <w:br/>
        <w:t xml:space="preserve">        inwestorskich i tak:</w:t>
      </w:r>
    </w:p>
    <w:p>
      <w:pPr>
        <w:pStyle w:val="Normal"/>
        <w:ind w:firstLine="709"/>
        <w:rPr/>
      </w:pPr>
      <w:r>
        <w:rPr>
          <w:sz w:val="28"/>
          <w:szCs w:val="28"/>
        </w:rPr>
        <w:t>- projekty techniczne budowy ulic                                                             231,20</w:t>
      </w:r>
    </w:p>
    <w:p>
      <w:pPr>
        <w:pStyle w:val="Normal"/>
        <w:tabs>
          <w:tab w:val="clear" w:pos="709"/>
          <w:tab w:val="left" w:pos="570" w:leader="none"/>
        </w:tabs>
        <w:rPr/>
      </w:pPr>
      <w:r>
        <w:rPr>
          <w:sz w:val="28"/>
          <w:szCs w:val="28"/>
        </w:rPr>
        <w:tab/>
        <w:t xml:space="preserve">  - rewitalizacja osiedli Rejów i Zachodnie                                               1.099,35</w:t>
      </w:r>
    </w:p>
    <w:p>
      <w:pPr>
        <w:pStyle w:val="Normal"/>
        <w:ind w:right="21" w:firstLine="709"/>
        <w:rPr/>
      </w:pPr>
      <w:r>
        <w:rPr>
          <w:sz w:val="28"/>
          <w:szCs w:val="28"/>
        </w:rPr>
        <w:t>- utworzenie inkubatora przedsiębiorczości                                               103,2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kompleksowe przygotowanie terenów pod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inwestycje w Skarżyska-Kamiennej                                                      3.106,68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budowa ulicy Sienkiewicza na odcinku od ulicy Wyspiańskiego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do ulicy Ostrobramskiej                                                                         4.514,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budowa ulicy 17-go Stycznia na odcinku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  <w:r>
        <w:rPr>
          <w:sz w:val="28"/>
          <w:szCs w:val="28"/>
        </w:rPr>
        <w:t>od ulicy Wrzosowej do ulicy Orzeszkowej                                           4.636,-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- budowa kładki pieszo rowerowej przez rzekę Kamionkę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w ciągu ulicy Multanka                                                                                3,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>
          <w:sz w:val="28"/>
          <w:szCs w:val="28"/>
        </w:rPr>
        <w:t>15) W ramach porozumienia przekazano do Starostwa Powiatowego w Skarżysku -</w:t>
        <w:br/>
        <w:t xml:space="preserve">         Kamiennej środki finansowe na realizację n/w zadań inwestycyjnych </w:t>
        <w:br/>
        <w:t xml:space="preserve">         na drogach powiatowych w wysokości </w:t>
        <w:tab/>
        <w:tab/>
        <w:tab/>
        <w:tab/>
        <w:t xml:space="preserve">   1.166.571,71</w:t>
      </w:r>
    </w:p>
    <w:p>
      <w:pPr>
        <w:pStyle w:val="Normal"/>
        <w:spacing w:before="0" w:after="60"/>
        <w:rPr/>
      </w:pPr>
      <w:r>
        <w:rPr/>
        <w:t xml:space="preserve">        </w:t>
      </w:r>
      <w:r>
        <w:rPr/>
        <w:tab/>
        <w:tab/>
        <w:tab/>
      </w:r>
      <w:r>
        <w:rPr>
          <w:sz w:val="28"/>
          <w:szCs w:val="28"/>
        </w:rPr>
        <w:t>- przebudowa ul. Norwida</w:t>
      </w:r>
    </w:p>
    <w:p>
      <w:pPr>
        <w:pStyle w:val="Normal"/>
        <w:spacing w:before="0" w:after="60"/>
        <w:rPr/>
      </w:pPr>
      <w:r>
        <w:rPr/>
        <w:t xml:space="preserve">        </w:t>
      </w:r>
      <w:r>
        <w:rPr/>
        <w:tab/>
        <w:tab/>
        <w:tab/>
      </w:r>
      <w:r>
        <w:rPr>
          <w:sz w:val="28"/>
          <w:szCs w:val="28"/>
        </w:rPr>
        <w:t>- przebudowa ul. Krasińskiego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- przebudowa ul. Szkolnej</w:t>
      </w:r>
    </w:p>
    <w:p>
      <w:pPr>
        <w:pStyle w:val="Normal"/>
        <w:spacing w:before="0" w:after="60"/>
        <w:rPr/>
      </w:pPr>
      <w:r>
        <w:rPr/>
        <w:t xml:space="preserve">        </w:t>
      </w:r>
      <w:r>
        <w:rPr/>
        <w:tab/>
        <w:tab/>
        <w:tab/>
      </w:r>
      <w:r>
        <w:rPr>
          <w:sz w:val="28"/>
          <w:szCs w:val="28"/>
        </w:rPr>
        <w:t>- przebudowa ul. Pięknej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  <w:r>
        <w:rPr>
          <w:sz w:val="28"/>
          <w:szCs w:val="28"/>
        </w:rPr>
        <w:t>- przebudowa ul. 1-go Ma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Na remonty i utrzymanie dróg i chodników                                   2.335.710,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y cząstkowe nawierzchni bitumicznych                               117.991,8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y dróg żużlowych                                                                 165.236,0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y nawierzchni tłuczniowych                                                        96.22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remonty i naprawy                                                                 1.207.557,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:</w:t>
      </w:r>
    </w:p>
    <w:p>
      <w:pPr>
        <w:pStyle w:val="Normal"/>
        <w:spacing w:before="0" w:after="60"/>
        <w:ind w:left="709" w:hanging="0"/>
        <w:rPr/>
      </w:pPr>
      <w:r>
        <w:rPr>
          <w:sz w:val="28"/>
          <w:szCs w:val="28"/>
        </w:rPr>
        <w:t xml:space="preserve">- opracowanie dokumentacji projekt. </w:t>
        <w:br/>
        <w:t xml:space="preserve">   remontowanych chodników   </w:t>
        <w:tab/>
        <w:tab/>
        <w:tab/>
        <w:tab/>
        <w:tab/>
        <w:t xml:space="preserve">                  </w:t>
      </w:r>
      <w:r>
        <w:rPr>
          <w:i/>
          <w:iCs/>
          <w:sz w:val="28"/>
          <w:szCs w:val="28"/>
        </w:rPr>
        <w:t>36.844,00</w:t>
      </w:r>
    </w:p>
    <w:p>
      <w:pPr>
        <w:pStyle w:val="Normal"/>
        <w:spacing w:before="0" w:after="60"/>
        <w:ind w:firstLine="709"/>
        <w:rPr/>
      </w:pPr>
      <w:r>
        <w:rPr>
          <w:sz w:val="28"/>
          <w:szCs w:val="28"/>
        </w:rPr>
        <w:t xml:space="preserve">- remonty chodników                                                                      </w:t>
      </w:r>
      <w:r>
        <w:rPr>
          <w:i/>
          <w:iCs/>
          <w:sz w:val="28"/>
          <w:szCs w:val="28"/>
        </w:rPr>
        <w:t>1.106.340,89</w:t>
      </w:r>
    </w:p>
    <w:p>
      <w:pPr>
        <w:pStyle w:val="Normal"/>
        <w:spacing w:before="0" w:after="60"/>
        <w:ind w:firstLine="709"/>
        <w:rPr/>
      </w:pPr>
      <w:r>
        <w:rPr>
          <w:sz w:val="28"/>
          <w:szCs w:val="28"/>
        </w:rPr>
        <w:t xml:space="preserve">- remont ul. Wąskiej                                                                              </w:t>
      </w:r>
      <w:r>
        <w:rPr>
          <w:i/>
          <w:iCs/>
          <w:sz w:val="28"/>
          <w:szCs w:val="28"/>
        </w:rPr>
        <w:t>2.052,75</w:t>
      </w:r>
    </w:p>
    <w:p>
      <w:pPr>
        <w:pStyle w:val="Normal"/>
        <w:spacing w:before="0" w:after="60"/>
        <w:ind w:firstLine="709"/>
        <w:rPr/>
      </w:pPr>
      <w:r>
        <w:rPr>
          <w:sz w:val="28"/>
          <w:szCs w:val="28"/>
        </w:rPr>
        <w:t xml:space="preserve">- remont nawierzchni betowej przy ZSP nr 1 </w:t>
        <w:tab/>
        <w:tab/>
        <w:t xml:space="preserve"> </w:t>
        <w:tab/>
        <w:t xml:space="preserve">       </w:t>
      </w:r>
      <w:r>
        <w:rPr>
          <w:i/>
          <w:iCs/>
          <w:sz w:val="28"/>
          <w:szCs w:val="28"/>
        </w:rPr>
        <w:t>30.628,10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 xml:space="preserve">- remonty wjazdów do garaży, naprawa balustrady schodów </w:t>
        <w:br/>
        <w:t xml:space="preserve">  przy ul. Robotniczej, remont przepustu pod ul. Brzozową              </w:t>
      </w:r>
      <w:r>
        <w:rPr>
          <w:i/>
          <w:iCs/>
          <w:sz w:val="28"/>
          <w:szCs w:val="28"/>
        </w:rPr>
        <w:t>31.692,04</w:t>
      </w:r>
    </w:p>
    <w:p>
      <w:pPr>
        <w:pStyle w:val="Normal"/>
        <w:spacing w:before="0" w:after="60"/>
        <w:rPr/>
      </w:pPr>
      <w:r>
        <w:rPr/>
        <w:t xml:space="preserve">      </w:t>
      </w:r>
      <w:r>
        <w:rPr>
          <w:sz w:val="28"/>
          <w:szCs w:val="28"/>
        </w:rPr>
        <w:t>5) Oznakowanie pionowe i poziome dróg                                               82.759,92</w:t>
      </w:r>
    </w:p>
    <w:p>
      <w:pPr>
        <w:pStyle w:val="Normal"/>
        <w:spacing w:before="0" w:after="60"/>
        <w:rPr/>
      </w:pPr>
      <w:r>
        <w:rPr/>
        <w:t xml:space="preserve">      </w:t>
      </w:r>
      <w:r>
        <w:rPr>
          <w:sz w:val="28"/>
          <w:szCs w:val="28"/>
        </w:rPr>
        <w:t>6) Zimowe utrzymanie dróg i chodników                                             433.587,19</w:t>
      </w:r>
    </w:p>
    <w:p>
      <w:pPr>
        <w:pStyle w:val="Normal"/>
        <w:spacing w:before="0" w:after="60"/>
        <w:rPr/>
      </w:pPr>
      <w:r>
        <w:rPr/>
        <w:t xml:space="preserve">      </w:t>
      </w:r>
      <w:r>
        <w:rPr>
          <w:sz w:val="28"/>
          <w:szCs w:val="28"/>
        </w:rPr>
        <w:t>7) Letnie utrzymanie dróg i chodników                                                128.816,22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8) Inne wydatki (regulacja stanów prawnych, ulic, zakup żużla          103.533,47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i flag, wykonanie kopii map, opłata za korzystanie z kładki </w:t>
      </w:r>
    </w:p>
    <w:p>
      <w:pPr>
        <w:pStyle w:val="Normal"/>
        <w:spacing w:before="0" w:after="120"/>
        <w:ind w:left="709" w:hanging="0"/>
        <w:rPr/>
      </w:pPr>
      <w:r>
        <w:rPr>
          <w:sz w:val="28"/>
          <w:szCs w:val="28"/>
        </w:rPr>
        <w:t xml:space="preserve">dla pieszych w ul. Pięknej, wykonanie operatu wodno-prawnego </w:t>
        <w:br/>
        <w:t>dla remontu kładki dla pieszych przez rzekę Kamienna w ul. Wierzbowej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ozostałe wydatki  </w:t>
        <w:tab/>
        <w:tab/>
        <w:tab/>
        <w:tab/>
        <w:tab/>
        <w:tab/>
        <w:tab/>
        <w:tab/>
        <w:t xml:space="preserve">     448.290,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a wydatkowaną kwotę składają się wynagrodzenia i pochodne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pracowników zatrudnionych w ramach prac interwencyjnych,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ubezpieczenie dróg, renta dla J. Kal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KAZ DRÓG – stan na dzień  31. 12. 2006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bela Nr 14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97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4147"/>
      </w:tblGrid>
      <w:tr>
        <w:trPr/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egoria drogi:                   gminna</w:t>
            </w:r>
          </w:p>
          <w:p>
            <w:pPr>
              <w:pStyle w:val="Normal"/>
              <w:rPr/>
            </w:pPr>
            <w:r>
              <w:rPr/>
              <w:t xml:space="preserve">Województwo:                    Świętokrzyskie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wiat:                                Skarżyski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mina:                                m. Skarżysko-Kamienna                               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ca sieci drogowej</w:t>
            </w:r>
          </w:p>
          <w:p>
            <w:pPr>
              <w:pStyle w:val="Normal"/>
              <w:jc w:val="center"/>
              <w:rPr/>
            </w:pPr>
            <w:r>
              <w:rPr/>
              <w:t>Urząd Miasta Skarżysko-Kamien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dróg klasy: D- dojazdow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26"/>
        <w:gridCol w:w="1685"/>
        <w:gridCol w:w="1685"/>
        <w:gridCol w:w="2621"/>
      </w:tblGrid>
      <w:tr>
        <w:trPr>
          <w:trHeight w:val="315" w:hRule="exact"/>
        </w:trPr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rogi/Ulica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y długości i powierzchni</w:t>
            </w:r>
          </w:p>
        </w:tc>
      </w:tr>
      <w:tr>
        <w:trPr>
          <w:trHeight w:val="1381" w:hRule="exact"/>
        </w:trPr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</w:tc>
        <w:tc>
          <w:tcPr>
            <w:tcW w:w="16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pow. Pobocz. utwardz. Zatok autobus itp..</w:t>
            </w:r>
          </w:p>
        </w:tc>
        <w:tc>
          <w:tcPr>
            <w:tcW w:w="2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suma powierzch. chodników i ścieżek rowerowych</w:t>
            </w:r>
          </w:p>
        </w:tc>
      </w:tr>
      <w:tr>
        <w:trPr>
          <w:trHeight w:val="315" w:hRule="exact"/>
        </w:trPr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m]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ys.m2]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2]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2]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Bernatk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 Borów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 Brzoz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 Ciepł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 Czachowskiego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 Dobr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 Dział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 Dziel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 Gierymskiego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Grzyb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Iglast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Jagiellońsk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Jagod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Jałowc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 Jeżyn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Kosynierów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Kredyt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Las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 Leś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 Leśna Pola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 Łą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 Malin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 Mał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4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 Małowicz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2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95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 Mił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 Młod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 Modrzewi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 Most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 Ogrodnicz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 Orka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 Orzeszkowej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 Parking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1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 Pogod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 Pol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 Porzecz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 Poziom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 Prag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9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 Przekąt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 Przesmyk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 Równoległ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4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 Rzecz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. Rzeźnia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5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 Spokoj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6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. Średni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 Tartacz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. Traugutt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5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,4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 Ukoś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 Wąsk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 Wesoł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 Widok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 Wierzb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 Wież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 Wiklin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 Wiśniow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. Zacisze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 Zagórsk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 Zaporęb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 Źródlan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 Żytnia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1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2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4,800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,75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WYKAZ DRÓG – stan na dzień  31. 12. 2006 r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bela Nr 15</w:t>
      </w:r>
    </w:p>
    <w:p>
      <w:pPr>
        <w:pStyle w:val="Heading1"/>
        <w:jc w:val="left"/>
        <w:rPr/>
      </w:pPr>
      <w:r>
        <w:rPr/>
        <w:t>Wykaz dróg klasy :   L - lokaln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04"/>
        <w:gridCol w:w="1715"/>
        <w:gridCol w:w="1716"/>
        <w:gridCol w:w="2518"/>
      </w:tblGrid>
      <w:tr>
        <w:trPr>
          <w:trHeight w:val="367" w:hRule="exac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rogi/Ulica</w:t>
            </w:r>
          </w:p>
        </w:tc>
        <w:tc>
          <w:tcPr>
            <w:tcW w:w="7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y długości i powierzchni</w:t>
            </w:r>
          </w:p>
        </w:tc>
      </w:tr>
      <w:tr>
        <w:trPr>
          <w:trHeight w:val="567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ow. pobocz utwardz. zatok autobus itp.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suma pow. chodników </w:t>
              <w:br/>
              <w:t>i ścieżek rowerowych</w:t>
            </w:r>
          </w:p>
        </w:tc>
      </w:tr>
      <w:tr>
        <w:trPr>
          <w:trHeight w:val="284" w:hRule="exac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m]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ys.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Akacj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  Aptecz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4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  Asfalt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9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  Asny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  Ban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  Bil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  Bobowskich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  Budowlanych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805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  Bu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Chemicz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Chłod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5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Cich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2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Czerwonego Krzyż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4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,56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Dęb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 Dług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Długos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0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Dygasiń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Energetyków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 Fabrycz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 Fałat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 Floriański Plac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4,36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 Franciszkań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3,45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 Gaj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6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 Głog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 Głów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3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 Gołębi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 Górn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1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2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41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 Grab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9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545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 Grota Rowec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8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6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 Grottger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99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,1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27,75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39,68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 Hubal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 Jaskół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 Jastrzębi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99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 Jaawor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5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25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 Jesion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0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8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 Jodł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 Kanar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. Kasztan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,19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. Klon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44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. Kochanow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27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2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. Konopnickiej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05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7,57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. Kossa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61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28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 Kościel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9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. Kru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 Krzy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 Langiew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 Limanow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6,78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Lipowa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 Łowiec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28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  Matejk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 Mickiew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,3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 Multan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7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7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1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 Ni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 Nizin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. N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 Obuwn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 Obywatel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42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 Odlewn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3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 Ogól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,09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. Oleśnic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 Organ.Orzeł Biały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. Orl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 Osterwy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 Partyzantów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 Pias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5,72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 Podemłynek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8,2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 Podjazd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. Podla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. Południ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. Popiełuszk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3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25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. Prus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4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,15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87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9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. Przechodni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4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55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 Ptasi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. Puła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,3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 Racławic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. Rajd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7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. Rej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 Robotn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. Rybic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 Rynek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17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6,01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. Rzemielśn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9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. Sezam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66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. Sienkiew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2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. Skowron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. Słowi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6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. Sosn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9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. Spacer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.  Spor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.  Spółdziel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,3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3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.  Sto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.  Stycznia 17-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18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.  Szarych Szereg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.  Świerk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.  Śwież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.  Świętokrzy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.  Tokar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.  Topol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1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9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.  Tor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8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.  Turystycz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. Urzędni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. Wasilew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,8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. Wileńs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,85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,23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. Witwickich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. Wrzosow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3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. Wschodni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,89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. Wspól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7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84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. Wysok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. Wyspiań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8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. Zbroj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. Zwirki i Wigury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.Chałubiń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.Jaracz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.Norwid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7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6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6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.Okrze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.Sikorskiego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.Skal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8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.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3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2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.Szkol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1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.Walecznych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1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,0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.Zieln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,5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,500</w:t>
            </w:r>
          </w:p>
        </w:tc>
      </w:tr>
      <w:tr>
        <w:trPr>
          <w:trHeight w:val="284" w:hRule="exact"/>
        </w:trPr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3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53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13,60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4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6"/>
          <w:szCs w:val="36"/>
        </w:rPr>
        <w:t>3.2.  Środki trwałe w bud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dług stanu na dzień 30.06.2007 roku wartość środków trwałych w budowie wynosi 4.995.665,53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ę wartość składają się nakłady na następujące inwesty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Inwestycje drogowe </w:t>
        <w:tab/>
        <w:tab/>
        <w:tab/>
        <w:tab/>
        <w:tab/>
        <w:tab/>
        <w:tab/>
        <w:tab/>
        <w:t xml:space="preserve">   514.784,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ul. Obywatel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zatoki autobusowej Sikor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chodnika i ścieżki rowerowej w ul. Grottg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 pieszy Sokola – Niepodległ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 ul. Kossa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 ul. Osiedlowej, Norwida do Południ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ul. 17-go Sty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zacja układu komunikacji przed U.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 ul. Sienkiewicza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zebudowa ul.. Stok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Linie oświetleniowe </w:t>
        <w:tab/>
        <w:tab/>
        <w:tab/>
        <w:tab/>
        <w:tab/>
        <w:tab/>
        <w:tab/>
        <w:tab/>
        <w:t xml:space="preserve">  405.509,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linii oświetleniowej ul. Bobows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 linii oświetleniowych w odejściu od ul. Krakow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udowa linii oświetleniowej ul. Puław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zacja linii oświetleniowej ul. Podla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a oświetleniowa ul. Kopern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a oświetleniowa ul.. Południ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a oświetleniowa w rejonie Szkoły Podstawowej nr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oświetlenia w drodze E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oświetlenia ul. Iglasta, ul. Norwi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a oświetleniowa w ul. Sikorskiego, Tor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a oświetleniowa w ul. Świętokrzyskiej, Rycer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ia oświetleniowa w ul. Sienkiewicza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silanie energetyczne w ul. Pięknej, Bobow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Inwestycje ogólne                                                                           3.303.533,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hali sport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zacja zbiornika Berna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ultywacja wysypiska śm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a kanalizacji sanitarnej na os. Bzi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omodernizacja budynku ZSP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ęcie wody na Bugaju.</w:t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V Dokumentacja projektowa                                                               771.209,6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boisk sportowo-rekreacyjnych przy Szkole nr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lodowiska sezonowego przy Hali Sport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techniczna ul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gospodarki odpad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nizacja stadionu Gran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worzenie inkubatora przedsiębiorcz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kanalizacji deszczowej w ul. Niepodległości, Słowac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kładki pieszo rowerowej przez rzekę Kamien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kanalizacji sanitarnej Miasta Skarżyska-Kamiennej (do wniosku Funduszu Spójności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kabli Przyle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 układ kolektorów ściek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modernizacji budynku M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wzrostu atrakcyjności turystycznej Rej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rewitalizacji terenów poprzemysł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wodociągów w ul. Młod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szczelnienia kanalizacji sanitarnej ul. 3-go Ma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tablic informacyjnych o granicach mi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Wykupy terenów                             </w:t>
        <w:tab/>
        <w:tab/>
        <w:tab/>
        <w:tab/>
        <w:tab/>
        <w:t xml:space="preserve">          628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a 628,30 dotyczy opłaty notarialnej.</w:t>
      </w:r>
    </w:p>
    <w:p>
      <w:pPr>
        <w:pStyle w:val="Normal"/>
        <w:rPr/>
      </w:pPr>
      <w:r>
        <w:rPr>
          <w:sz w:val="28"/>
          <w:szCs w:val="28"/>
        </w:rPr>
        <w:t>W roku 2007 rozliczono koszty inwestycyjne dot. wykupów terenów na kwotę 694.312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4. Udziały i akcje Miasta Skarżysko – Kamienna </w:t>
      </w:r>
    </w:p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 xml:space="preserve">w Spółka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Udziały i akcje Miasta Skarżysko-  Kamienna  w Spółkach na dzień 30.06.2007 roku wynoszą kwotę 69.655,420 złotych, co stanowi 39,34 % wartości majątku komunalnego Miasta i przedstawiają się następująco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 Udziały Gminy w Spółk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Miejskie Usługi Komunalne                                                                   839.500,-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2. Miejska Komunikacja Samochodowa                                                  3.681.600,-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3. ZBK Administrator                                                                                  250.000,-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4. Miejskie Przedsiębiorstwo Wodociągów i Kanalizacji                      48.114.000,-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5. Targowiska Miejskie                                                                               634.800,-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6. Energetyka Cieplna                                                                              8.767.900,-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7. Skarżyska Strefa Gospodarcza                                                             7.365.000,-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 Akcje miasta: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Star Starachowice                                                                                        2.620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W porównaniu z poprzednim okresem nastąpiła zmiana wartości o kwotę 170.000 złotych z uwagi na zwiększenie udziałów w spółce Miejska Komunikacja Samochodowa.</w:t>
      </w:r>
    </w:p>
    <w:p>
      <w:pPr>
        <w:pStyle w:val="Heading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Udziały Miasta w Spółka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Tabela Nr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099"/>
        <w:gridCol w:w="2379"/>
        <w:gridCol w:w="2029"/>
        <w:gridCol w:w="1385"/>
      </w:tblGrid>
      <w:tr>
        <w:trPr>
          <w:trHeight w:val="323" w:hRule="exact"/>
        </w:trPr>
        <w:tc>
          <w:tcPr>
            <w:tcW w:w="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ółki</w:t>
            </w:r>
          </w:p>
        </w:tc>
        <w:tc>
          <w:tcPr>
            <w:tcW w:w="57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i akcje w Spółkach</w:t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 rzeczowy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 finansow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je</w:t>
            </w:r>
          </w:p>
        </w:tc>
      </w:tr>
      <w:tr>
        <w:trPr>
          <w:trHeight w:val="29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Usługi Komunaln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.500,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a Komunikacja Samochodow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1.600,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K Administrator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Przedsiębiorstwo Wodociągów i Kanalizacji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9.000,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owiska Miejski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.800,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etyka Ciepln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62.900,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żyska Strefa  Gospodarcz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4.732,9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26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 Starachowic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0,00</w:t>
            </w:r>
          </w:p>
        </w:tc>
      </w:tr>
      <w:tr>
        <w:trPr>
          <w:trHeight w:val="967" w:hRule="atLeast"/>
        </w:trPr>
        <w:tc>
          <w:tcPr>
            <w:tcW w:w="44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udziały Miasta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612.532,9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0.26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łącznej wartości udziałów Miast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spółkach wg stanu na 30.06.2007 ro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74445</wp:posOffset>
            </wp:positionH>
            <wp:positionV relativeFrom="paragraph">
              <wp:posOffset>128270</wp:posOffset>
            </wp:positionV>
            <wp:extent cx="1967230" cy="71247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31845</wp:posOffset>
            </wp:positionH>
            <wp:positionV relativeFrom="paragraph">
              <wp:posOffset>46990</wp:posOffset>
            </wp:positionV>
            <wp:extent cx="1807845" cy="46799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2445</wp:posOffset>
            </wp:positionH>
            <wp:positionV relativeFrom="paragraph">
              <wp:posOffset>194310</wp:posOffset>
            </wp:positionV>
            <wp:extent cx="786765" cy="40386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8845</wp:posOffset>
                </wp:positionH>
                <wp:positionV relativeFrom="paragraph">
                  <wp:posOffset>194310</wp:posOffset>
                </wp:positionV>
                <wp:extent cx="228600" cy="8382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5.3pt" to="190.3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8445</wp:posOffset>
                </wp:positionH>
                <wp:positionV relativeFrom="paragraph">
                  <wp:posOffset>194310</wp:posOffset>
                </wp:positionV>
                <wp:extent cx="1295400" cy="8382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5.3pt" to="322.3pt,8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3445</wp:posOffset>
                </wp:positionH>
                <wp:positionV relativeFrom="paragraph">
                  <wp:posOffset>107950</wp:posOffset>
                </wp:positionV>
                <wp:extent cx="457200" cy="106680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8.5pt" to="106.3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20080" cy="449770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25755</wp:posOffset>
            </wp:positionH>
            <wp:positionV relativeFrom="paragraph">
              <wp:posOffset>34290</wp:posOffset>
            </wp:positionV>
            <wp:extent cx="1308100" cy="84010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2445</wp:posOffset>
                </wp:positionH>
                <wp:positionV relativeFrom="paragraph">
                  <wp:posOffset>64770</wp:posOffset>
                </wp:positionV>
                <wp:extent cx="457200" cy="53340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.1pt" to="76.3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78155</wp:posOffset>
            </wp:positionH>
            <wp:positionV relativeFrom="paragraph">
              <wp:posOffset>61595</wp:posOffset>
            </wp:positionV>
            <wp:extent cx="1137920" cy="88265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245</wp:posOffset>
                </wp:positionH>
                <wp:positionV relativeFrom="paragraph">
                  <wp:posOffset>69215</wp:posOffset>
                </wp:positionV>
                <wp:extent cx="685800" cy="4572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45pt" to="58.3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</wp:posOffset>
                </wp:positionH>
                <wp:positionV relativeFrom="paragraph">
                  <wp:posOffset>107315</wp:posOffset>
                </wp:positionV>
                <wp:extent cx="381000" cy="14478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45pt" to="58.3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2445</wp:posOffset>
                </wp:positionH>
                <wp:positionV relativeFrom="paragraph">
                  <wp:posOffset>46355</wp:posOffset>
                </wp:positionV>
                <wp:extent cx="838200" cy="106680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.65pt" to="406.3pt,8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25755</wp:posOffset>
            </wp:positionH>
            <wp:positionV relativeFrom="paragraph">
              <wp:posOffset>163195</wp:posOffset>
            </wp:positionV>
            <wp:extent cx="1424940" cy="70167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22445</wp:posOffset>
            </wp:positionH>
            <wp:positionV relativeFrom="paragraph">
              <wp:posOffset>81915</wp:posOffset>
            </wp:positionV>
            <wp:extent cx="1658620" cy="7620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</w:rPr>
      </w:pPr>
      <w:r>
        <w:rPr/>
      </w:r>
    </w:p>
    <w:p>
      <w:pPr>
        <w:pStyle w:val="Normal"/>
        <w:spacing w:before="0" w:after="120"/>
        <w:rPr>
          <w:rStyle w:val="PageNumbe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5. Zakłady budżetow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awy z dnia 08.03.1990 r. o samorządzie gminnym Rada Miasta Skarżysko-Kamienna powołała zakłady budżetowe, które realizują zadania gminy w zakresie sportu i rekreacji oraz wychowania i nauczania początkowego i są to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ejskie Centrum Sportu i Rekreacji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Zespół Obsługi Ekonomiczno – Administracyjnej Przedszkoli Publicznych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artość majątku będącego w dyspozycji Zakładów Budżetowych na dzień 30.06.2007r. Wynosi 3.405.196,94 zł i jest niższa w porównaniu do roku ubiegłego </w:t>
        <w:br/>
        <w:t xml:space="preserve">o kwotę 64.181,34 zł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 na to miały następujące zdarzenia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Aktywa trwałe zmniejszyły swoją wartość o kwotę 135.692,80 z uwagi </w:t>
        <w:br/>
        <w:t xml:space="preserve">  </w:t>
        <w:tab/>
        <w:t xml:space="preserve">   na odpisy amortyzacyjne środków trwałych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Aktywa obrotowe wykazały wyższą wartość tj o 24,47% w porównaniu </w:t>
        <w:br/>
        <w:t xml:space="preserve">  do roku ubiegłego co stanowi kwotę 71.511 zł. pomimo zmniejszenia się</w:t>
        <w:br/>
        <w:t xml:space="preserve">  należności krótkoterminowych. Wpływ na to zdarzenie ma zwiększenie</w:t>
        <w:br/>
        <w:t xml:space="preserve">  wartości środków pieniężnych na rachunkach bankowych Zakładów</w:t>
        <w:br/>
        <w:t xml:space="preserve">  Budże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Wartość majątku w układzie podmiotowym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Zakładach Budżetow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Tabela Nr 17</w:t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94"/>
        <w:gridCol w:w="1302"/>
        <w:gridCol w:w="1134"/>
        <w:gridCol w:w="1315"/>
        <w:gridCol w:w="1316"/>
        <w:gridCol w:w="1162"/>
        <w:gridCol w:w="1317"/>
      </w:tblGrid>
      <w:tr>
        <w:trPr>
          <w:trHeight w:val="413" w:hRule="exact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ajątku na 30.06.2006</w:t>
            </w:r>
          </w:p>
        </w:tc>
        <w:tc>
          <w:tcPr>
            <w:tcW w:w="37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ajątku na 30.06.2007</w:t>
            </w:r>
          </w:p>
        </w:tc>
      </w:tr>
      <w:tr>
        <w:trPr/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zeczowe aktywa trwał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a obrotow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zeczowe aktywa trwałe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a obrot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1624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iejskie Centrum Sportu</w:t>
              <w:br/>
              <w:t xml:space="preserve"> i Rekreacj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2.35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94,6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5.348,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7.977,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04,9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8.582,18</w:t>
            </w:r>
          </w:p>
        </w:tc>
      </w:tr>
      <w:tr>
        <w:trPr>
          <w:trHeight w:val="1210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bsługi Ekonomiczno – Administracyjnej Przedszkoli Publicznych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4.88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146,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4.029,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3.566,9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047,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6.614,76</w:t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 a z e m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77.23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.141,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69.378,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41.544,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.652,7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05.19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majątku ogółem w ukła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miotowym w Zakładach Budżetow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g stanu na dzień 30.06.2007 ro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22445</wp:posOffset>
                </wp:positionH>
                <wp:positionV relativeFrom="paragraph">
                  <wp:posOffset>323850</wp:posOffset>
                </wp:positionV>
                <wp:extent cx="838200" cy="152400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25.5pt" to="406.3pt,1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572895" cy="45847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845</wp:posOffset>
                </wp:positionH>
                <wp:positionV relativeFrom="paragraph">
                  <wp:posOffset>551180</wp:posOffset>
                </wp:positionV>
                <wp:extent cx="609600" cy="9906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3.4pt" to="130.3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2096770" cy="84010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148070" cy="449199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32"/>
          <w:szCs w:val="32"/>
        </w:rPr>
        <w:t>Wartość środków trwałych i stopień ich zużyc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Zakładach Budżetow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Tabela Nr  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14"/>
        <w:gridCol w:w="910"/>
        <w:gridCol w:w="449"/>
        <w:gridCol w:w="369"/>
        <w:gridCol w:w="691"/>
        <w:gridCol w:w="632"/>
        <w:gridCol w:w="1562"/>
        <w:gridCol w:w="1732"/>
        <w:gridCol w:w="1549"/>
        <w:gridCol w:w="892"/>
      </w:tblGrid>
      <w:tr>
        <w:trPr>
          <w:trHeight w:val="389" w:hRule="exact"/>
        </w:trPr>
        <w:tc>
          <w:tcPr>
            <w:tcW w:w="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majątku trwałego w/g KRST</w:t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6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ychczasowe umorzenie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użycia</w:t>
            </w:r>
          </w:p>
        </w:tc>
      </w:tr>
      <w:tr>
        <w:trPr>
          <w:trHeight w:val="716" w:hRule="exact"/>
        </w:trPr>
        <w:tc>
          <w:tcPr>
            <w:tcW w:w="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budynki i lokal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50.214,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98.051,3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52.163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50.214,6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3.024,7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7.189,9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obiekty inżynierii lądowej i wodnej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.632,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.669,0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963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632,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242,0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90,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kotły i maszyny energetyczn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911,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85,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.525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11,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5,6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55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maszyny, urządzenia i aparaty og. zastosowania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742,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02,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40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742,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75,2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7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specjalistyczne maszyny, aparaty             i urządzenia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46,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7,7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38,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46,2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19,7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26,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urządzenia techniczn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791,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.438,3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353,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791,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791,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32,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10,2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22,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32,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30,9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01,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 xml:space="preserve">narzędzia, przyrządy </w:t>
              <w:br/>
              <w:t>i wyposażeni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.062,5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832,4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230,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42,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28,9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13,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6.20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55.033,4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77.796,4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77.236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6.20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83.913,0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42.368,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41.544,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rzeczowych aktywów trwałych</w:t>
      </w:r>
    </w:p>
    <w:p>
      <w:pPr>
        <w:pStyle w:val="Heading2"/>
        <w:rPr/>
      </w:pPr>
      <w:r>
        <w:rPr/>
        <w:t xml:space="preserve"> </w:t>
      </w:r>
      <w:r>
        <w:rPr>
          <w:sz w:val="32"/>
          <w:szCs w:val="32"/>
        </w:rPr>
        <w:t>w Zakładach Budżetowych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abela Nr 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932"/>
        <w:gridCol w:w="1965"/>
        <w:gridCol w:w="1967"/>
        <w:gridCol w:w="1287"/>
      </w:tblGrid>
      <w:tr>
        <w:trPr>
          <w:trHeight w:val="744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</w:tr>
      <w:tr>
        <w:trPr>
          <w:trHeight w:val="38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odki trwał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77.236,9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41.544,1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2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udynki, lokale i obiekty inżynierii lądowej i wodnej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6.126,6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6.580,2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rządzenia techniczne i maszy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457,9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49,0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odki transport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22,3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401,6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4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ne środki trwał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30,1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13,2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6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I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westycje rozpoczęte /środki trwałe w budowie/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odki przekazane na poczet inwestycj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R a z e m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7.236,99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41.544,1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truktura rzeczowych aktywów trwałych w Zakładach Budżetowych w latach 2006-2007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438594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aktywów obrotowych w układzie podmiotowym</w:t>
      </w:r>
    </w:p>
    <w:p>
      <w:pPr>
        <w:pStyle w:val="Heading2"/>
        <w:rPr/>
      </w:pPr>
      <w:r>
        <w:rPr/>
        <w:t xml:space="preserve"> </w:t>
      </w:r>
      <w:r>
        <w:rPr>
          <w:sz w:val="32"/>
          <w:szCs w:val="32"/>
        </w:rPr>
        <w:t>w Zakładach Budżetowych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abela Nr 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98"/>
        <w:gridCol w:w="1608"/>
        <w:gridCol w:w="1608"/>
        <w:gridCol w:w="1608"/>
        <w:gridCol w:w="1618"/>
      </w:tblGrid>
      <w:tr>
        <w:trPr>
          <w:trHeight w:val="106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akt. obrotowych na 30.06.20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akt. obrotowych na 30.06.200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ci              /+ - /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113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ejskie Centrum Sportu i Rekreacji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94,63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04,9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.610,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8</w:t>
            </w:r>
          </w:p>
        </w:tc>
      </w:tr>
      <w:tr>
        <w:trPr>
          <w:trHeight w:val="113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espół Obsługi Ekonomiczno-Administracyjnej Przedszkoli Publicznych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146,6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047,8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.901,1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2</w:t>
            </w:r>
          </w:p>
        </w:tc>
      </w:tr>
      <w:tr>
        <w:trPr>
          <w:trHeight w:val="113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z e m aktywa obrotowe 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141,2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.652,7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1.511,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aktywów obrotowych w ukła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miotowym w Zakładach Budżetowych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65245</wp:posOffset>
                </wp:positionH>
                <wp:positionV relativeFrom="paragraph">
                  <wp:posOffset>528320</wp:posOffset>
                </wp:positionV>
                <wp:extent cx="914400" cy="16002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41.6pt" to="376.3pt,16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287145" cy="78359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2045</wp:posOffset>
                </wp:positionH>
                <wp:positionV relativeFrom="paragraph">
                  <wp:posOffset>354330</wp:posOffset>
                </wp:positionV>
                <wp:extent cx="762000" cy="106680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7.9pt" to="148.3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1154430" cy="41084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020" cy="451167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aktywów obrotowych w Zakładach Budżetow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bela Nr 21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5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301"/>
        <w:gridCol w:w="1612"/>
        <w:gridCol w:w="1520"/>
        <w:gridCol w:w="1445"/>
        <w:gridCol w:w="1387"/>
      </w:tblGrid>
      <w:tr>
        <w:trPr>
          <w:trHeight w:val="672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Lp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na 30.06.2006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na 30.06.2007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iana wartości /+ -/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ynami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asy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65,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48,9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883,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.19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65,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48,9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83,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19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eżności krótkoterminow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645,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.379,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65,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63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ci z tytułu dostaw i usług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26,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827,3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2.300,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3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ci od budżetó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3,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2,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.061,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1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należnośc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65,6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0,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.505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8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odki pieniężn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.130,8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.024,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.893,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41</w:t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ki pieniężne w kas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a rachunkach bankowyc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130,8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.024,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70.893,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1</w:t>
            </w:r>
          </w:p>
        </w:tc>
      </w:tr>
      <w:tr>
        <w:trPr>
          <w:trHeight w:val="1106" w:hRule="atLeast"/>
        </w:trPr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 a z e m aktywa obrotowe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.141,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.652,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1.511,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aktywów obrotowych w Zakładach Budżetow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latach 2006-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4768215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Jednostki budżetow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ealizacją zadań własnych i zleconych Miasta Skarżysko – Kamienna zajmują się następujące Jednostki Budżetow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rząd Miasta</w:t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Miejski Ośrodek Pomocy Społecznej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cówki Oświatow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zkoły Podstawow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mnazja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Zespół Placówek Oświatowych</w:t>
      </w:r>
    </w:p>
    <w:p>
      <w:pPr>
        <w:pStyle w:val="Normal"/>
        <w:spacing w:before="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- Zespół Szkół Publicznych Nr 1 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Zespół Obsługi Ekonomiczno-Administracyjnej Przedszkoli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ć majątku będącego w dyspozycji Jednostek Budżetowych Miasta Skarżysko-Kamienna na dzień 30.06.2007 wynosi kwotę 171.563.311,72 i jest wyższa o kwotę 11.575.913,43 tj o 23,14 % w porównaniu do roku ubiegł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ywa obrotowe również wykazały większą wartość w porównaniu do roku ubiegłego tj o kwotę 4.626.536,67. Z uwagi na zwiększone należności krótkoterminowe w kwocie 2.646.028,18 (w głównej mierze poprzez uzyskane większe zaległości  z tytułu podatków lokalnych Urzędu Miasta), oraz zwiększone środki finansowe na rachunkach bankowych jednostek w kwocie 1.981.659,8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aktywa trwałe w porównaniu do analogicznego okresu roku ubiegłego zwiększyły się o kwotę 251.525,56 z uwagi  na podniesienie udziałów Miasta Skarżysko-Kamienna w spółce prawa handlowego Miejska Komunikac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mochodowa o kwotę 170.000 zł i wykazanie należności długoterminowych objętych hipoteką (PKS Iwopol Sp. z.o.o    kwota: 81.525,56 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jwyższy przyrost majątku nastąpił w rzeczowych aktywach trwałych tj o kwotę 6.697.851,20 poprzez zakup nowych środków trwałych (m.in. samochodu </w:t>
        <w:br/>
        <w:t>dla przewozu osób niepełnosprawnych ze środków PFRON) ,jak również przyjęcie do ewidencji środków trwałych  z zakończonych inwestycji takich jak „Monitoring Wideo Miasta”, sieci wodociągowe, sieci kanalizacji deszczowej i sanitarnej, budowy dróg i chodników, budowy układu komunikacyjnego przed budynkiem Urzędu Mias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134" w:right="111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artość majątku Miasta Skarżysko Kamienna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jednostkach budżetowych w układzie podmiotowym</w:t>
      </w:r>
    </w:p>
    <w:p>
      <w:pPr>
        <w:pStyle w:val="NormalnyWeb"/>
        <w:spacing w:before="100" w:after="0"/>
        <w:rPr/>
      </w:pPr>
      <w:r>
        <w:rPr/>
      </w:r>
    </w:p>
    <w:p>
      <w:pPr>
        <w:pStyle w:val="Heading1"/>
        <w:rPr/>
      </w:pPr>
      <w:r>
        <w:rPr/>
        <w:t>Tabela Nr 22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095"/>
        <w:gridCol w:w="1772"/>
        <w:gridCol w:w="1612"/>
        <w:gridCol w:w="1612"/>
        <w:gridCol w:w="1774"/>
        <w:gridCol w:w="1773"/>
        <w:gridCol w:w="1612"/>
        <w:gridCol w:w="1612"/>
        <w:gridCol w:w="1774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6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majątku na 30.06.2006</w:t>
            </w:r>
          </w:p>
        </w:tc>
        <w:tc>
          <w:tcPr>
            <w:tcW w:w="6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majątku na 30.06.2007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eczowe aktywa trwał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aktywa trwał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eczowe aktywa trwał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aktywa trwał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Urząd Miasta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95.600,9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85.420,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1.271,7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682.292,68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25.521,1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36.945,5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3.788,37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486.255,1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 xml:space="preserve">Miejski Ośrodek Pomocy Społecznej 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150,9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2.065,5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6.216,55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467,2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9.231,0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4.698,28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Placówki Oświatowe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2.284,61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2.239,35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4.523,96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8.899,23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976,4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9.875,6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/>
              <w:t>Zespół Obsługi Ekonomiczno-Administracyjnej Przedszkoli Publicznych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5,10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5,10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2,6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2,69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 a z e m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512.036,4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485.420,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89.941,8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.987.398,29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209.887,67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736.945,56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16.478,49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.563.511,72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363" w:right="357" w:gutter="0" w:header="0" w:top="1134" w:footer="709" w:bottom="111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0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majątku Miasta Skarżysko – Kamien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jednostkach budżetowych w układzie podmiotowy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g stanu na dzień 30.06.2007 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8445</wp:posOffset>
                </wp:positionH>
                <wp:positionV relativeFrom="paragraph">
                  <wp:posOffset>359410</wp:posOffset>
                </wp:positionV>
                <wp:extent cx="381000" cy="7620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8.3pt" to="250.3pt,8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10970" cy="401955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2045</wp:posOffset>
                </wp:positionH>
                <wp:positionV relativeFrom="paragraph">
                  <wp:posOffset>391795</wp:posOffset>
                </wp:positionV>
                <wp:extent cx="1219200" cy="3048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.85pt" to="184.3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drawing>
          <wp:inline distT="0" distB="0" distL="0" distR="0">
            <wp:extent cx="1229995" cy="401955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36445</wp:posOffset>
                </wp:positionH>
                <wp:positionV relativeFrom="paragraph">
                  <wp:posOffset>4104640</wp:posOffset>
                </wp:positionV>
                <wp:extent cx="457200" cy="533400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323.2pt" to="196.3pt,3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30925" cy="429260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278255" cy="44958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Tekstpodstawowy2"/>
        <w:rPr>
          <w:b w:val="false"/>
          <w:b w:val="false"/>
          <w:bCs w:val="false"/>
          <w:sz w:val="24"/>
          <w:szCs w:val="24"/>
        </w:rPr>
      </w:pPr>
      <w:r>
        <w:rPr>
          <w:sz w:val="36"/>
          <w:szCs w:val="36"/>
        </w:rPr>
        <w:t>Wartość środków trwałych i stopień ich zużycia</w:t>
      </w:r>
    </w:p>
    <w:p>
      <w:pPr>
        <w:pStyle w:val="WWTekstpodstawowy2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w jednostkach budżetowych </w:t>
      </w:r>
    </w:p>
    <w:p>
      <w:pPr>
        <w:pStyle w:val="WWTekstpodstawowy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abela Nr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8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72"/>
        <w:gridCol w:w="599"/>
        <w:gridCol w:w="748"/>
        <w:gridCol w:w="600"/>
        <w:gridCol w:w="749"/>
        <w:gridCol w:w="1798"/>
        <w:gridCol w:w="1948"/>
        <w:gridCol w:w="1949"/>
        <w:gridCol w:w="979"/>
      </w:tblGrid>
      <w:tr>
        <w:trPr>
          <w:trHeight w:val="389" w:hRule="exact"/>
        </w:trPr>
        <w:tc>
          <w:tcPr>
            <w:tcW w:w="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7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majątku trwałego w/g KRST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n miary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ychczasowe umorzenie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użycia</w:t>
            </w:r>
          </w:p>
        </w:tc>
      </w:tr>
      <w:tr>
        <w:trPr>
          <w:trHeight w:val="440" w:hRule="exact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3.613,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3.61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67.778,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67.778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budynki i lokal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09.789,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41.941,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67.847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58.502,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78.410,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80.091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obiekty inżynierii lądowej i wodnej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60.876,5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28.727,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32.149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53.638,8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6.319,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47.319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kotły i maszyny energetyczn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440,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476,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964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440,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51,9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88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maszyny, urządzenia i aparaty og. zastosowa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0.424,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7.143,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281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0.736,7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.526,0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210.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specjalistyczne maszyny, aparaty  i urządzeni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88,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79,8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8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11,5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36,7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7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urządzenia techniczn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597,7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212,8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38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.525,4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687,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83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935,9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366,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9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366,4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99,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6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narzędzia, przyrządy i wyposażeni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1.352,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3.060,6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91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3.414.7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2.123,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91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7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693.318,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589.808,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103.510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904.913,9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703.881,2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201.032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rzeczowych aktywów trwałych</w:t>
      </w:r>
    </w:p>
    <w:p>
      <w:pPr>
        <w:pStyle w:val="Heading2"/>
        <w:rPr/>
      </w:pPr>
      <w:r>
        <w:rPr/>
        <w:t xml:space="preserve"> </w:t>
      </w:r>
      <w:r>
        <w:rPr>
          <w:sz w:val="32"/>
          <w:szCs w:val="32"/>
        </w:rPr>
        <w:t>w jednostkach budże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abela Nr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891"/>
        <w:gridCol w:w="2020"/>
        <w:gridCol w:w="2021"/>
        <w:gridCol w:w="1280"/>
      </w:tblGrid>
      <w:tr>
        <w:trPr/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ci niematerialne i prawn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29,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89,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trwał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03.510,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1.032,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9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3.613,4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67.778,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ki, lokale i obiekty inżynierii lądowej i wodnej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99.997,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27.411,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techniczne i maszyn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38,5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184,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5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69,5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366,7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31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 trwał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91,4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91,4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7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estycje rozpoczęte /środki trwałe w budowie/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9.197,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5.665,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rzekazane na poczet inwestycj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R a z e m  rzeczowe </w:t>
              <w:br/>
              <w:t>aktywa trwał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512.036,4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209.887,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rzeczowych aktywów trwał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jednostkach budżetowych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g stanu na dzień 30.06.2007 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7645</wp:posOffset>
            </wp:positionH>
            <wp:positionV relativeFrom="paragraph">
              <wp:posOffset>557530</wp:posOffset>
            </wp:positionV>
            <wp:extent cx="1308100" cy="531495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27045</wp:posOffset>
                </wp:positionH>
                <wp:positionV relativeFrom="paragraph">
                  <wp:posOffset>557530</wp:posOffset>
                </wp:positionV>
                <wp:extent cx="0" cy="304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3.9pt" to="238.3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687195" cy="592455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71235" cy="4667885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1045</wp:posOffset>
                </wp:positionH>
                <wp:positionV relativeFrom="paragraph">
                  <wp:posOffset>141605</wp:posOffset>
                </wp:positionV>
                <wp:extent cx="685800" cy="533400"/>
                <wp:effectExtent l="3175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15pt" to="112.3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25755</wp:posOffset>
            </wp:positionH>
            <wp:positionV relativeFrom="paragraph">
              <wp:posOffset>156845</wp:posOffset>
            </wp:positionV>
            <wp:extent cx="1435100" cy="669925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838200" cy="3810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pt" to="94.3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25755</wp:posOffset>
            </wp:positionH>
            <wp:positionV relativeFrom="paragraph">
              <wp:posOffset>43180</wp:posOffset>
            </wp:positionV>
            <wp:extent cx="1180465" cy="7016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2045</wp:posOffset>
                </wp:positionH>
                <wp:positionV relativeFrom="paragraph">
                  <wp:posOffset>43180</wp:posOffset>
                </wp:positionV>
                <wp:extent cx="381000" cy="8382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.4pt" to="118.3pt,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0045</wp:posOffset>
                </wp:positionH>
                <wp:positionV relativeFrom="paragraph">
                  <wp:posOffset>-2540</wp:posOffset>
                </wp:positionV>
                <wp:extent cx="685800" cy="7620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-0.2pt" to="382.3pt,5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41045</wp:posOffset>
            </wp:positionH>
            <wp:positionV relativeFrom="paragraph">
              <wp:posOffset>104140</wp:posOffset>
            </wp:positionV>
            <wp:extent cx="1530985" cy="59563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65245</wp:posOffset>
            </wp:positionH>
            <wp:positionV relativeFrom="paragraph">
              <wp:posOffset>58420</wp:posOffset>
            </wp:positionV>
            <wp:extent cx="2179955" cy="68072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pozostałych  aktywów trwałyc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 jednostkach budżetowych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abela Nr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28"/>
        <w:gridCol w:w="1760"/>
        <w:gridCol w:w="1828"/>
        <w:gridCol w:w="1648"/>
        <w:gridCol w:w="1207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leżności długoterminow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25,5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.525,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terminowe aktywa finansow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85.420,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55,42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0.000,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</w:tr>
      <w:tr>
        <w:trPr>
          <w:trHeight w:val="1086" w:hRule="atLeast"/>
        </w:trPr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pozostałe aktywa trwał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485.420,-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736.945,5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51.525,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artość aktywów obrotowych w układzie podmiotowy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jednostkach budżetowych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Nr 26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48"/>
        <w:gridCol w:w="1873"/>
        <w:gridCol w:w="1873"/>
        <w:gridCol w:w="1873"/>
        <w:gridCol w:w="901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aktywów obrotowych na 30.06.2006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aktywów obrotowych na 30.06.2007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1.271,7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23.788,3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622.516,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2.065,5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9.231,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.834,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 Podstawowe, Zespół Placówek Oświatowych, 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2.239,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0.976,4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8.737,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6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Obsługi Ekonomiczno-Administracyjny Przedszkoli Publicznych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5,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2,6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82,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7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aktywa obro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89.941,8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616.478,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.626.536,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ruktura aktywów obrotowych w układzie podmiotowym </w:t>
        <w:br/>
        <w:t>w Jednostkach Budżetowych w latach 2006-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res Nr 1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750" cy="4846955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aktywów obrotowych w Jednostkach Budżet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a Nr  2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993"/>
        <w:gridCol w:w="2169"/>
        <w:gridCol w:w="1945"/>
        <w:gridCol w:w="1956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0.06.2006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na 30.06.2007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 wartości /+ -/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57,1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05,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51,3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57,1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05,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51,3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eżności krótkotermin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06.529,9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2.558,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646.028,1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z tytułu dostaw i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,5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9,8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.632,3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należ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05.502,4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4.898,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639.395,87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ienię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6.154,7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7.814,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981.659,8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w kasie i na rachunk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6.154,7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7.814,5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981.659,8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aktywa obro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89.941,8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616.478,4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4.626.53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6"/>
          <w:szCs w:val="36"/>
        </w:rPr>
        <w:t>7. Placówki kultu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  <w:tab/>
      </w:r>
      <w:r>
        <w:rPr>
          <w:sz w:val="28"/>
          <w:szCs w:val="28"/>
        </w:rPr>
        <w:t>Zadania gminne z zakresu kultury realizują 3 jednostki: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iejskie Centrum Kultury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uzeum im. Orła Białego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/>
      </w:pPr>
      <w:r>
        <w:rPr>
          <w:sz w:val="28"/>
          <w:szCs w:val="28"/>
        </w:rPr>
        <w:t>Powiatowa i Miejska Biblioteka Publiczna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W porównaniu do analogicznego okresu roku ubiegłego wartość  majątku </w:t>
        <w:br/>
        <w:t>w jednostkach kultury zmniejszyła się o kwotę 312.109,69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Aktywa trwałe zmniejszyły swoją wartość o kwotę 48.285,16 z uwagi </w:t>
        <w:br/>
        <w:t xml:space="preserve">na odpisy amortyzacyjne środków trwałych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Aktywa obrotowe wykazały znaczący spadek wartości o kwotę 263.824,53 tj </w:t>
        <w:br/>
        <w:t>o 38,96% w porównaniu do roku ubiegł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 na to zdarzenie ma wykazanie przez Muzeum im. Orła Białego mniejszych należności z tytułu usług geodezyjnych o kwotę 189.724,98 zł jak również mniejszych wartości na rachunku bankowym tj o kwotę 84.476,07 zł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majątku w układzie podmiotowym</w:t>
      </w:r>
    </w:p>
    <w:p>
      <w:pPr>
        <w:pStyle w:val="Heading2"/>
        <w:rPr/>
      </w:pPr>
      <w:r>
        <w:rPr/>
        <w:t xml:space="preserve"> </w:t>
      </w:r>
      <w:r>
        <w:rPr>
          <w:sz w:val="32"/>
          <w:szCs w:val="32"/>
        </w:rPr>
        <w:t>w placówkach kultury</w:t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Tabela Nr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86"/>
        <w:gridCol w:w="1334"/>
        <w:gridCol w:w="1245"/>
        <w:gridCol w:w="1295"/>
        <w:gridCol w:w="1334"/>
        <w:gridCol w:w="1245"/>
        <w:gridCol w:w="1515"/>
      </w:tblGrid>
      <w:tr>
        <w:trPr>
          <w:trHeight w:val="277" w:hRule="exact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</w:t>
            </w:r>
          </w:p>
        </w:tc>
        <w:tc>
          <w:tcPr>
            <w:tcW w:w="38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ajątku na 30.06.2006</w:t>
            </w:r>
          </w:p>
        </w:tc>
        <w:tc>
          <w:tcPr>
            <w:tcW w:w="40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ajątku na 30.06.2007</w:t>
            </w:r>
          </w:p>
        </w:tc>
      </w:tr>
      <w:tr>
        <w:trPr/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tywa trwał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a obrotow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tywa trwał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a obrotow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im. Orła Biał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.782,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661,6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.444,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7.238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741,3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,980,0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Centrum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413,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4,0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577,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793,9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62,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156,07</w:t>
            </w:r>
          </w:p>
        </w:tc>
      </w:tr>
      <w:tr>
        <w:trPr>
          <w:trHeight w:val="1393" w:hRule="atLeast"/>
        </w:trPr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i Miejska Biblioteka Publ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8,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6,8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5,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86,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4,4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1,26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a z e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ajątku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63.904,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.242,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1.147.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15.619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.418,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9.03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majątku w układzie podmiotowy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placówkach kultury wg stanu na dzień 30.06.2007 ro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22445</wp:posOffset>
                </wp:positionH>
                <wp:positionV relativeFrom="paragraph">
                  <wp:posOffset>557530</wp:posOffset>
                </wp:positionV>
                <wp:extent cx="533400" cy="1295400"/>
                <wp:effectExtent l="4445" t="1905" r="444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43.9pt" to="382.3pt,1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229995" cy="592455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6045</wp:posOffset>
                </wp:positionH>
                <wp:positionV relativeFrom="paragraph">
                  <wp:posOffset>346075</wp:posOffset>
                </wp:positionV>
                <wp:extent cx="533400" cy="5334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7.25pt" to="250.3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1525905" cy="534670"/>
            <wp:effectExtent l="0" t="0" r="0" b="0"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50645</wp:posOffset>
                </wp:positionH>
                <wp:positionV relativeFrom="paragraph">
                  <wp:posOffset>4055745</wp:posOffset>
                </wp:positionV>
                <wp:extent cx="457200" cy="9144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19.35pt" to="142.3pt,3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7905" cy="4578350"/>
            <wp:effectExtent l="0" t="0" r="0" b="0"/>
            <wp:docPr id="1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34770" cy="772795"/>
            <wp:effectExtent l="0" t="0" r="0" b="0"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artość środków trwałych i stopień ich zużycia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lacówkach kultury według stanu na dzień 30.06.2007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</w:r>
      <w:r>
        <w:rPr>
          <w:sz w:val="28"/>
          <w:szCs w:val="28"/>
        </w:rPr>
        <w:t>Tabela Nr 29</w:t>
      </w:r>
    </w:p>
    <w:p>
      <w:pPr>
        <w:pStyle w:val="TextBody"/>
        <w:rPr/>
      </w:pPr>
      <w:r>
        <w:rPr/>
      </w:r>
    </w:p>
    <w:tbl>
      <w:tblPr>
        <w:tblW w:w="1063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75"/>
        <w:gridCol w:w="853"/>
        <w:gridCol w:w="449"/>
        <w:gridCol w:w="184"/>
        <w:gridCol w:w="856"/>
        <w:gridCol w:w="698"/>
        <w:gridCol w:w="1494"/>
        <w:gridCol w:w="1812"/>
        <w:gridCol w:w="1494"/>
        <w:gridCol w:w="949"/>
      </w:tblGrid>
      <w:tr>
        <w:trPr>
          <w:trHeight w:val="389" w:hRule="exac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2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majątku trwałego w/g KRST</w:t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 miary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czątkowa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ychczasowe umorzenie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użycia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7.556,7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.307,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249,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2.006,9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.998,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008,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9,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9,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9,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9,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5,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,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4,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5,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9,4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5,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. zastosowania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43,6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14,9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8,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77,6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69,5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8,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aparaty             i urządzenia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5,7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3,2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4,7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4,7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57,8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77,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0,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73,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12,9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0,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38,6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38,6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38,6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38,6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 i wyposażenie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596,9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990,9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06,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020,9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922,7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98,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rodki trw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biory muzealne/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.383,4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.383,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347,8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.347,8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06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11.947,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57.441,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4.505,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07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98.064,2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3.785,7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94.278,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Wartość rzeczowych aktywów trwałych w placówkach kul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dług stanu na dzień 30.06.2006 i 30.06.2007 roku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Tabela Nr 30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891"/>
        <w:gridCol w:w="2020"/>
        <w:gridCol w:w="2021"/>
        <w:gridCol w:w="1280"/>
      </w:tblGrid>
      <w:tr>
        <w:trPr/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429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niematerialne i prawn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9,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15,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3</w:t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wał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.505,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4.278,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ki, lokale i obiekty inżynierii lądowej i wodnej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249,4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008,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techniczne i maszyn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66,5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24,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środki trwał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.989,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.445,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rozpoczęte /środki trwałe w budowie/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5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rzekazane na poczet inwestycj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rzeczowe aktywa trwał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3.904,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5.619,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rzeczowych aktywów trwał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lacówkach kultury wedłu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tanu na dzień 30.06.2007 ro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Nr 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41045</wp:posOffset>
            </wp:positionH>
            <wp:positionV relativeFrom="paragraph">
              <wp:posOffset>69850</wp:posOffset>
            </wp:positionV>
            <wp:extent cx="1414145" cy="595630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46245</wp:posOffset>
            </wp:positionH>
            <wp:positionV relativeFrom="paragraph">
              <wp:posOffset>146050</wp:posOffset>
            </wp:positionV>
            <wp:extent cx="1647825" cy="73342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417445</wp:posOffset>
            </wp:positionH>
            <wp:positionV relativeFrom="paragraph">
              <wp:posOffset>46990</wp:posOffset>
            </wp:positionV>
            <wp:extent cx="1680210" cy="595630"/>
            <wp:effectExtent l="0" t="0" r="0" b="0"/>
            <wp:wrapNone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9445</wp:posOffset>
                </wp:positionH>
                <wp:positionV relativeFrom="paragraph">
                  <wp:posOffset>161290</wp:posOffset>
                </wp:positionV>
                <wp:extent cx="1752600" cy="685800"/>
                <wp:effectExtent l="1905" t="4445" r="190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2.7pt" to="388.3pt,6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0645</wp:posOffset>
                </wp:positionH>
                <wp:positionV relativeFrom="paragraph">
                  <wp:posOffset>85090</wp:posOffset>
                </wp:positionV>
                <wp:extent cx="1524000" cy="7620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6.7pt" to="226.3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3245</wp:posOffset>
                </wp:positionH>
                <wp:positionV relativeFrom="paragraph">
                  <wp:posOffset>62230</wp:posOffset>
                </wp:positionV>
                <wp:extent cx="76200" cy="60960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9pt" to="250.3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6113780" cy="4592955"/>
            <wp:effectExtent l="0" t="0" r="0" b="0"/>
            <wp:wrapNone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25755</wp:posOffset>
            </wp:positionH>
            <wp:positionV relativeFrom="paragraph">
              <wp:posOffset>69850</wp:posOffset>
            </wp:positionV>
            <wp:extent cx="1711960" cy="595630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2445</wp:posOffset>
                </wp:positionH>
                <wp:positionV relativeFrom="paragraph">
                  <wp:posOffset>85725</wp:posOffset>
                </wp:positionV>
                <wp:extent cx="457200" cy="53340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.75pt" to="76.3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93845</wp:posOffset>
                </wp:positionH>
                <wp:positionV relativeFrom="paragraph">
                  <wp:posOffset>154305</wp:posOffset>
                </wp:positionV>
                <wp:extent cx="609600" cy="6096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2.15pt" to="370.3pt,6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941445</wp:posOffset>
            </wp:positionH>
            <wp:positionV relativeFrom="paragraph">
              <wp:posOffset>92075</wp:posOffset>
            </wp:positionV>
            <wp:extent cx="1530985" cy="563245"/>
            <wp:effectExtent l="0" t="0" r="0" b="0"/>
            <wp:wrapNone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tość aktywów obrotowych w układzie podmiotowym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 placówkach kul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Tabela Nr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9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177"/>
        <w:gridCol w:w="1769"/>
        <w:gridCol w:w="1770"/>
        <w:gridCol w:w="1768"/>
        <w:gridCol w:w="1781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aktywów obrotowych </w:t>
              <w:br/>
              <w:t>na 30.06.2006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aktywów obrotowych </w:t>
              <w:br/>
              <w:t>na 30.06.2007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eum im. Orła Biał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.661,6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741,3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.920,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Centrum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64,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62,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01,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a i Miejska Bibliotek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6,8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14,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.897,6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1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.242,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.418,0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3.824,5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/>
        <w:t>Wartość aktywów obrotowych w placówkach kul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Tabela Nr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217"/>
        <w:gridCol w:w="1945"/>
        <w:gridCol w:w="1945"/>
        <w:gridCol w:w="1956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n </w:t>
              <w:br/>
              <w:t>na 30.06.2006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an </w:t>
              <w:br/>
              <w:t>na 30.06.2007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 /+ -/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a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2,5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8,9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.956,3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ar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2,5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58,9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.956,3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krótkotermin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413,7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798,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7.615,0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leżności z tytułu dostaw </w:t>
              <w:br/>
              <w:t>i usł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856,3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60,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.595,58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ności od budże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68,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38,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.430,-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ności z tyt. ubezp.społecz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9,4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89,46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należ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826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660,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.165,8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ieniężne w kasie</w:t>
              <w:br/>
              <w:t xml:space="preserve"> i na rachunkach</w:t>
            </w:r>
          </w:p>
          <w:p>
            <w:pPr>
              <w:pStyle w:val="Normal"/>
              <w:jc w:val="center"/>
              <w:rPr/>
            </w:pPr>
            <w:r>
              <w:rPr/>
              <w:t>bankowych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826,2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660,3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.165,8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aktywów obrotowych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.242,5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.418,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3.82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. Samodzielny Publiczny Zakład Opieki Zdrowotnej</w:t>
      </w:r>
    </w:p>
    <w:p>
      <w:pPr>
        <w:pStyle w:val="Normal"/>
        <w:jc w:val="center"/>
        <w:rPr/>
      </w:pPr>
      <w:r>
        <w:rPr/>
        <w:t>“</w:t>
      </w:r>
      <w:r>
        <w:rPr>
          <w:b/>
          <w:bCs/>
          <w:sz w:val="36"/>
          <w:szCs w:val="36"/>
        </w:rPr>
        <w:t>Przychodnie Miej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Wartość majątku na dzień 30.06.2007 roku w SP ZOZ “Przychodnie Miejskie”         w porównaniu do roku ubiegłego zmniejszyła się o kwotę 11.472,80 złotych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rtość netto środków trwałych uległa zmniejszeniu o kwotę 10.014,80 złotych  z uwagi na odpisy amortyzacyjne środków trwałych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ktywa obrotowe w porównaniu do roku ubiegłego wykazały zmniejszenie wartości o kwotę 1.458 złotych  na co miały wpływ następujące zdarz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38" w:hanging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zwiększyła się należność za świadczone usługi medyczne (zwrot z Kasy Chorych) o kwotę 21.262,- złotych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rPr/>
      </w:pPr>
      <w:r>
        <w:rPr>
          <w:sz w:val="28"/>
          <w:szCs w:val="28"/>
        </w:rPr>
        <w:tab/>
        <w:t xml:space="preserve">   -    środki pieniężne na rachunku bankowym – o kwotę 3.282,-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Zmniejszeniu natomiast uległy należności z tytułu udzielonych pożyczek dla pracowników ZFŚS o kwotę 26.696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Wartość majątku w Samodzielnym Publicznym Zakładzi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360" w:leader="none"/>
        </w:tabs>
        <w:spacing w:before="120" w:after="120"/>
        <w:jc w:val="righ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abela Nr 3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558"/>
        <w:gridCol w:w="1245"/>
        <w:gridCol w:w="1407"/>
        <w:gridCol w:w="1384"/>
        <w:gridCol w:w="1188"/>
        <w:gridCol w:w="1278"/>
        <w:gridCol w:w="1503"/>
      </w:tblGrid>
      <w:tr>
        <w:trPr>
          <w:trHeight w:val="406" w:hRule="exact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Lp.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40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majątku na 30.06.2006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majątku na 30.06.2007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 trwał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 trwał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</w:tr>
      <w:tr>
        <w:trPr>
          <w:trHeight w:val="1622" w:hRule="atLeas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P ZO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Przychodnie</w:t>
            </w:r>
          </w:p>
          <w:p>
            <w:pPr>
              <w:pStyle w:val="Normal"/>
              <w:jc w:val="center"/>
              <w:rPr/>
            </w:pPr>
            <w:r>
              <w:rPr/>
              <w:t>Miejsk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9.896,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37.367,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57.263,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881,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35.909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45.790,43</w:t>
            </w:r>
          </w:p>
        </w:tc>
      </w:tr>
      <w:tr>
        <w:trPr>
          <w:trHeight w:val="1770" w:hRule="atLeast"/>
        </w:trPr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9.896,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37.367,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57.263,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881,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35.909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45.79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360" w:leader="none"/>
        </w:tabs>
        <w:rPr>
          <w:rStyle w:val="PageNumber"/>
          <w:sz w:val="32"/>
          <w:szCs w:val="32"/>
        </w:rPr>
      </w:pPr>
      <w:r>
        <w:rPr/>
      </w:r>
    </w:p>
    <w:p>
      <w:pPr>
        <w:pStyle w:val="Heading2"/>
        <w:tabs>
          <w:tab w:val="clear" w:pos="709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Wartość środków trwałych i stopień ich zużycia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Samodzielnym Publicznym Zakładzi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abela Nr  3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00"/>
        <w:gridCol w:w="1021"/>
        <w:gridCol w:w="190"/>
        <w:gridCol w:w="382"/>
        <w:gridCol w:w="761"/>
        <w:gridCol w:w="626"/>
        <w:gridCol w:w="1473"/>
        <w:gridCol w:w="1742"/>
        <w:gridCol w:w="1070"/>
        <w:gridCol w:w="897"/>
      </w:tblGrid>
      <w:tr>
        <w:trPr>
          <w:trHeight w:val="389" w:hRule="exac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p.</w:t>
            </w:r>
          </w:p>
        </w:tc>
        <w:tc>
          <w:tcPr>
            <w:tcW w:w="202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majątku trwałego w/g KRST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czątkowa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ychczasowe umorzenie</w:t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użycia</w:t>
            </w:r>
          </w:p>
        </w:tc>
      </w:tr>
      <w:tr>
        <w:trPr>
          <w:trHeight w:val="440" w:hRule="exac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   i aparaty og. zastosowania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80,4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7,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2,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80,4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27,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3,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aparaty             i urządzenia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 i wyposażenie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63.382,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78,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3,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755,6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527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8,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53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z e m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0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.362,5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.466,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96,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.736,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.854,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881.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rzeczowych aktywów trwałyc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Samodzielnym Publicznym Zakładzi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abela Nr  3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1077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436"/>
        <w:gridCol w:w="2444"/>
        <w:gridCol w:w="1673"/>
        <w:gridCol w:w="1632"/>
      </w:tblGrid>
      <w:tr>
        <w:trPr>
          <w:trHeight w:val="717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p.</w:t>
            </w:r>
          </w:p>
        </w:tc>
        <w:tc>
          <w:tcPr>
            <w:tcW w:w="4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6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6.2007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</w:tr>
      <w:tr>
        <w:trPr>
          <w:trHeight w:val="371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717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Wartości niematerialne i prawn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17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Środki trwał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9.896,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881,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9,66</w:t>
            </w:r>
          </w:p>
        </w:tc>
      </w:tr>
      <w:tr>
        <w:trPr>
          <w:trHeight w:val="717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Urządzenia techniczne i maszyny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9.896,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881,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9,66</w:t>
            </w:r>
          </w:p>
        </w:tc>
      </w:tr>
      <w:tr>
        <w:trPr>
          <w:trHeight w:val="1088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Inwestycje rozpoczęte /środki trwałe w budowie/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Środki przekazane na poczet inwestycj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  rzeczowe aktywa trwał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896,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.881,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>Wartość aktywów obrotowych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Samodzielnym Publicznym Zakładzi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pieki Zdrowotnej “Przychodnie Miejskie”</w:t>
      </w:r>
    </w:p>
    <w:p>
      <w:pPr>
        <w:pStyle w:val="Normal"/>
        <w:tabs>
          <w:tab w:val="clear" w:pos="709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360" w:leader="none"/>
        </w:tabs>
        <w:jc w:val="righ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abela Nr  36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92"/>
        <w:gridCol w:w="1588"/>
        <w:gridCol w:w="1570"/>
        <w:gridCol w:w="1709"/>
        <w:gridCol w:w="1427"/>
      </w:tblGrid>
      <w:tr>
        <w:trPr>
          <w:trHeight w:val="1008" w:hRule="atLeas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p.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 xml:space="preserve">Stan </w:t>
              <w:br/>
              <w:t>na 30.06.2006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 xml:space="preserve">Stan </w:t>
              <w:br/>
              <w:t>na 30.06.2007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+ -/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as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94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36</w:t>
            </w:r>
          </w:p>
        </w:tc>
      </w:tr>
      <w:tr>
        <w:trPr>
          <w:trHeight w:val="672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Materiały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653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+694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72,36</w:t>
            </w:r>
          </w:p>
        </w:tc>
      </w:tr>
      <w:tr>
        <w:trPr>
          <w:trHeight w:val="1008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krótkoterminow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.204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.770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-5.434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7</w:t>
            </w:r>
          </w:p>
        </w:tc>
      </w:tr>
      <w:tr>
        <w:trPr>
          <w:trHeight w:val="1008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Należności z tytułu dostaw i usłu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81.425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302.687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+21.262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07,55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Pozostałe należnośc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52.779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6.083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-26.696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9,42</w:t>
            </w:r>
          </w:p>
        </w:tc>
      </w:tr>
      <w:tr>
        <w:trPr>
          <w:trHeight w:val="672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ieniężn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4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86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.282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1</w:t>
            </w:r>
          </w:p>
        </w:tc>
      </w:tr>
      <w:tr>
        <w:trPr>
          <w:trHeight w:val="1345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Środki pieniężne w kasie i na rachunkach bankowyc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204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5.486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+3.282,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48,91</w:t>
            </w:r>
          </w:p>
        </w:tc>
      </w:tr>
      <w:tr>
        <w:trPr>
          <w:trHeight w:val="672" w:hRule="atLeast"/>
        </w:trPr>
        <w:tc>
          <w:tcPr>
            <w:tcW w:w="5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aktywa obrotow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367,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.909,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4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36"/>
          <w:szCs w:val="36"/>
        </w:rPr>
        <w:t xml:space="preserve">9. Dochody uzyskiwane z tytułu wykonywa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wa własności  i innych praw majątkowych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Zaplanowane dochody budżetowe z tytułu wykonywania prawa własności Gminy Skarżysko Kamienna na rok 2007 wynoszą  9.037.000,- złot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/w kwotę składają się następujące dochod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ypływy z opłat za zarząd użytkowanie i wieczyste użytkowanie             415.000,-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pływy z innych lokalnych opłat pobieranych przez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j.s.t. na podstawie odrębnych ustaw – opł. adiacenckie                                17.000,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pływy ze sprzedaży składników majątkowych                                      1.905.000,-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tj. lokali mieszkalnych i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dochody z najmu lokali mieszkalnych i użytkowych,</w:t>
      </w:r>
    </w:p>
    <w:p>
      <w:pPr>
        <w:pStyle w:val="Normal"/>
        <w:tabs>
          <w:tab w:val="clear" w:pos="709"/>
          <w:tab w:val="left" w:pos="61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rżawy składników majątkowych</w:t>
        <w:tab/>
        <w:tab/>
        <w:t xml:space="preserve">                            6.700.000,-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Skarżysko Kamienna z tytułu wykonywania prawa własności </w:t>
        <w:br/>
        <w:t>i innych praw majątkowych realizuje następujące dochody budżet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chody z tytułu sprzedaży mienia komunalnego,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chody z tytułu wykonywania praw własności 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Style w:val="PageNumber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61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Zrealizowane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ochody z tytułu sprzedaży mienia komunalnego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6120" w:leader="none"/>
        </w:tabs>
        <w:spacing w:before="120" w:after="0"/>
        <w:rPr>
          <w:lang w:val="de-DE"/>
        </w:rPr>
      </w:pPr>
      <w:r>
        <w:rPr>
          <w:lang w:val="de-DE"/>
        </w:rPr>
        <w:t>Tabela Nr  3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961"/>
        <w:gridCol w:w="1621"/>
        <w:gridCol w:w="1701"/>
        <w:gridCol w:w="1843"/>
        <w:gridCol w:w="1748"/>
      </w:tblGrid>
      <w:tr>
        <w:trPr>
          <w:trHeight w:val="417" w:hRule="exac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p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6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rok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rok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   </w:t>
              <w:br/>
              <w:t xml:space="preserve"> I półrocze</w:t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808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Sprzedaż nieruchomośc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503.747,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.905.000,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205.636,-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5.000.000,-</w:t>
            </w:r>
          </w:p>
        </w:tc>
      </w:tr>
      <w:tr>
        <w:trPr>
          <w:trHeight w:val="836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Sprzedaż garaży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83.189,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61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rzedaż lokali mieszkalnych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552.811,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59.006,76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Sprzedaż lokali użytkowych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658.004,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463,6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a z e 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97.752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05.000,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.106,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.000,-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61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32"/>
          <w:szCs w:val="32"/>
        </w:rPr>
        <w:t xml:space="preserve">Zrealizowane dochody  z tytułu wykonywania prawa własności </w:t>
      </w:r>
    </w:p>
    <w:p>
      <w:pPr>
        <w:pStyle w:val="Heading1"/>
        <w:tabs>
          <w:tab w:val="clear" w:pos="709"/>
          <w:tab w:val="left" w:pos="6120" w:leader="none"/>
        </w:tabs>
        <w:spacing w:before="0" w:after="12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Heading1"/>
        <w:tabs>
          <w:tab w:val="clear" w:pos="709"/>
          <w:tab w:val="left" w:pos="6120" w:leader="none"/>
        </w:tabs>
        <w:spacing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Tabela Nr 38</w:t>
      </w:r>
    </w:p>
    <w:p>
      <w:pPr>
        <w:pStyle w:val="Normal"/>
        <w:tabs>
          <w:tab w:val="clear" w:pos="709"/>
          <w:tab w:val="left" w:pos="6120" w:leader="none"/>
        </w:tabs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041"/>
        <w:gridCol w:w="1559"/>
        <w:gridCol w:w="1843"/>
        <w:gridCol w:w="1985"/>
        <w:gridCol w:w="1933"/>
      </w:tblGrid>
      <w:tr>
        <w:trPr>
          <w:trHeight w:val="324" w:hRule="exact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p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r.</w:t>
            </w:r>
          </w:p>
        </w:tc>
      </w:tr>
      <w:tr>
        <w:trPr>
          <w:trHeight w:val="136" w:hRule="atLeast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7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07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968" w:hRule="atLeast"/>
        </w:trPr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 xml:space="preserve">Wpływy z opłat za zarząd </w:t>
              <w:br/>
              <w:t>i wieczyste użytk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226.34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415.000,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213.927,3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399.500,-</w:t>
            </w:r>
          </w:p>
        </w:tc>
      </w:tr>
      <w:tr>
        <w:trPr>
          <w:trHeight w:val="626" w:hRule="atLeast"/>
        </w:trPr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Wpływy z opłat adiacenc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45.78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7.000,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8.478,7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35.000,-</w:t>
            </w:r>
          </w:p>
        </w:tc>
      </w:tr>
      <w:tr>
        <w:trPr>
          <w:trHeight w:val="968" w:hRule="atLeast"/>
        </w:trPr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Dochody z najmu lokali mieszkalnych, użytkowych, dzierżawy składników majątk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6.544.80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6.7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3.045.524,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7.500.000,-</w:t>
            </w:r>
          </w:p>
        </w:tc>
      </w:tr>
      <w:tr>
        <w:trPr>
          <w:trHeight w:val="859" w:hRule="atLeast"/>
        </w:trPr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R a z e 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16.927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32.000,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7.930,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34.500,-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 o d s u m o w a n i e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Informacja o stanie mienia komunalnego Miasta Skarżysko-Kamienna składa się </w:t>
        <w:br/>
        <w:t>z dwóch zasadniczych części:</w:t>
      </w:r>
    </w:p>
    <w:p>
      <w:pPr>
        <w:pStyle w:val="Normal"/>
        <w:numPr>
          <w:ilvl w:val="0"/>
          <w:numId w:val="11"/>
        </w:numPr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pierwszej, stanowiącej opracowany zestaw informacji zbiorczych,</w:t>
      </w:r>
    </w:p>
    <w:p>
      <w:pPr>
        <w:pStyle w:val="Normal"/>
        <w:numPr>
          <w:ilvl w:val="0"/>
          <w:numId w:val="11"/>
        </w:numPr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drugiej, będącej dokumentacją podstawową prezentującą w sposób szczegółowy dane dysponentów majątku miejskiego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tabs>
          <w:tab w:val="clear" w:pos="709"/>
          <w:tab w:val="left" w:pos="6120" w:leader="none"/>
        </w:tabs>
        <w:spacing w:lineRule="auto" w:line="360"/>
        <w:jc w:val="both"/>
        <w:rPr/>
      </w:pPr>
      <w:r>
        <w:rPr/>
        <w:t>Informację o stanie mienia komunalnego według stanu na dzień 30.06.2007 roku sporządzili pracownicy Wydziału Budżetu, wykorzystując dokumentację źródłową jednostek organizacyjnych Miasta Skarżysko-Kamienna.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134" w:right="111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e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cicienormalne">
    <w:name w:val="Wcięcie normalne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Haupttitel">
    <w:name w:val="Haupttit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7"/>
      <w:szCs w:val="27"/>
      <w:lang w:val="pl-PL" w:bidi="ar-SA" w:eastAsia="zh-CN"/>
    </w:rPr>
  </w:style>
  <w:style w:type="paragraph" w:styleId="Untertitel">
    <w:name w:val="Untertit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Achsentitel">
    <w:name w:val="X-Achsentit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YAchsentitel">
    <w:name w:val="Y-Achsentit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chsentitel">
    <w:name w:val="Z-Achsentite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atenzeilen">
    <w:name w:val="Datenzeile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atenspalten">
    <w:name w:val="Datenspalte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atenwerte">
    <w:name w:val="Datenwer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Datenbeschriftung">
    <w:name w:val="Datenbeschriftu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egende">
    <w:name w:val="Legend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footer" Target="footer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3:00Z</dcterms:created>
  <dc:creator>Danuta</dc:creator>
  <dc:description/>
  <cp:keywords/>
  <dc:language>en-US</dc:language>
  <cp:lastModifiedBy>Danuta</cp:lastModifiedBy>
  <cp:lastPrinted>2007-11-23T11:34:00Z</cp:lastPrinted>
  <dcterms:modified xsi:type="dcterms:W3CDTF">2008-06-03T09:39:00Z</dcterms:modified>
  <cp:revision>6</cp:revision>
  <dc:subject/>
  <dc:title>Wstęp</dc:title>
</cp:coreProperties>
</file>