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Ogłoszenie  o  zużytych  składnikach  majątku  ruchomego Urzędu  Miasta  w  Skarżysku-Kamienn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</w:t>
      </w:r>
      <w:r>
        <w:rPr/>
        <w:t>Działając  zgodnie  z  Rozporządzeniem Rady  Ministrów z  dnia  11 sierpnia 2004</w:t>
      </w:r>
      <w:r>
        <w:rPr>
          <w:lang w:val="pl-PL"/>
        </w:rPr>
        <w:t xml:space="preserve"> </w:t>
      </w:r>
      <w:r>
        <w:rPr/>
        <w:t>roku w  sprawie i  trybu  gospodarowania składnikami majątku ruchomego powierzonego  jednostkom budżetowym  i  gospodarstwom pomocniczym (Dz.U.Nr 191 z dnia 01 września 2004</w:t>
      </w:r>
      <w:r>
        <w:rPr>
          <w:lang w:val="pl-PL"/>
        </w:rPr>
        <w:t xml:space="preserve"> </w:t>
      </w:r>
      <w:r>
        <w:rPr/>
        <w:t>roku) informujemy,</w:t>
      </w:r>
      <w:r>
        <w:rPr>
          <w:lang w:val="pl-PL"/>
        </w:rPr>
        <w:t xml:space="preserve"> </w:t>
      </w:r>
      <w:r>
        <w:rPr/>
        <w:t>że  posiadamy  następujace zużyte  składniki majatku  ruchom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ESTAWIENI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</w:rPr>
        <w:t xml:space="preserve">                              </w:t>
      </w:r>
      <w:r>
        <w:rPr>
          <w:b/>
          <w:bCs/>
          <w:i/>
          <w:iCs/>
          <w:sz w:val="32"/>
          <w:szCs w:val="32"/>
          <w:lang w:val="pl-PL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artościowo - ilościowe                                                              </w:t>
        <w:tab/>
        <w:tab/>
        <w:tab/>
      </w:r>
      <w:r>
        <w:rPr>
          <w:b/>
          <w:bCs/>
          <w:i/>
          <w:iCs/>
          <w:sz w:val="32"/>
          <w:szCs w:val="32"/>
          <w:lang w:val="pl-PL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   013</w:t>
      </w:r>
      <w:r>
        <w:rPr>
          <w:b/>
          <w:bCs/>
          <w:i/>
          <w:iCs/>
          <w:sz w:val="32"/>
          <w:szCs w:val="32"/>
          <w:lang w:val="pl-PL"/>
        </w:rPr>
        <w:t xml:space="preserve"> – 2009r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060"/>
        <w:gridCol w:w="750"/>
        <w:gridCol w:w="4260"/>
        <w:gridCol w:w="105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rzedmiotu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t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notacj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wagi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  niesprawny, nienadający  się   do   dalszego  użytku.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</w:rPr>
              <w:t>Różności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i/>
                <w:iCs/>
              </w:rPr>
              <w:t>(drabina,dywan itp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  niesprawny, nienadający  się   do   dalszego  użytku.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</w:rPr>
              <w:t>Maszyny -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i/>
                <w:iCs/>
              </w:rPr>
              <w:t>kalkulator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  niesprawny, nienadający  się   do   dalszego  użytku.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jniki, kawiarenk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  niesprawny, nienadający  się   do   dalszego  użytku.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Ławy, stolik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ble  nienadające   się   do  dalszego  użytku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dy, biurk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ble  nienadające   się   do  dalszego  użytku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esł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ble  nienadające   się   do  dalszego  użytku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ał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ble  nienadające   się   do  dalszego  użytku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afy,szafk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ble  nienadające   się   do  dalszego  użytku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Zał Nr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7:00Z</dcterms:created>
  <dc:creator>UM</dc:creator>
  <dc:description/>
  <cp:keywords/>
  <dc:language>en-US</dc:language>
  <cp:lastModifiedBy>UM</cp:lastModifiedBy>
  <dcterms:modified xsi:type="dcterms:W3CDTF">2009-07-24T09:58:00Z</dcterms:modified>
  <cp:revision>3</cp:revision>
  <dc:subject/>
  <dc:title/>
</cp:coreProperties>
</file>