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 INSTYTUCJI  KULTURY  PROWADZONY  PRZEZ  GMINĘ  SKARŻYSKO-KAMIE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551"/>
        <w:gridCol w:w="1276"/>
        <w:gridCol w:w="1843"/>
        <w:gridCol w:w="1559"/>
        <w:gridCol w:w="1559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ócona nazw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  <w:br/>
              <w:t xml:space="preserve">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nadaniu statutu instytucji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i Miejska Biblioteka Publiczna </w:t>
              <w:br/>
              <w:t>im .Ks .prof.</w:t>
              <w:br/>
              <w:t>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zm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a i Miejska Biblioteka publiczna im. Ks. prof. 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kola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Towarow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j z 194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</w:t>
              <w:br/>
              <w:t>Nr 1/7/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Miasta Skarżyska-Kamiennej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1/7/96</w:t>
              <w:br/>
              <w:t>z dnia28.02.96- nadanie i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6/63/99 z dnia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 7/73/2000 z dn.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Prezydenta Miasta Skarżyska-Kamiennej </w:t>
              <w:br/>
              <w:t>z dn 07.05.198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9/93</w:t>
              <w:br/>
              <w:t xml:space="preserve"> z dnia 10.11.1993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/7/96 z dnia 28.02.96r 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z dnia 15.07.1999r </w:t>
              <w:br/>
              <w:t xml:space="preserve"> Nr 7/72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3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 dn.23.10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0.2003r</w:t>
              <w:br/>
              <w:t xml:space="preserve"> Nr VIII/55/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1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VII/104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30.10,2008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XVIII/111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Orła B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Słoneczna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23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dn 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4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28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Ośrodek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Centrum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Leopolda Staf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Sikor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Słowackiego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XXXVIII/5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 Rady Miasta</w:t>
              <w:br/>
              <w:t>Nr 10/95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r XXXVIII/58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1:00Z</dcterms:created>
  <dc:creator>a.pietrzyk</dc:creator>
  <dc:description/>
  <dc:language>en-US</dc:language>
  <cp:lastModifiedBy>a.jarosinska</cp:lastModifiedBy>
  <dcterms:modified xsi:type="dcterms:W3CDTF">2013-03-05T13:11:00Z</dcterms:modified>
  <cp:revision>2</cp:revision>
  <dc:subject/>
  <dc:title/>
</cp:coreProperties>
</file>