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 INSTYTUCJI  KULTURY  PROWADZONY  PRZEZ  GMINĘ  SKARŻYSKO-KAMIE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551"/>
        <w:gridCol w:w="1276"/>
        <w:gridCol w:w="1843"/>
        <w:gridCol w:w="1559"/>
        <w:gridCol w:w="1559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ócona nazw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  <w:br/>
              <w:t xml:space="preserve">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organizator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znaczenie podmiotu, </w:t>
              <w:br/>
              <w:t>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 o utworzeniu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 o nadaniu statutu instytucji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96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a Bibliot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a i Miejska Biblioteka Publiczna </w:t>
              <w:br/>
              <w:t>im .Ks .prof.</w:t>
              <w:br/>
              <w:t>Włodzimierza Sedl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zm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a i Miejska Biblioteka publiczna im. Ks. prof. Włodzimierza Sedl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kola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Towarow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j z 194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</w:t>
              <w:br/>
              <w:t>Nr 1/7/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Miasta Skarżyska-Kamiennej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96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1/7/96</w:t>
              <w:br/>
              <w:t>z dnia28.02.96- nadanie i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6/63/99 z dnia 30.06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 7/73/2000 z dn.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Prezydenta Miasta Skarżyska-Kamiennej </w:t>
              <w:br/>
              <w:t>z dn 07.05.198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9/93</w:t>
              <w:br/>
              <w:t xml:space="preserve"> z dnia 10.11.1993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/7/96 z dnia 28.02.96r zmiana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z dnia 15.07.1999r </w:t>
              <w:br/>
              <w:t xml:space="preserve"> Nr 7/72/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/73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 dn.23.10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statu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29.10.2003r</w:t>
              <w:br/>
              <w:t xml:space="preserve"> Nr VIII/55/200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29.11.200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VII/104/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30.10,2008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XVIII/111/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5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Orła Biał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Słoneczna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</w:t>
            </w:r>
            <w:r>
              <w:rPr>
                <w:rFonts w:cs="Times New Roman" w:ascii="Times New Roman" w:hAnsi="Times New Roman"/>
              </w:rPr>
              <w:t>Nr 7/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zelnika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30.03.198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II/6/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atut Muzeum  uchwalony Uchwałą Rady Miasta Nr XII/91/2015 z dnia 16.07.2015, traci moc Uchwała RM Nr XII/6/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ądzenie </w:t>
            </w:r>
            <w:r>
              <w:rPr>
                <w:rFonts w:cs="Times New Roman" w:ascii="Times New Roman" w:hAnsi="Times New Roman"/>
              </w:rPr>
              <w:t>Nr 7/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zelnika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30.03.1982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23/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dn 29.09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7/74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28.09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z 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XII/6/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atut Muzeum  uchwalony Uchwałą Rady Miasta Nr XII/91/2015 z dnia 16.07.2015, traci moc Uchwała RM Nr XII/6/2004</w:t>
            </w:r>
          </w:p>
        </w:tc>
      </w:tr>
      <w:tr>
        <w:trPr>
          <w:trHeight w:val="8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Ośrodek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e Centrum 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Leopolda Staf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Sikor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Słowackiego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aczelnika Miasta Nr 9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8.06.198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19.05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</w:t>
              <w:br/>
              <w:t xml:space="preserve"> Nr 7/75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</w:t>
              <w:br/>
              <w:t>z dn 30.06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XXXVIII/58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II/90/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dn. 16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Zatw. Statut MCK - traci moc  Uchwała nr XXXVIII/58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aczelnika Miasta Nr 9/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8.06.198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 Nr 1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a-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. 19.05.1994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 Rady Miasta</w:t>
              <w:br/>
              <w:t>Nr 10/95/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2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Miasta</w:t>
              <w:br/>
              <w:t xml:space="preserve"> Nr 7/75/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 28.09.200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Rady Miasta </w:t>
              <w:br/>
              <w:t>z dn 30.06.2009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XXXVIII/58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II/90/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dn. 16.07.2015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w. Statut MC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traci moc  Uchwała nr XXXVIII/58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8:00Z</dcterms:created>
  <dc:creator>a.pietrzyk</dc:creator>
  <dc:description/>
  <dc:language>en-US</dc:language>
  <cp:lastModifiedBy>a.jarosinska</cp:lastModifiedBy>
  <cp:lastPrinted>2015-08-14T10:31:00Z</cp:lastPrinted>
  <dcterms:modified xsi:type="dcterms:W3CDTF">2015-09-02T06:58:00Z</dcterms:modified>
  <cp:revision>2</cp:revision>
  <dc:subject/>
  <dc:title/>
</cp:coreProperties>
</file>