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niosek o nadanie tytuł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Absolwent na szóstkę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koła, której jest absolwentem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Średnia ocen na świadectwie ukończenia szkoły 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kl. ........................... średnia ocen ..............................</w:t>
      </w:r>
    </w:p>
    <w:p>
      <w:pPr>
        <w:pStyle w:val="Normal"/>
        <w:numPr>
          <w:ilvl w:val="1"/>
          <w:numId w:val="1"/>
        </w:numPr>
        <w:rPr/>
      </w:pPr>
      <w:r>
        <w:rPr/>
        <w:t>kl. ........................... średnia ocen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dział w olimpiadach przedmiot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ca na rzecz szkoły, środowi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ne osiągnięcia ucz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morząd Klasowy              Samorząd Szkolny              Rada Pedagogicz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                   .........................                    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1:17:00Z</dcterms:created>
  <dc:creator>Administrator</dc:creator>
  <dc:description/>
  <dc:language>en-US</dc:language>
  <cp:lastModifiedBy>Administrator</cp:lastModifiedBy>
  <dcterms:modified xsi:type="dcterms:W3CDTF">2003-07-09T11:21:00Z</dcterms:modified>
  <cp:revision>3</cp:revision>
  <dc:subject/>
  <dc:title>Wniosek o nadanie tytułu</dc:title>
</cp:coreProperties>
</file>