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……</w:t>
      </w:r>
      <w:r>
        <w:rPr/>
        <w:tab/>
        <w:tab/>
        <w:tab/>
        <w:t>Skarżysko-Kam. 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pieczątk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Prezydent  Miasta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Skarżyska-Kamiennej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jc w:val="center"/>
        <w:rPr/>
      </w:pPr>
      <w:r>
        <w:rPr>
          <w:b/>
          <w:i/>
        </w:rPr>
        <w:t>o dofinansowanie kosztów dokształcania młodocianego pracowni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Na podstawie art. 70b ust. 7 ustawy z dnia 7 września 1991 r.  o systemie oświaty (Dz. U. z 2004 r. Nr 256, poz. 2572 z późn. zm.) składam wniosek o dofinansowanie kosztów dokształcania młodocianego pracownika:</w:t>
      </w:r>
    </w:p>
    <w:p>
      <w:pPr>
        <w:pStyle w:val="Normal"/>
        <w:ind w:firstLine="708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 imię i nazwisko)</w:t>
        <w:tab/>
        <w:tab/>
        <w:tab/>
        <w:tab/>
        <w:t xml:space="preserve">                                                                            (data urodzeni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mieszkałego/zamieszkałej w Skarżysku-Kamiennej ul. ……………………………………………………………………   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z tytułu zakończenia trwającej od …………………………… do …………………………… nauki tj. ………………………..</w:t>
      </w:r>
    </w:p>
    <w:p>
      <w:pPr>
        <w:pStyle w:val="Bezodstpw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ilość miesię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>zawodu / przyuczenia do wykonywania określonej pracy*………………………………………………………………….</w:t>
      </w:r>
    </w:p>
    <w:p>
      <w:pPr>
        <w:pStyle w:val="Bezodstpw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nazwa zawodu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oraz zdania w dniu ………………………………………….. egzaminu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łodociany   pracownik zakończył naukę w szkole 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Środki proszę przekazać na konto: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Załączniki zgodnie z art. 70b ustawy  z dnia 7 września 1991 r. o systemie oświaty (Dz. U.  z 2004 r. Nr 256, poz. 2572 z późn. zm.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(potwierdzone za zgodność z oryginałem)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y potwierdzające posiadanie kwalifikacji do prowadzenia przygotowania zawodowego młodocianych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mowa o pracę z młodocianym pracownikiem w celu przygotowania zawodowego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 potwierdzający złożenie egzaminu z przygotowania zawodowego,</w:t>
      </w:r>
    </w:p>
    <w:p>
      <w:pPr>
        <w:pStyle w:val="Normal"/>
        <w:numPr>
          <w:ilvl w:val="0"/>
          <w:numId w:val="1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Świadectwo pracy młodocianego pracownika, bądź inny dokument potwierdzający zatrudnienie go w okresie na który ma zostać przyznane dofinansowanie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.</dc:creator>
  <dc:description/>
  <cp:keywords/>
  <dc:language>en-US</dc:language>
  <cp:lastModifiedBy>j.konik</cp:lastModifiedBy>
  <cp:lastPrinted>2008-09-09T09:18:00Z</cp:lastPrinted>
  <dcterms:modified xsi:type="dcterms:W3CDTF">2012-07-16T13:01:00Z</dcterms:modified>
  <cp:revision>8</cp:revision>
  <dc:subject/>
  <dc:title/>
</cp:coreProperties>
</file>