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miejscowość, data)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pieczęć przewoźnika) 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Urząd Miasta w Skarżysku-Kamiennej          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ul. Sikorskiego 18</w:t>
      </w:r>
    </w:p>
    <w:p>
      <w:pPr>
        <w:pStyle w:val="Foo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26-110 Skarżysko-Kamienna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color w:val="000000"/>
        </w:rPr>
        <w:t>o podpisanie umowy na korzystanie z przystanków komunikacyjnych, których właścicielem lub zarządzającym jest Gmina Skarżysko-Kamienna.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wnioskodawcy)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color w:val="000000"/>
        </w:rPr>
        <w:t>(adres siedziby wnioskodawcy)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dres do korespondencji, telefon, adres e-mail)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zawarcie umowy na korzystanie  z przystanków komunikacyjnych na terenie Gminy Skarżysko-Kamienna zgodnie z uzyskanymi zezwoleniami na wykonywanie regularnych przewozów osób w krajowym transporcie drogowy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znane są mi zasady korzystania z przystanków komunikacyjnych, zawarte w Uchwale Rady Miasta w Skarżysku-Kamienn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r XXXIII/4/201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24 stycznia 2013 r. oraz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Nr XXXVI/21/201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 dnia 21 marca 2013 r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podpis i pieczęć przewoźnika)</w:t>
      </w:r>
    </w:p>
    <w:p>
      <w:pPr>
        <w:pStyle w:val="Normal"/>
        <w:spacing w:before="0" w:after="2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2:00Z</dcterms:created>
  <dc:creator>Administrator</dc:creator>
  <dc:description/>
  <cp:keywords/>
  <dc:language>en-US</dc:language>
  <cp:lastModifiedBy>Administrator</cp:lastModifiedBy>
  <cp:lastPrinted>2013-04-15T08:24:00Z</cp:lastPrinted>
  <dcterms:modified xsi:type="dcterms:W3CDTF">2013-04-15T08:02:00Z</dcterms:modified>
  <cp:revision>2</cp:revision>
  <dc:subject/>
  <dc:title/>
</cp:coreProperties>
</file>