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isko i imiona)</w:t>
      </w:r>
    </w:p>
    <w:p>
      <w:pPr>
        <w:pStyle w:val="Heading2"/>
        <w:ind w:left="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4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Prezydent Miasta Skarżyska-Kamienna</w:t>
      </w:r>
    </w:p>
    <w:p>
      <w:pPr>
        <w:pStyle w:val="Heading1"/>
        <w:spacing w:before="0" w:after="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before="0" w:after="0"/>
        <w:ind w:left="320" w:hanging="0"/>
        <w:rPr>
          <w:sz w:val="32"/>
        </w:rPr>
      </w:pPr>
      <w:r>
        <w:rPr>
          <w:sz w:val="32"/>
        </w:rPr>
        <w:t>WNIOSEK O WPISANIE DO REJESTRU WYBORCÓW</w:t>
      </w:r>
    </w:p>
    <w:p>
      <w:pPr>
        <w:pStyle w:val="Heading1"/>
        <w:spacing w:before="0" w:after="0"/>
        <w:ind w:left="320" w:hanging="0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1. Na podstawie art. 12 ust. 2 ustawy z dnia 12 kwietnia 2001r. - Ordynacja wyborcza  do Sejmu Rzeczypospolitej Polskiej i do Senatu Rzeczypospolitej Polskiej (Dz. U. Nr 46, poz. 499 z późn.zm.) wnoszę o wpisanie mnie do rejestru wyborców pod adresem stałego zamieszkania na obszarze gminy w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) miejscowość</w:t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) ulica </w:t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) nr domu </w:t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) nr mieszkania </w:t>
        <w:tab/>
        <w:tab/>
        <w:tab/>
        <w:t>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Nazwisko </w:t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Imiona </w:t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Imię ojca </w:t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 Data urodzenia </w:t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Nr ewidencyjny PESEL </w:t>
        <w:tab/>
        <w:tab/>
        <w:tab/>
        <w:t>...................................................................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Adres zameldowania na pobyt stały**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) nazwa gminy (miasta, dzielnicy) </w:t>
        <w:tab/>
        <w:t>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) miejscowość</w:t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) ulica </w:t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) nr domu </w:t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e) nr mieszkania </w:t>
        <w:tab/>
        <w:tab/>
        <w:tab/>
        <w:t>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ata .........................                        </w:t>
        <w:tab/>
        <w:tab/>
        <w:tab/>
        <w:tab/>
        <w:t>...........................................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ind w:left="212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 - Wpisuje wnioskodawca lub urząd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- W przypadku wyborcy nigdzie niezamieszkałego lub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ymeldowanego na podstawie decyzji administracyjnej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należy podać datę ostatniego zameldowania na pobyt stał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0" w:after="0"/>
      <w:ind w:left="320" w:hanging="0"/>
      <w:outlineLvl w:val="0"/>
    </w:pPr>
    <w:rPr>
      <w:i/>
      <w:iCs/>
      <w:color w:val="8C704A"/>
      <w:kern w:val="2"/>
      <w:sz w:val="58"/>
      <w:szCs w:val="5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0" w:after="280"/>
      <w:ind w:left="400" w:hanging="0"/>
      <w:outlineLvl w:val="1"/>
    </w:pPr>
    <w:rPr>
      <w:color w:val="FFFFFF"/>
      <w:sz w:val="38"/>
      <w:szCs w:val="3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13:00Z</dcterms:created>
  <dc:creator>Xxx</dc:creator>
  <dc:description/>
  <dc:language>en-US</dc:language>
  <cp:lastModifiedBy>Xxx</cp:lastModifiedBy>
  <dcterms:modified xsi:type="dcterms:W3CDTF">2003-07-02T09:15:00Z</dcterms:modified>
  <cp:revision>1</cp:revision>
  <dc:subject/>
  <dc:title/>
</cp:coreProperties>
</file>