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0930</wp:posOffset>
                </wp:positionH>
                <wp:positionV relativeFrom="paragraph">
                  <wp:posOffset>114935</wp:posOffset>
                </wp:positionV>
                <wp:extent cx="182880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7.05pt;mso-wrap-distance-right:7.05pt;mso-wrap-distance-top:0pt;mso-wrap-distance-bottom:0pt;margin-top:9.05pt;mso-position-vertical-relative:text;margin-left:385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sprawy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imię i nazwisko wnioskod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/adres: ulica, nr domu, nr mieszkania/</w:t>
      </w:r>
      <w:r>
        <w:rPr/>
        <w:t xml:space="preserve">                       Skarżysko-Kamienna, dnia _________200__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  <w:t>WYDZIAŁ SPRAW OBYWATELSKICH</w:t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URZĘDU MIASTA</w:t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KARŻYSKO – KAMIENNA</w:t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EK O PRZYDZIAŁ MIESZKANI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szę o przyznanie mieszkania kwaterunkowego, typu lokatorskiego dla wymienionych  osób:</w:t>
      </w:r>
    </w:p>
    <w:tbl>
      <w:tblPr>
        <w:tblW w:w="961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27"/>
        <w:gridCol w:w="1497"/>
        <w:gridCol w:w="1580"/>
        <w:gridCol w:w="1419"/>
        <w:gridCol w:w="2177"/>
      </w:tblGrid>
      <w:tr>
        <w:trPr>
          <w:trHeight w:val="22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urodzenia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tosunek do wnioskodawcy</w:t>
            </w:r>
          </w:p>
        </w:tc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o utrzymania</w:t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hód brutto za 6 miesięcy (emerytura, renta)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zakładu pracy, podpis głównego księgowego, data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nne dochody stałe osób wymienionych wyżej wynoszą ________________________ zł</w:t>
      </w:r>
    </w:p>
    <w:p>
      <w:pPr>
        <w:pStyle w:val="Normal"/>
        <w:ind w:left="360" w:hanging="0"/>
        <w:rPr/>
      </w:pPr>
      <w:r>
        <w:rPr/>
        <w:t>/wypełnia wnioskodawca/</w:t>
      </w:r>
    </w:p>
    <w:p>
      <w:pPr>
        <w:pStyle w:val="Normal"/>
        <w:ind w:left="360" w:hanging="0"/>
        <w:rPr/>
      </w:pPr>
      <w:r>
        <w:rPr/>
        <w:t xml:space="preserve">Dochody razem ______________________________zł, z czego przypada na jedneg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złonka rodziny ____________________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śbę swą motywuję następująco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dnocześnie informuj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ą (członkiem spółdzielni) mieszkania, w którym zamieszkuję jest P.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mi zamieszkałymi dotychczas ze mną są osoby wymienione pod lp.______powyższej tabeli oraz osob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ajmowane obecnie mieszkanie jest lokalem: kwaterunkowym, służbowym,   spółdzielczym, lokatorskim, własnościowym, innym.</w:t>
      </w:r>
      <w:r>
        <w:rPr>
          <w:vertAlign w:val="superscript"/>
        </w:rPr>
        <w:t>*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ni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łożone jest w budynku mieszkalnym, niemieszkalnym, przeznaczonym do rozbiórki (z uwagi na stan zagrożenia, pod inwestycje),</w:t>
      </w:r>
      <w:r>
        <w:rPr>
          <w:vertAlign w:val="superscript"/>
        </w:rPr>
        <w:t>*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rozkładowe – przechodnie</w:t>
      </w:r>
      <w:r>
        <w:rPr>
          <w:vertAlign w:val="superscript"/>
        </w:rPr>
        <w:t>*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łada się z _____pokoi o powierzchni każdego pokoju: 1- ______m</w:t>
      </w:r>
      <w:r>
        <w:rPr>
          <w:vertAlign w:val="superscript"/>
        </w:rPr>
        <w:t>2</w:t>
      </w:r>
      <w:r>
        <w:rPr/>
        <w:t>, 2. _____m</w:t>
      </w:r>
      <w:r>
        <w:rPr>
          <w:vertAlign w:val="superscript"/>
        </w:rPr>
        <w:t>2</w:t>
      </w:r>
      <w:r>
        <w:rPr/>
        <w:t>, 3. ______m</w:t>
      </w:r>
      <w:r>
        <w:rPr>
          <w:vertAlign w:val="superscript"/>
        </w:rPr>
        <w:t>2</w:t>
      </w:r>
      <w:r>
        <w:rPr/>
        <w:t>, 4. ______m</w:t>
      </w:r>
      <w:r>
        <w:rPr>
          <w:vertAlign w:val="superscript"/>
        </w:rPr>
        <w:t>2</w:t>
      </w:r>
      <w:r>
        <w:rPr/>
        <w:t>, 5. _______m</w:t>
      </w:r>
      <w:r>
        <w:rPr>
          <w:vertAlign w:val="superscript"/>
        </w:rPr>
        <w:t>2</w:t>
      </w:r>
      <w:r>
        <w:rPr/>
        <w:t xml:space="preserve"> oraz kuchni o powierzchni _______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ejmuje powierzchnię użytkową _______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nie położone jest na parterze - _________piętrze i jest wyposażone w instalację wodno-kanalizacyjną, gazową, centralnego ogrzewania, wc, łazienk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zamieszkiwani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 odpowiedzialności za podanie nieprawdziwych danych oświadczam, że nie jestem członkiem Spółdzielni Mieszkaniowej oraz właścicielem lub współwłaścicielem budynku mieszk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/podpis wnioskodawcy/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twierdzam zgodność danych dotyczących warunków zamieszkania wnioskodawcy ubiegającego się o przyznanie mieszkania komun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podpis i pieczęć zarządcy budynku)</w:t>
      </w:r>
    </w:p>
    <w:p>
      <w:pPr>
        <w:pStyle w:val="Normal"/>
        <w:jc w:val="both"/>
        <w:rPr/>
      </w:pPr>
      <w:r>
        <w:rPr/>
        <w:t>Data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WALIFIKACJA WNIOSK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ta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chód w przeliczeniu na jednego członka rodziny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wierzchnia mieszkalna w przeliczeniu na jedną osobę uprawnioną do zamieszkiwania: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załatwiono pozytywnie/negatywnie z powodu: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ROZPATRYWANIE WNIOS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1. Data: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Data: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Data: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Data: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Data: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Data: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V. OPINIA ZESPOŁU WIZYTUJĄCEGO KOMISJI MIESZKANIOW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warunkach mieszkaniowy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Data: 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Data: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Data: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V. OSTATECZNY SPOSÓB ZAŁATWIENIA WNIOS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rozpatrzeniu wniosku Pana(ni) _______________________________________________</w:t>
      </w:r>
    </w:p>
    <w:p>
      <w:pPr>
        <w:pStyle w:val="Normal"/>
        <w:jc w:val="both"/>
        <w:rPr/>
      </w:pPr>
      <w:r>
        <w:rPr/>
        <w:t>O przyznanie mieszkania komunalnego postanowiono: _________________ umieścić wnioskodawcę wraz z wymienionymi niżej osobami w wykazie skierowań do zawarcia umów najmu lokali mieszkalnych /socjalnych/ zamiennych na rok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            5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_____            6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            7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            8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UWAGI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29:00Z</dcterms:created>
  <dc:creator>Idlexec</dc:creator>
  <dc:description/>
  <dc:language>en-US</dc:language>
  <cp:lastModifiedBy>Idlexec</cp:lastModifiedBy>
  <cp:lastPrinted>2003-05-08T10:37:00Z</cp:lastPrinted>
  <dcterms:modified xsi:type="dcterms:W3CDTF">2003-05-08T09:29:00Z</dcterms:modified>
  <cp:revision>3</cp:revision>
  <dc:subject/>
  <dc:title>Nr sprawy ___________</dc:title>
</cp:coreProperties>
</file>