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SPRAWOZDANIE Z WYKONANIA BUDŻETU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A 2003 ROK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Budżet miasta Skarżysko-Kamienna uchwalony przez Radę Miasta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w dniu  27 marca 2003 r. – uchwałą Nr 2/10/2003 przewidywał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dochody budżetowe na poziomie</w:t>
        <w:tab/>
        <w:tab/>
        <w:tab/>
        <w:t>55.988.934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tym: - dochody własne</w:t>
        <w:tab/>
        <w:tab/>
        <w:tab/>
        <w:tab/>
        <w:t>19.210.277</w:t>
      </w:r>
    </w:p>
    <w:p>
      <w:pPr>
        <w:pStyle w:val="Subtitle"/>
        <w:ind w:left="106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udziały w podatkach stanowiących </w:t>
      </w:r>
    </w:p>
    <w:p>
      <w:pPr>
        <w:pStyle w:val="Subtitle"/>
        <w:ind w:left="106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ochody budżetu państwa</w:t>
        <w:tab/>
        <w:tab/>
        <w:tab/>
        <w:t>10.468.370,-</w:t>
      </w:r>
    </w:p>
    <w:p>
      <w:pPr>
        <w:pStyle w:val="Subtitle"/>
        <w:ind w:left="106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subwencje</w:t>
        <w:tab/>
        <w:tab/>
        <w:tab/>
        <w:tab/>
        <w:tab/>
        <w:t>21.232.333,-</w:t>
      </w:r>
    </w:p>
    <w:p>
      <w:pPr>
        <w:pStyle w:val="Subtitle"/>
        <w:ind w:left="106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dotacje</w:t>
        <w:tab/>
        <w:tab/>
        <w:tab/>
        <w:tab/>
        <w:tab/>
        <w:tab/>
        <w:t xml:space="preserve">  5.077.954,-</w:t>
      </w:r>
    </w:p>
    <w:p>
      <w:pPr>
        <w:pStyle w:val="Subtitle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wydatki budżetowe w kwocie</w:t>
        <w:tab/>
        <w:tab/>
        <w:tab/>
        <w:tab/>
        <w:t>53.672.294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tym: - wydatki bieżące</w:t>
        <w:tab/>
        <w:tab/>
        <w:tab/>
        <w:tab/>
        <w:t>48.474.376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wydatki majątkowe</w:t>
        <w:tab/>
        <w:tab/>
        <w:tab/>
        <w:tab/>
        <w:t xml:space="preserve">  5.197.918,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okresie roku zarówno strona dochodowa jak i wydatkowa budżetu uległa zmianom wprowadzanym: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Prezydenta Miasta nr 43/2003 z dnia 31 marca 2003 r. dokonano zwiększenia budżetu o kwotę 598.725,-  z tytułu zwiększenia dotacji w dziale 853 – Opieka społeczna, z przeznaczeniem na finansowanie dodatków mieszkaniowych, na wypłatę zasiłków celowych oraz dofinansowanie żywienia dzieci z rodzin najuboższych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Nr 56/A/2003 z dnia 28 kwietnia 2003 r. Prezydenta Miasta został zwiększony budżet o kwotę 6.727,- z tytułu zwiększenia dotacji w dziale 801 – Oświata i Wychowanie z przeznaczeniem na sfinansowanie wyprawki szkolnej w formie rzeczowej – zakup podręczników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Nr 73/A/2002 z dnia 20 maja 2003 r. Prezydenta Miasta został zwiększony budżet o kwotę 411.441,- z tytułu zwiększenia dotacji: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w dziale 751 – Urzędy naczelnych organów władzy o kwotę 101.672,- z przeznaczeniem na sfinansowanie wydatków związanych z przeprowadzeniem referendum ogólnokrajowego,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w dziale 853 – Opieka społeczna o kwotę 309.769,-                                         z przeznaczeniem na wypłatę dodatków mieszkaniowych oraz na pomoc dzieciom w ramach „Rządowego programu wspierania gmin w dożywianiu uczniów”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Nr 92/2003 z dnia 23 czerwca 2003 r. Prezydenta Miasta został zwiększony budżet o kwotę 282.342,- z tytułu zwiększenia dotacji:</w:t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sz w:val="28"/>
        </w:rPr>
        <w:t>w dziale 801 – Oświata i wychowanie o kwotę 2.638,-                     z przeznaczeniem na sfinansowanie wyprawki szkolnej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w dziale 853 – Opieka społeczna o kwotę 279.704,-                                                                                                                             z przeznaczeniem na wypłatę zasiłków z pomocy społecznej, zasiłków rodzinnych i pielęgnacyjnych oraz sfinansowanie wyprawki szkolnej przyznawanej jako zasiłek celowy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Uchwałą Nr V/24/2003 Rady Miasta z dnia 26 czerwca 2003 r. dokonano korekty budżetu w wyniku zwiększenia subwencji rekompensującej o kwotę 262.957,- oraz dokonano zwiększenia dochodów własnych w dziale 700 – Gospodarka mieszkaniowa o kwotę 20.000,- z równoczesnym zwiększeniem po stronie wydatków w dziale 700, z przeznaczeniem na wydatki związane z wyceną lokali mieszkalnych. Zwiększenia strony dochodowej z tytułu zwiększenia subwencji rekompensującej spowodowało równoczesne zwiększenie strony wydatkowej budżetu, i tak:</w:t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sz w:val="28"/>
        </w:rPr>
        <w:t xml:space="preserve">w dziale 600 – Transport i łączność o kwotę 250.000,-                                                                         </w:t>
      </w:r>
    </w:p>
    <w:p>
      <w:pPr>
        <w:pStyle w:val="Subtitle"/>
        <w:ind w:left="1440" w:hanging="0"/>
        <w:jc w:val="left"/>
        <w:rPr>
          <w:sz w:val="28"/>
        </w:rPr>
      </w:pPr>
      <w:r>
        <w:rPr>
          <w:sz w:val="28"/>
        </w:rPr>
        <w:t>z przeznaczeniem dla Starostwa Powiatowego. Jest to dotacja wynikająca z zawartego porozumienia na modernizację ulicy Piłsudskiego,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w dziale 921 – Kultura i ochrona dziedzictwa narodowego </w:t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kwotę 12.957,- zwiększenie dotacji dla Biblioteki Miejskiej na   </w:t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finansowanie remontu pomieszczeń w związku z przeniesieniem      </w:t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innego budynku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Prezydenta Miasta Nr 124/2003 z dnia 21.VII.2003 r. dokonano zwiększenia budżetu o kwotę 45.787,- z tytułu zwiększenia dotacji w dziale 801 – Oświata i wychowanie i dziale 854 – Edukacyjna opieka wychowawcza z przeznaczeniem na sfinansowanie odpisów na zakładowy fundusz świadczeń socjalnych nauczycieli, emerytów i rencistów, byłych pracowników szkół i placówek oświatowych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Prezydenta Miasta Nr 136/2003 z dnia 29 sierpnia 2003 r. dokonano zwiększenia budżetu o kwotę 231.649,- z tytułu zwiększenia dotacji w dziale 853 – Opieka społeczna z przeznaczeniem na dofinansowanie wypłat dodatków mieszkaniowych oraz sfinansowanie części wyprawki szkolnej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Prezydenta Miasta Nr 146/2003 z dnia 24 września 2003 r. dokonano zwiększenia budżetu o kwotę 245.674,- z tytułu zwiększenia dotacji w działach: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851 – Ochrona zdrowia kwota 58.200,- z przeznaczeniem na restrukturyzację zatrudnienia w Samodzielnym Publicznym Zakładzie Opieki Zdrowotnej</w:t>
      </w:r>
    </w:p>
    <w:p>
      <w:pPr>
        <w:pStyle w:val="Subtitle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853 – Opieka społeczna z przeznaczeniem na dofinansowanie wypłat dodatków mieszkaniowych i na pomoc dla dzieci w ramach rządowego programu wspierania gmin w dożywianiu uczniów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rządzeniem Prezydenta Miasta Nr 150/2003 z dnia 25 września 2003 r. został zwiększony budżet o kwotę 45.000,- w dziale 900 – Gospodarka komunalna i ochrona środowiska z przeznaczeniem na dofinansowanie zadania wynikającego z kontraktu wojewódzkiego pn. „budowa infrastruktury technicznej dla Skarżyskiej Strefy Gospodarczej”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)  Zarządzeniem Nr 161/2003 Prezydenta Miasta z dnia 6 października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3 r. został zmniejszony budżet o kwotę 340.708,- w dziale 853 –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pieka społeczna w związku ze zmianą ustawy o rencie socjalnej oraz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zasiłkach rodzinnych, pielęgnacyjnych i wychowawczych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)  Uchwałą Rady Miasta Nr VIII/54/2003 z dnia 23 października 2003 r.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ostał zwiększony budżet o kwotę 107.596,- w wyniku zwiększenia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bwencji oświatowej, z przeznaczeniem na remonty szkół – zgodnie z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onymi wnioskami do MEN-u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ównocześnie tą samą uchwałą został zmniejszony budżet po stroni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datków o kwotę 223.550,- w związku z przekazaniem transz pożyczki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znaczonej na zadanie inwestycyjne pn. budowa kolektora „C”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 równocześnie zmianą terminu spłat rat tej pożyczki. </w:t>
      </w:r>
    </w:p>
    <w:p>
      <w:pPr>
        <w:pStyle w:val="Subtitle"/>
        <w:ind w:left="15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)  Zarządzeniem Prezydenta Miasta Nr 169/2003 z dnia 28 października</w:t>
      </w:r>
    </w:p>
    <w:p>
      <w:pPr>
        <w:pStyle w:val="Subtitle"/>
        <w:numPr>
          <w:ilvl w:val="0"/>
          <w:numId w:val="0"/>
        </w:numPr>
        <w:ind w:left="150" w:hanging="0"/>
        <w:jc w:val="left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003 r. został zwiększony budżet o kwotę 1.018.646,- z tytułu </w:t>
      </w:r>
    </w:p>
    <w:p>
      <w:pPr>
        <w:pStyle w:val="Subtitle"/>
        <w:ind w:left="15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większenia dotacji w dziale 853 – Opieka społeczna – z przeznaczeniem</w:t>
      </w:r>
    </w:p>
    <w:p>
      <w:pPr>
        <w:pStyle w:val="Subtitle"/>
        <w:ind w:left="15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 dofinansowanie wypłat dodatków mieszkaniowych oraz w dziale 900  </w:t>
      </w:r>
    </w:p>
    <w:p>
      <w:pPr>
        <w:pStyle w:val="Subtitle"/>
        <w:ind w:left="150" w:hanging="0"/>
        <w:jc w:val="left"/>
        <w:rPr/>
      </w:pPr>
      <w:r>
        <w:rPr>
          <w:sz w:val="28"/>
        </w:rPr>
        <w:t xml:space="preserve">         –</w:t>
      </w:r>
      <w:r>
        <w:rPr>
          <w:sz w:val="28"/>
        </w:rPr>
        <w:t>Gospodarka komunalna - na zadanie inwestycyjne pn. „budowa</w:t>
      </w:r>
    </w:p>
    <w:p>
      <w:pPr>
        <w:pStyle w:val="Subtitle"/>
        <w:ind w:left="15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frastruktury technicznej dla Skarżyskiej Strefy Gospodarczej”.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Uchwałą Rady Miasta Nr IX/62/2003 z dnia 26 listopada 2003 r. został  </w:t>
      </w:r>
    </w:p>
    <w:p>
      <w:pPr>
        <w:pStyle w:val="Subtitle"/>
        <w:ind w:left="300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większony budżet o kwotę 595.436,- w wyniku zwiększenia subwencji </w:t>
      </w:r>
    </w:p>
    <w:p>
      <w:pPr>
        <w:pStyle w:val="Subtitle"/>
        <w:ind w:left="300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gólnej o kwotę 20.436,- oraz dochodów własnych o kwotę 575.000,-</w:t>
      </w:r>
    </w:p>
    <w:p>
      <w:pPr>
        <w:pStyle w:val="Subtitle"/>
        <w:ind w:left="66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 stronie wydatkowej zwiększenia dokonano w następujących działach: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sz w:val="28"/>
        </w:rPr>
        <w:t>853 – Opieka społeczna – 465.436,- z przeznaczeniem na wypłatę dodatków mieszkaniowych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851 – Ochrona zdrowia – 50.000,- z przeznaczeniem na realizację zadań wynikających z zakresu Gminnego Programu Profilaktyki i Rozwiązywania Problemów Alkoholowych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921 – Kultura i ochrona dziedzictwa narodowego – 65.000,- z przeznaczeniem dla Biblioteki Miejskiej na uregulowanie zadłużenia wobec Spółdzielni Mieszkaniowej z tytułu czynszu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754 – Bezpieczeństwo publiczne – 15.000,- z przeznaczeniem na dofinansowanie zakupu samochodu dla Straży Pożarnej (5.000,-) oraz na zwiększenie wynagrodzeń i jubileuszy Straży             Miejskiej (10.000,-).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Zarządzeniem Prezydenta Miasta Nr 187/2003 z dnia 27 listopada     </w:t>
      </w:r>
    </w:p>
    <w:p>
      <w:pPr>
        <w:pStyle w:val="Subtitle"/>
        <w:ind w:left="15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03 r. został zwiększony budżet o kwotę 30.828,- z tytułu zwiększenia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dotacji w dziale 801 – Oświata i wychowanie – 1.946,- z przeznaczeniem na wypłatę umów dla komisji kwalifikacyjnej powołanej do przeprowadzenia postępowania kwalifikacyjnego związanego z awansem zawodowym nauczycieli,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sz w:val="28"/>
        </w:rPr>
        <w:t>dotacji w dziale 853 – Opieka społeczna – 28.882,- z przeznaczeniem na wypłatę zasiłków z pomocy społecznej.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Uchwałą Rady Miasta Nr X/76/2003 z dnia 15 grudnia 2003 r. został zwiększony budżet o kwotę 10.000,- w dochodach własnych z przeznaczeniem na wypłatę dodatków mieszkaniowych.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Uchwałą Rady Miasta Nr XI/80/2003 z dnia 22 grudnia 2003 r. został zwiększony budżet o kwotę 10.000,- w dochodach własnych z przeznaczeniem na wydatki związane z realizacją zadań wynikających z zakresu Gminnego Programu Profilaktyki i Rozwiązywania Problemów Alkoholowych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W wyniku zmian w budżecie wg stanu na dzień 31 grudnia 2003 r. planowane dochody stanowiły kwotę 59.571.034,-  a planowane  wydatki 57.030.844,-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9"/>
        <w:jc w:val="left"/>
        <w:rPr>
          <w:sz w:val="28"/>
        </w:rPr>
      </w:pPr>
      <w:r>
        <w:rPr>
          <w:sz w:val="28"/>
        </w:rPr>
        <w:t>Budżet po zmianach i jego realizacja przedstawia się następująco:</w:t>
      </w:r>
    </w:p>
    <w:p>
      <w:pPr>
        <w:pStyle w:val="Subtitle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8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lan      </w:t>
        <w:tab/>
        <w:t xml:space="preserve">                   Wykonanie </w:t>
        <w:tab/>
        <w:tab/>
        <w:t xml:space="preserve"> %</w:t>
      </w:r>
    </w:p>
    <w:p>
      <w:pPr>
        <w:pStyle w:val="Subtitle"/>
        <w:ind w:left="2832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Dochody ogółem:</w:t>
        <w:tab/>
        <w:tab/>
        <w:t>59.571.034,-</w:t>
        <w:tab/>
        <w:tab/>
        <w:t>58.298.076,-</w:t>
        <w:tab/>
        <w:t>97,9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dochody własne</w:t>
        <w:tab/>
        <w:tab/>
        <w:t>19.825.277,-</w:t>
        <w:tab/>
        <w:tab/>
        <w:t>19.309.481,-</w:t>
        <w:tab/>
        <w:t>97,4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udziały w podatkach</w:t>
        <w:tab/>
        <w:t>10.468.370,-</w:t>
        <w:tab/>
        <w:tab/>
        <w:t xml:space="preserve">  9.721.012,-</w:t>
        <w:tab/>
        <w:t>92,9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ubwencje z budżetu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ństwa</w:t>
        <w:tab/>
        <w:tab/>
        <w:tab/>
        <w:t>21.623.322,-</w:t>
        <w:tab/>
        <w:tab/>
        <w:t xml:space="preserve">21.623.322,-  </w:t>
        <w:tab/>
        <w:t>100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dotacje celowe</w:t>
        <w:tab/>
        <w:tab/>
        <w:t xml:space="preserve">  7.654.065,-</w:t>
        <w:tab/>
        <w:tab/>
        <w:t xml:space="preserve">  7.644.261,-</w:t>
        <w:tab/>
        <w:t>99,9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Wydatki ogółem:</w:t>
        <w:tab/>
        <w:tab/>
        <w:t>57.030.844,-</w:t>
        <w:tab/>
        <w:tab/>
        <w:t>54.593.449</w:t>
        <w:tab/>
        <w:tab/>
        <w:t>95,7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wydatki bieżące</w:t>
        <w:tab/>
        <w:tab/>
        <w:t>45.931.994,-</w:t>
        <w:tab/>
        <w:tab/>
        <w:t>44.890.411,-</w:t>
        <w:tab/>
        <w:t>97,7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wydatki na inwestycje</w:t>
        <w:tab/>
        <w:t xml:space="preserve">  5.870.812,-</w:t>
        <w:tab/>
        <w:tab/>
        <w:t xml:space="preserve">  4.475.611,-</w:t>
        <w:tab/>
        <w:t>76,2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wydatki na zadania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lecone</w:t>
        <w:tab/>
        <w:tab/>
        <w:tab/>
        <w:t>5.228.038,-</w:t>
        <w:tab/>
        <w:tab/>
        <w:tab/>
        <w:t xml:space="preserve">  5.227.427,-</w:t>
        <w:tab/>
        <w:t>99,9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udżet miasta za 2003 rok zamknął się nadwyżką w wysokości 3.704.627,-.</w:t>
      </w:r>
    </w:p>
    <w:p>
      <w:pPr>
        <w:pStyle w:val="Subtitle"/>
        <w:ind w:left="1080" w:firstLine="709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ab/>
        <w:t>DOCHODY   BUDŻETOWE</w:t>
      </w:r>
    </w:p>
    <w:p>
      <w:pPr>
        <w:pStyle w:val="Subtitle"/>
        <w:ind w:left="108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Dochody budżetowe obejmujące 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dochody własne 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udziały w podatkach stanowiących dochód budżetu państwa  PIT i CIT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subwencję ogólną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dotacje celowe </w:t>
      </w:r>
    </w:p>
    <w:p>
      <w:pPr>
        <w:pStyle w:val="Subtitle"/>
        <w:jc w:val="left"/>
        <w:rPr/>
      </w:pPr>
      <w:r>
        <w:rPr>
          <w:sz w:val="28"/>
        </w:rPr>
        <w:t xml:space="preserve">zostały zrealizowane wysokości stanowiącej 97,9 % planu 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Kwota niezrealizowanych dochodów budżetowych to : 1.272.958.- Niezrealizowany został plan dochodów własnych budżetu - wskaźnik realizacji to 97,4 %, niższe niż zakładał plan były wpływy z tytułu udziałów w podatkach stanowiących dochód budżetu - wskaźnik realizacji planu to 92,9 %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ieosiągnięte dochody z tytułu udziałów w podatkach PIT i CIT stanowią kwotę 747.358.- ponad połowę kwoty nieosiągniętych dochodów ogółem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iski stopień realizacji tej pozycji dochodów jest odzwierciedleniem słabej koniunktury gospodarczej na terenie miasta.  Należy zaznaczyć, że gmina może oddziaływać na wysokość dochodów z tego źródła tylko pośrednio i w mocno ograniczonym zakresie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skaźnik realizacji dochodów własnych tj. 97,4 % planu, można uznać za zadawalający. Jest on o 16 punktów procentowych wyższy niż osiągnięty w 2002 roku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ealizację dochodów według źródeł ich powstania przedstawia zestawienie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Źródło   do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wota do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skaźnik proc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ealiz. pla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</w:rPr>
              <w:t>4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 tym: od osób fizycznych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d osób prawnych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odatek od środków transport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 tym : od osób fizycznych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od osób prawnych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odatek od spadków i darowiz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pływy z karty podatkowej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datek od posiadania psów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pływy z opłaty skarbowej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pływy z opłat administr. i za czynności urzędow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datek od czynności cywilno - prawnych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Odsetki od nietermin. wpłat 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</w:rPr>
              <w:t>Wpływy z opłaty targowej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chody z majątku gminy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pływy z opłat za zezwol.na sprzedaż napojów alkohol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pływy z opłat restrukturyzac,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zostałe dochody własne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1.752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26.066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.901.195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2.648.729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.252.466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587.448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401.276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86.172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1.027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75.466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3.341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446.804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67.526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647.41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441.771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32.402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.796.692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465.478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127.856.- 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377.247.-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7,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30,3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0,2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9,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87,8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4,7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05,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77,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74,0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25,8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48,2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9,3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0,0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07,9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76,7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32,4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3,3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01,2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94,3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Razem dochody włas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9.309.481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Podatki samorządowe : podatek rolny i leśny, podatek od nieruchomości i od środków transportu oraz opłata targowa - tj. daniny publiczne samodzielnie pobierane i egzekwowane przez gminę wykazują stosunkowo wysokie wskaźniki realizacji planu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a szczególne podkreślenie zasługuje wzrost ściągalności podatku od nieruchomości  z 82,3 % w 2002 r. do 90, 2 % planu w 2003r. W porównaniu do roku 2002 zmalała liczba podmiotów  - osób prawnych, zalegających z zapłatą podatku od nieruchomości. Wzrosła jednak o 4.429.759.- nominalna wartość zadłużenia . Taki stan został spowodowany zaległościami podatkowymi dwóch podmiotów :  ZM Mesko  S.A. oraz Mesko - Usługi sp zoo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łady Metalowe Mesko SA uzyskały decyzję Agencji Rozwoju Przemysłu o restrukturyzacji zadłużenia za okres do 30 czerwca 2003r.  Po spełnieniu warunków określonych przepisami mogą uzyskać decyzję o umorzeniu zaległego podatku za ten okres.  Oddłużeniem zostałaby objęta kwota 26.188.634.-.</w:t>
      </w:r>
    </w:p>
    <w:p>
      <w:pPr>
        <w:pStyle w:val="Subtitle"/>
        <w:jc w:val="left"/>
        <w:rPr/>
      </w:pPr>
      <w:r>
        <w:rPr>
          <w:sz w:val="28"/>
        </w:rPr>
        <w:t xml:space="preserve">Mesko Usługi  sp zoo  przekaże w 2004 roku aktem notarialnym składniki majątku trwałego o wartości 4.864.000.- w zamian za zaległości podatkowe w trybie art.66 ustawy ordynacja podatkowa.  Kompensacie będzie podlegać kwota zaległości podatkowych w wysokości 1.098.056.- powiększona o odsetki za zwłokę wyliczone na dzień podpisania aktu notarialnego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Niski wskaźnik realizacji dochodów własnych wykazują dwie pozycje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datek od środków transportowych osób prawnych - 77,6 % oraz podatek od spadków i darowizn - 74, o % .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  <w:t xml:space="preserve">Nie zrealizowana kwota dochodów własnych w podatku od środków transportowych dotyczy spółki  "PKS IWOPOL"  sp zoo  Zaległości spółki 91.248 zł.  nie zostały objęte egzekucją w związku ze złożonym przez podatnika zobowiązaniem do dokonywania regularnych spłat zadłużenia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Kwota  35.889.- podatku od środków transportowych od  8 dłużników została objęta postępowaniem restrukturyzacyjnym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sokość wpływów z tytułu podatku od spadków i darowizn  jest planowana na podstawie danych statystycznych z lat ubiegłych. Gmina nie  ma możliwości oddziaływania na wysokość osiąganych dochodów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Dochody z majątku gminy zostały zrealizowane w wysokości  przewyższającej plan o 13,3 %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Struktura tych dochodów oraz wskaźnik realizacji planu zostały przedstawione w zestawieniu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620"/>
        <w:gridCol w:w="1620"/>
        <w:gridCol w:w="10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P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szczególnienie doch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lan 2003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ykonani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003 r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047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49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69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75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84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92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Opłata za wieczyste użytkowanie gruntów tj. kwota 94.404,73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tyczy 100 ha  40,7 arów gruntów gminnych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Opłata jednorazowa za użytkowanie wieczyste wnoszona przy zakupie mieszkań w wysokości 84.293,63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Opłata adiacencka z tytułu wzrostu wartości nieruchomości położonych przy nowobudowanych ulicach :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rzosowej i Wschodniej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pływy z różnych opłat.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Na kwotę dochodów z tego tytułu składają się : opłaty za opracowanie operatów szacunkowych dla potrzeb sprzedaży mieszkań wnoszone przez nabywców, zwrot kosztów upomnień oraz kosztów postępowania sądowego i zwrot kosztów opracowania dokumentacji geodezyjnej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Wpływy z dzierżawy nieruchomości - gruntów gminnych zajętych pod pawilony handlowe i garaże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Wpływy ze sprzedaży składników majątkowych :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- sprzedaż 381 lokali mieszkalnych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ochód w wysok. 727.489.-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opłata za wykup gruntów w związku ze sprzedażą mieszkań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265.548.-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sprzedaż 2 lokali użytkowych    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135.447.-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- sprzedaż 6 nieruchomości o łącznej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wierzchni gruntów 2 ha 13,58 a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1.936.483.-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 nieruchomość przy ulicy Niepodległości za 1.242.000.- oraz przy ulicy Towarowej za 545.000.-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- sprzedaż garaży / przy ulicy Niepodległości za kwotę  9.360.-/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zwrot zwaloryzowanych odszkodowań za wywłaszczony grunt przy ulicy Rejowskiej i Paryskiej - 71.176.- Zwrot został dokonany przez właścicieli przy przejęciu gruntów. 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</w:rPr>
              <w:t xml:space="preserve">- zwrot kaucji mieszkaniowych dokonany przez ZBK Administrator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705.-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odsetki dotyczą zaległości za opłaty adiacenckie oraz za opóźnione wpłaty z tytułu użytkowania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Pozostałe dochody z mienia komun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65.00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5.00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53.00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20.00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2.779.00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79.411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29.728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84.581.- 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41.783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.149.208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.760.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221.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08,7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84,9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59,6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06,8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3,3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.352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3.796.6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ab/>
        <w:t xml:space="preserve">Pozostałe dochody - wskaźnik realizacji planu 94,3 %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ycje dochodów obejmują wpływy z opłat za czynności egzekucyjne, opłaty za zabezpieczenie należności, zwrot kosztów postępowania administracyjnego, opłaty za druki meldunkowe,- mandaty Straży Miejskiej  - 9.942.- sprzedaż samochodu  - 4.450.- sprzedaż ze złomowanej centrali - 400.-,wływy z usług MOPS za sprzedaż  obiadów i usługi opiekuńcze -162.79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soki wskaźnik realizacji dochodów budżetowych oraz niepełne wykonanie planu wydatków zaskutkowały powstaniem nadwyżki budżetowej w kwocie  3.704.62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ozliczenie budżetów lat ubiegłych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./ skumulowana nadwyżka na koniec 2002r                   minus  14.281.28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b./ nadwyżka roku budżetowego 2003                             plus       3.704.6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./ zobowiązania    roku 2003                                           plus     12.843.05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./ wolne środki                                                                  =          2.266.39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WYDATKI BUDŻETOWE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  <w:t>Dział 010 -</w:t>
        <w:tab/>
        <w:tab/>
        <w:t>Rolnictwo i łowiectwo</w:t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>Plan 2.060,-</w:t>
      </w:r>
      <w:r>
        <w:rPr>
          <w:b/>
          <w:sz w:val="36"/>
        </w:rPr>
        <w:tab/>
        <w:tab/>
        <w:tab/>
      </w:r>
      <w:r>
        <w:rPr>
          <w:b/>
        </w:rPr>
        <w:t>Wykonanie 1.846,-</w:t>
        <w:tab/>
        <w:t xml:space="preserve">             89,6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709"/>
        <w:jc w:val="both"/>
        <w:rPr>
          <w:sz w:val="28"/>
        </w:rPr>
      </w:pPr>
      <w:r>
        <w:rPr>
          <w:sz w:val="28"/>
        </w:rPr>
        <w:t>Wydatki tego działu to wpłaty gmin na rzecz izb rolniczych                         w wysokości 2% uzyskanych wpływów z podatku rolnego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708" w:firstLine="708"/>
        <w:jc w:val="both"/>
        <w:rPr>
          <w:b/>
          <w:b/>
          <w:sz w:val="36"/>
        </w:rPr>
      </w:pPr>
      <w:r>
        <w:rPr>
          <w:b/>
          <w:sz w:val="36"/>
        </w:rPr>
        <w:t xml:space="preserve">Dział 600 - </w:t>
        <w:tab/>
        <w:tab/>
        <w:t>Transport i łączność</w:t>
      </w:r>
    </w:p>
    <w:p>
      <w:pPr>
        <w:pStyle w:val="Subtitle"/>
        <w:ind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firstLine="708"/>
        <w:jc w:val="both"/>
        <w:rPr/>
      </w:pPr>
      <w:r>
        <w:rPr>
          <w:b/>
        </w:rPr>
        <w:t>Plan</w:t>
        <w:tab/>
        <w:t>3.955.492,-</w:t>
        <w:tab/>
        <w:tab/>
        <w:t>Wykonanie 3.738.220,-</w:t>
        <w:tab/>
        <w:t xml:space="preserve">   94,51%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sz w:val="28"/>
        </w:rPr>
        <w:tab/>
      </w:r>
      <w:r>
        <w:rPr>
          <w:b/>
          <w:sz w:val="28"/>
        </w:rPr>
        <w:t>Rozdział 60004 Lokalny transport zbiorowy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ab/>
        <w:t>Plan 1.868.800,-</w:t>
        <w:tab/>
        <w:tab/>
        <w:tab/>
        <w:t>Wykonanie 1.868.800,-                  100%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9"/>
        <w:jc w:val="both"/>
        <w:rPr>
          <w:sz w:val="28"/>
        </w:rPr>
      </w:pPr>
      <w:r>
        <w:rPr>
          <w:sz w:val="28"/>
        </w:rPr>
        <w:t xml:space="preserve">Wydatki tego rozdziału do dopłata do ulgowych i bezpłatnych przejazdów pasażerskich za 2003 r. Na wydatkowaną kwotę składają się: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- zobowiązania za 2002 r. </w:t>
        <w:tab/>
        <w:tab/>
        <w:tab/>
        <w:tab/>
        <w:tab/>
        <w:tab/>
        <w:t>358.80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dopłaty w 2003 r.</w:t>
        <w:tab/>
        <w:tab/>
        <w:t xml:space="preserve">       </w:t>
        <w:tab/>
        <w:tab/>
        <w:tab/>
        <w:tab/>
        <w:t xml:space="preserve">       1.500.00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Rozdział 60016 Drogi publiczne gminne</w:t>
      </w:r>
    </w:p>
    <w:p>
      <w:pPr>
        <w:pStyle w:val="Subtitl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Plan 2.086.692,-</w:t>
        <w:tab/>
        <w:tab/>
        <w:tab/>
        <w:t>Wykonanie 1.869.420,-                 89,59%</w:t>
      </w:r>
    </w:p>
    <w:p>
      <w:pPr>
        <w:pStyle w:val="Subtitl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both"/>
        <w:rPr>
          <w:sz w:val="28"/>
        </w:rPr>
      </w:pPr>
      <w:r>
        <w:rPr>
          <w:sz w:val="28"/>
        </w:rPr>
        <w:t>Na kwotę wydatków w tym rozdziale składają się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zobowiązania roku 2002</w:t>
        <w:tab/>
        <w:tab/>
        <w:tab/>
        <w:tab/>
        <w:tab/>
        <w:tab/>
        <w:t>688.376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wydatki poniesione w 2003 r.</w:t>
        <w:tab/>
        <w:tab/>
        <w:tab/>
        <w:tab/>
        <w:tab/>
        <w:t xml:space="preserve">       1.181.044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ab/>
        <w:t>Wydatki dotyczyły: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- remontów i utrzymania dróg</w:t>
        <w:tab/>
        <w:tab/>
        <w:tab/>
        <w:t xml:space="preserve">                 1.031.967,-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zobowiązania 2002 r.</w:t>
        <w:tab/>
        <w:tab/>
        <w:tab/>
        <w:tab/>
        <w:tab/>
        <w:tab/>
        <w:tab/>
        <w:t>333.657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y cząstkowe</w:t>
        <w:tab/>
        <w:tab/>
        <w:tab/>
        <w:tab/>
        <w:tab/>
        <w:t xml:space="preserve"> 20.85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równanie boiska sportowego Sz.P. Nr 9</w:t>
        <w:tab/>
        <w:t xml:space="preserve">   1.83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y nawierzchni żużlowej</w:t>
        <w:tab/>
        <w:tab/>
        <w:tab/>
        <w:t xml:space="preserve">   3.63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 kładki dla pieszych w ul. Wierzbowej 42.123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 chodnika w ul. Sokolej</w:t>
        <w:tab/>
        <w:tab/>
        <w:tab/>
        <w:t xml:space="preserve"> 56.638,-</w:t>
      </w:r>
    </w:p>
    <w:p>
      <w:pPr>
        <w:pStyle w:val="Subtitl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remont chodnika w ul. Aptecznej</w:t>
        <w:tab/>
        <w:tab/>
        <w:t xml:space="preserve"> 51.95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 chodnika w ul. Zielnej</w:t>
        <w:tab/>
        <w:tab/>
        <w:tab/>
        <w:t xml:space="preserve"> 44.26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 chodnika w ul. Wojska Polskiego</w:t>
        <w:tab/>
        <w:t xml:space="preserve">  33.05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tudium techniczno-ekonom. drogi nr 42</w:t>
        <w:tab/>
        <w:t xml:space="preserve">  24.325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imowe utrzymanie chodników</w:t>
        <w:tab/>
        <w:tab/>
        <w:tab/>
        <w:t xml:space="preserve">  26.826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imowe utrzymanie dróg</w:t>
        <w:tab/>
        <w:tab/>
        <w:tab/>
        <w:tab/>
        <w:t xml:space="preserve">  28.150,-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wydatki 2003 r.</w:t>
        <w:tab/>
        <w:tab/>
        <w:tab/>
        <w:tab/>
        <w:t xml:space="preserve">               </w:t>
        <w:tab/>
        <w:t xml:space="preserve">         698.31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znakowanie pionowe dróg</w:t>
        <w:tab/>
        <w:tab/>
        <w:tab/>
        <w:t xml:space="preserve">  54.721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znakowanie poziome dróg</w:t>
        <w:tab/>
        <w:tab/>
        <w:tab/>
        <w:t xml:space="preserve">  25.16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y cząstkowe</w:t>
        <w:tab/>
        <w:tab/>
        <w:tab/>
        <w:tab/>
        <w:tab/>
        <w:t xml:space="preserve">  43.409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żużlowanie ulic</w:t>
        <w:tab/>
        <w:tab/>
        <w:tab/>
        <w:tab/>
        <w:tab/>
        <w:t>251.801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kup żużla</w:t>
        <w:tab/>
        <w:tab/>
        <w:tab/>
        <w:tab/>
        <w:tab/>
        <w:tab/>
        <w:t xml:space="preserve">    3.245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wykonanie nawierzchni tłuczniowej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odcinku ciągu pieszo-jezdnego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między ulicami Asfaltowa-Skalna</w:t>
        <w:tab/>
        <w:tab/>
        <w:t xml:space="preserve">  34.58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emont wejścia -  schody wraz z pochylnią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siedziby Stowarzyszenia Integracja</w:t>
        <w:tab/>
        <w:tab/>
        <w:t xml:space="preserve">    2.111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zakup tablic z nazwami ulic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ich zamontowanie</w:t>
        <w:tab/>
        <w:tab/>
        <w:tab/>
        <w:tab/>
        <w:tab/>
        <w:t xml:space="preserve">    9.784,-</w:t>
      </w:r>
    </w:p>
    <w:p>
      <w:pPr>
        <w:pStyle w:val="Subtitle"/>
        <w:jc w:val="both"/>
        <w:rPr/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- </w:t>
      </w:r>
      <w:r>
        <w:rPr>
          <w:sz w:val="28"/>
        </w:rPr>
        <w:t>studium techn.-ekon. drogi Nr 42</w:t>
        <w:tab/>
        <w:tab/>
        <w:t xml:space="preserve">  53.119,-</w:t>
      </w:r>
    </w:p>
    <w:p>
      <w:pPr>
        <w:pStyle w:val="Subtitl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zimowe utrzymanie dróg</w:t>
        <w:tab/>
        <w:tab/>
        <w:tab/>
        <w:tab/>
        <w:t xml:space="preserve">  82.072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imowe utrzymanie chodników</w:t>
        <w:tab/>
        <w:tab/>
        <w:tab/>
        <w:t xml:space="preserve">  92.41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miatanie ulic</w:t>
        <w:tab/>
        <w:tab/>
        <w:tab/>
        <w:tab/>
        <w:tab/>
        <w:t xml:space="preserve">  32.163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olewanie ulic wodą</w:t>
        <w:tab/>
        <w:tab/>
        <w:tab/>
        <w:tab/>
        <w:t xml:space="preserve">  12.113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rzątanie zabitych zwierząt</w:t>
        <w:tab/>
        <w:tab/>
        <w:tab/>
        <w:t xml:space="preserve">    1.605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- inwestycje</w:t>
        <w:tab/>
        <w:tab/>
        <w:tab/>
        <w:tab/>
        <w:tab/>
        <w:tab/>
        <w:tab/>
        <w:tab/>
        <w:tab/>
        <w:t>628.571,-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:</w:t>
      </w:r>
    </w:p>
    <w:p>
      <w:pPr>
        <w:pStyle w:val="Subtitle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1/ zobowiązania 2002 r.</w:t>
        <w:tab/>
        <w:tab/>
        <w:tab/>
        <w:tab/>
        <w:tab/>
        <w:tab/>
        <w:tab/>
        <w:t>351.384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budowa ul. Wrzosowej </w:t>
        <w:tab/>
        <w:tab/>
        <w:tab/>
        <w:tab/>
        <w:t>322.03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budowa kan.sanit w ulicach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etalowców – Legionów</w:t>
        <w:tab/>
        <w:tab/>
        <w:tab/>
        <w:tab/>
        <w:t xml:space="preserve">       798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pracowanie koncepcji kan.sanit dla Osiedla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gorzałe</w:t>
        <w:tab/>
        <w:tab/>
        <w:tab/>
        <w:tab/>
        <w:tab/>
        <w:tab/>
        <w:t xml:space="preserve">  28.548,-</w:t>
      </w:r>
    </w:p>
    <w:p>
      <w:pPr>
        <w:pStyle w:val="Subtitl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/ wydatki 2003 r.</w:t>
        <w:tab/>
        <w:tab/>
        <w:tab/>
        <w:tab/>
        <w:tab/>
        <w:tab/>
        <w:tab/>
        <w:t>277.187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udowa ul. Akacjowej - opłata za pozwolenie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budowę</w:t>
        <w:tab/>
        <w:tab/>
        <w:tab/>
        <w:tab/>
        <w:tab/>
        <w:tab/>
        <w:t xml:space="preserve">    2.12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udowa ul. Stokowej - opłata za pozwolenie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budowę</w:t>
        <w:tab/>
        <w:tab/>
        <w:tab/>
        <w:tab/>
        <w:tab/>
        <w:tab/>
        <w:t xml:space="preserve">    4.202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dokumentacja techniczna budowy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l. Jastrzębiej</w:t>
        <w:tab/>
        <w:tab/>
        <w:tab/>
        <w:tab/>
        <w:tab/>
        <w:tab/>
        <w:t xml:space="preserve">  20.865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tacja na realizację zadań w ramach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rozumienia z Powiatem – budowa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l. Piłsudskiego  I etap</w:t>
        <w:tab/>
        <w:tab/>
        <w:tab/>
        <w:tab/>
        <w:t>250.00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- pozostałe wydatki</w:t>
        <w:tab/>
        <w:tab/>
        <w:tab/>
        <w:tab/>
        <w:tab/>
        <w:tab/>
        <w:tab/>
        <w:t>208.881,-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zobowiązania 2002 r.</w:t>
        <w:tab/>
        <w:tab/>
        <w:tab/>
        <w:tab/>
        <w:tab/>
        <w:tab/>
        <w:tab/>
        <w:t xml:space="preserve">    3.334,-</w:t>
      </w:r>
    </w:p>
    <w:p>
      <w:pPr>
        <w:pStyle w:val="Subtitl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wynagrodzenia i pochodne prac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wydatki 2003 r.</w:t>
        <w:tab/>
        <w:tab/>
        <w:tab/>
        <w:tab/>
        <w:tab/>
        <w:tab/>
        <w:tab/>
        <w:t>205.547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ynagrodzenia i pochodne pracowników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trudnionych w ramach robót publicznych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prac interwencyjnych</w:t>
        <w:tab/>
        <w:tab/>
        <w:tab/>
        <w:tab/>
        <w:t>168.057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bezpieczenie dróg</w:t>
        <w:tab/>
        <w:tab/>
        <w:tab/>
        <w:tab/>
        <w:tab/>
        <w:t xml:space="preserve">  16.00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renta J. Kaluga </w:t>
        <w:tab/>
        <w:tab/>
        <w:tab/>
        <w:tab/>
        <w:tab/>
        <w:t xml:space="preserve">    3.600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odsetki </w:t>
        <w:tab/>
        <w:tab/>
        <w:tab/>
        <w:tab/>
        <w:tab/>
        <w:tab/>
        <w:t xml:space="preserve">  17.841,-</w:t>
      </w:r>
    </w:p>
    <w:p>
      <w:pPr>
        <w:pStyle w:val="Subtitl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odszkodowanie wypłacone na rzecz osoby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izycznej za szkodę komunikacyjną</w:t>
        <w:tab/>
        <w:tab/>
        <w:t xml:space="preserve">         49,-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2003 r. w ramach robót publicznych i prac interwencyjnych zatrudnionych było ogółem 143 osoby, które wykonywały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ntrole przestrzegania przez właścicieli nieruchomości obowiązków w zakresie utrzymania czystości i porządku wynikających z „Regulaminu czystości i porządku na terenie m. Skarżyska-Kamiennej”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orządkowe  przy usuwaniu pozostałości z okresu zimowego na chodnikach, parkingach, terenach zielonych w Osiedlach: Dolna Kamienna, Przydworcowe, Milica, Zachodnie, Metalowiec, Bór, Żeromskiego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orządkowe wraz z karczowaniem drzew na terenach nie urządzonych tj. przy ul. Paryskiej, Sienkiewicza, Młodzawy, Łyżwy, Pięknej, Grzybowej, Głogowej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renowacje rowów odwadniających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rzygotowawcze przed napełnieniem zbiornika wodnego w Ośrodku Bernatka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orządkowe przy usuwaniu dzikich wysypisk śmieci- dzika plaża Rejów, Hala Sportowa,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sz w:val="28"/>
        </w:rPr>
        <w:t>remont pomieszczeń biurowych w Urzędzie Miasta (prace murarsko-tynkarskie i malarskie)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orządkowe terenów gminnych wokół instytucji użyteczności publicznej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prace pomocnicze przy „Akcji Zima” na chodnikach gminnych nie ujętych w wykazie stałego utrzymania zimowego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ab/>
      </w:r>
      <w:r>
        <w:rPr>
          <w:b/>
          <w:sz w:val="36"/>
        </w:rPr>
        <w:t xml:space="preserve">Dział 700 </w:t>
        <w:tab/>
        <w:tab/>
        <w:t>Gospodarka mieszkaniowa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>Plan   989.287.-</w:t>
        <w:tab/>
        <w:tab/>
        <w:t>Wykonanie   926.105.-                93,6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ab/>
      </w:r>
      <w:r>
        <w:rPr>
          <w:b/>
          <w:sz w:val="28"/>
        </w:rPr>
        <w:t xml:space="preserve">Rozdział 70004 </w:t>
        <w:tab/>
        <w:tab/>
        <w:t>Różne jednostki obsługi gospodarki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ieszkaniowej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448.287,-</w:t>
        <w:tab/>
        <w:tab/>
        <w:t>Wykonanie    448.287.-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Wydatki tego rozdziału to zobowiązania 2002r. za remonty wykonane przez ZBK Administrator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</w:r>
      <w:r>
        <w:rPr>
          <w:b/>
          <w:sz w:val="28"/>
        </w:rPr>
        <w:t>Rozdział 70005</w:t>
        <w:tab/>
        <w:tab/>
        <w:t>Gospodarka gruntami i nieruchomościami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486.000.-</w:t>
        <w:tab/>
        <w:tab/>
        <w:t>Wykonanie   441.404.-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dotyczyły sfinansowania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sztów operatów szacunkowych przy sprzedaży mieszkań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sztów operatów szacunkowych przy sprzedaży działek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sztów operatów szacunkowych przy ustalaniu opłaty adiacenckiej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kosztów ogłoszeń prasowych, 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sztów wyrysów geodezyjnych,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kosztów postępowania zwrotnego, 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kosztów egzekucji komorniczej przy windykacji opłat adiacenckich</w:t>
      </w:r>
    </w:p>
    <w:p>
      <w:pPr>
        <w:pStyle w:val="Subtitle"/>
        <w:ind w:left="522" w:firstLine="708"/>
        <w:jc w:val="left"/>
        <w:rPr>
          <w:sz w:val="28"/>
        </w:rPr>
      </w:pPr>
      <w:r>
        <w:rPr>
          <w:sz w:val="28"/>
        </w:rPr>
        <w:t>Łączne wydatki dotyczące  gospodarki gruntami wyniosły 130.280.-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>Pozostałe wydatki tego rozdziału w kwocie  311.124.- dotyczyły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opłat sądowych oraz kosztów notarialnych dotyczących zawiązania spółki Skarżyskiej Strefy Gospodarczej - 25.495.-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odszkodowania wynikającego z wyroku dla Expol - Bis za niezgodne z prawem rozwiązanie umowy dzierżawy  - 172.982.-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odsetki od wypłaconego odszkodowania  -  112.647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1416" w:hanging="0"/>
        <w:jc w:val="left"/>
        <w:rPr>
          <w:b/>
          <w:b/>
          <w:sz w:val="36"/>
        </w:rPr>
      </w:pPr>
      <w:r>
        <w:rPr>
          <w:b/>
          <w:sz w:val="36"/>
        </w:rPr>
        <w:t>Dział  710</w:t>
        <w:tab/>
        <w:tab/>
        <w:t>Działalność usługowa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>Plan   82.200.-</w:t>
        <w:tab/>
        <w:tab/>
        <w:tab/>
        <w:t>Wykonanie   65.300.-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  <w:t>Rozdział 71004</w:t>
        <w:tab/>
        <w:tab/>
        <w:t>Plany zagospodarowania przestrzenneg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 78.800.-</w:t>
        <w:tab/>
        <w:tab/>
        <w:t>Wykonanie 61.300.-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dotyczyły :</w:t>
      </w:r>
    </w:p>
    <w:p>
      <w:pPr>
        <w:pStyle w:val="Subtitle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 xml:space="preserve">wykonanie kopii map "Studium uwarunkowań i kierunków </w:t>
      </w:r>
    </w:p>
    <w:p>
      <w:pPr>
        <w:pStyle w:val="Subtitle"/>
        <w:ind w:left="1230" w:hanging="0"/>
        <w:jc w:val="left"/>
        <w:rPr>
          <w:sz w:val="28"/>
        </w:rPr>
      </w:pPr>
      <w:r>
        <w:rPr>
          <w:sz w:val="28"/>
        </w:rPr>
        <w:t>zagospodarowania przestrzennego miasta                                3.500.-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215" w:leader="none"/>
        </w:tabs>
        <w:ind w:left="1215" w:hanging="360"/>
        <w:jc w:val="left"/>
        <w:rPr>
          <w:sz w:val="28"/>
        </w:rPr>
      </w:pPr>
      <w:r>
        <w:rPr>
          <w:sz w:val="28"/>
        </w:rPr>
        <w:t>opracowanie projektu miejscowego planu zagospodarowania przestrzennego "Centrum" część A -                                      12.200.-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215" w:leader="none"/>
        </w:tabs>
        <w:ind w:left="1215" w:hanging="360"/>
        <w:jc w:val="left"/>
        <w:rPr>
          <w:sz w:val="28"/>
        </w:rPr>
      </w:pPr>
      <w:r>
        <w:rPr>
          <w:sz w:val="28"/>
        </w:rPr>
        <w:t>wykonanie "Studium uwarunkowań i kierunków zagospodarowania przestrzennego dla osiedli Pogorzałe i Książęce                    30.500.-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215" w:leader="none"/>
        </w:tabs>
        <w:ind w:left="1215" w:hanging="360"/>
        <w:jc w:val="left"/>
        <w:rPr/>
      </w:pPr>
      <w:r>
        <w:rPr>
          <w:sz w:val="28"/>
        </w:rPr>
        <w:t>opracowanie I -wszej fazy projektu miejscowego planu zagospodarowania przestrzennego Konarskiego - Grottgera  11.760.-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215" w:leader="none"/>
        </w:tabs>
        <w:ind w:left="1215" w:hanging="360"/>
        <w:jc w:val="left"/>
        <w:rPr>
          <w:sz w:val="28"/>
        </w:rPr>
      </w:pPr>
      <w:r>
        <w:rPr>
          <w:sz w:val="28"/>
        </w:rPr>
        <w:t>opracowanie II - giej fazy projektu miejscowego planu zagospodarowania przestrzennego Konarskiego - Grottgera   2.520.-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215" w:leader="none"/>
        </w:tabs>
        <w:ind w:left="1215" w:hanging="360"/>
        <w:jc w:val="left"/>
        <w:rPr>
          <w:sz w:val="28"/>
        </w:rPr>
      </w:pPr>
      <w:r>
        <w:rPr>
          <w:sz w:val="28"/>
        </w:rPr>
        <w:t xml:space="preserve">ogłoszenia prasowe o zatwierdzeniu planu oraz o wyłożeniu do publicznego wglądu projektu miejscowego planu                      820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Rozdział 71035  Cmentarze</w:t>
      </w:r>
    </w:p>
    <w:p>
      <w:pPr>
        <w:pStyle w:val="Subtitle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>Plan   4.000.-</w:t>
        <w:tab/>
        <w:tab/>
        <w:t>Wykonanie   4.000.-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pokryte zostały w całości z dotacji budżetu państwa. Dotacja została przeznaczona na prace remontowe na wydzielonej części mogił żołnierzy Armii Krajowej usytuowanych na cmentarzu przy ulicy Cmentarnej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>Dział 750</w:t>
        <w:tab/>
        <w:tab/>
        <w:t>Administracja publiczna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firstLine="708"/>
        <w:jc w:val="left"/>
        <w:rPr>
          <w:b/>
          <w:b/>
        </w:rPr>
      </w:pPr>
      <w:r>
        <w:rPr>
          <w:b/>
        </w:rPr>
        <w:t>Plan    6.270.979.-</w:t>
        <w:tab/>
        <w:tab/>
        <w:t>Wykonanie   5.917.656.-</w:t>
      </w:r>
    </w:p>
    <w:p>
      <w:pPr>
        <w:pStyle w:val="Subtitle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Rozdział 75011</w:t>
        <w:tab/>
        <w:tab/>
        <w:t>Urzędy wojewódzkie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Plan   512.000</w:t>
        <w:tab/>
        <w:tab/>
        <w:t>Wykonanie   493.465.-                         96,4%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  <w:t>Główną pozycją wydatków w tym rozdziale są płace i pochodne, które stanowią 97,4 % kwoty wydatków ogółem tego rozdziału i tak :</w:t>
      </w:r>
    </w:p>
    <w:p>
      <w:pPr>
        <w:pStyle w:val="Subtitle"/>
        <w:numPr>
          <w:ilvl w:val="1"/>
          <w:numId w:val="6"/>
        </w:numPr>
        <w:jc w:val="left"/>
        <w:rPr/>
      </w:pPr>
      <w:r>
        <w:rPr>
          <w:sz w:val="28"/>
        </w:rPr>
        <w:t>wynagrodzenia dla 14 osób                                         374.833.-</w:t>
      </w:r>
    </w:p>
    <w:p>
      <w:pPr>
        <w:pStyle w:val="Subtitle"/>
        <w:numPr>
          <w:ilvl w:val="1"/>
          <w:numId w:val="7"/>
        </w:numPr>
        <w:jc w:val="left"/>
        <w:rPr>
          <w:sz w:val="28"/>
        </w:rPr>
      </w:pPr>
      <w:r>
        <w:rPr>
          <w:sz w:val="28"/>
        </w:rPr>
        <w:t>składka na ubezpieczenia społeczne                             67.003.-</w:t>
      </w:r>
    </w:p>
    <w:p>
      <w:pPr>
        <w:pStyle w:val="Subtitle"/>
        <w:numPr>
          <w:ilvl w:val="1"/>
          <w:numId w:val="7"/>
        </w:numPr>
        <w:jc w:val="left"/>
        <w:rPr>
          <w:sz w:val="28"/>
        </w:rPr>
      </w:pPr>
      <w:r>
        <w:rPr>
          <w:sz w:val="28"/>
        </w:rPr>
        <w:t>składka na Fundusz Pracy                                               9.527.-</w:t>
      </w:r>
    </w:p>
    <w:p>
      <w:pPr>
        <w:pStyle w:val="Subtitle"/>
        <w:numPr>
          <w:ilvl w:val="1"/>
          <w:numId w:val="7"/>
        </w:numPr>
        <w:jc w:val="left"/>
        <w:rPr/>
      </w:pPr>
      <w:r>
        <w:rPr>
          <w:sz w:val="28"/>
        </w:rPr>
        <w:t>dodatkowe wynagrodzenia roczne                                29.072.-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Razem :            480.435.-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zakup materiałów i wyposażenia                                     6.554.-</w:t>
      </w:r>
    </w:p>
    <w:p>
      <w:pPr>
        <w:pStyle w:val="Subtitle"/>
        <w:ind w:left="1230" w:hanging="0"/>
        <w:jc w:val="left"/>
        <w:rPr>
          <w:sz w:val="28"/>
        </w:rPr>
      </w:pPr>
      <w:r>
        <w:rPr>
          <w:sz w:val="28"/>
        </w:rPr>
        <w:t>w tym : druki i zakupy związane z uroczystościami</w:t>
      </w:r>
    </w:p>
    <w:p>
      <w:pPr>
        <w:pStyle w:val="Subtitle"/>
        <w:ind w:left="123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w USC</w:t>
      </w:r>
    </w:p>
    <w:p>
      <w:pPr>
        <w:pStyle w:val="Subtitle"/>
        <w:ind w:left="930" w:hanging="0"/>
        <w:jc w:val="left"/>
        <w:rPr>
          <w:sz w:val="28"/>
        </w:rPr>
      </w:pPr>
      <w:r>
        <w:rPr>
          <w:sz w:val="28"/>
        </w:rPr>
        <w:t>-   zakup usług zdrowotnych                                                  270.-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zakup usług pozostałych                                                 5.801.-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 : szkolenia, usługi poligraficzne, opłaty pocztowe,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delegacje służbowe pracowników                                     405.-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705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Rozdział    75022 </w:t>
        <w:tab/>
        <w:tab/>
        <w:tab/>
        <w:t>Rady gmin</w:t>
      </w:r>
    </w:p>
    <w:p>
      <w:pPr>
        <w:pStyle w:val="Subtitle"/>
        <w:ind w:left="705" w:hanging="0"/>
        <w:jc w:val="left"/>
        <w:rPr>
          <w:b/>
          <w:b/>
          <w:sz w:val="28"/>
        </w:rPr>
      </w:pPr>
      <w:r>
        <w:rPr>
          <w:b/>
          <w:sz w:val="28"/>
        </w:rPr>
        <w:t>Plan   368.020.-</w:t>
        <w:tab/>
        <w:tab/>
        <w:tab/>
        <w:t>Wykonanie   328.562.-               89,3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rozdziale Rady Gmin przeznaczone były na sfinansowanie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ryczałtów radnych i przewodniczących rad osiedlowych           297.42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zakup materiałów i wyposażenia                                                    9.15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tym : - prenumerata czasopism- Tygodnik Wspólnota , Samorząd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Terytorialny, zakup kalendarzy, kawy, herbaty, wody mineralnej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wiatów, wydatki związane z remontem świetlicy  rady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siedlowej Skałka,</w:t>
      </w:r>
    </w:p>
    <w:p>
      <w:pPr>
        <w:pStyle w:val="Subtitle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- zakup energii - oświetlenie świetlicy Rady Osiedla Skałka              3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pozostałych usług                                                             20.61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: - opłaty czynszów Klubów Radnych  :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Klub AWS - miesiąc IV                                       64.-</w:t>
      </w:r>
    </w:p>
    <w:p>
      <w:pPr>
        <w:pStyle w:val="Subtitle"/>
        <w:ind w:firstLine="300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Klub Forum Samorządowe                              2.08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Klub Nowe Oblicze Miasta                             2.37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- Klub Pracy AWS  - miesiąc I                               2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Klub Porozumienie Prawicy - do m-ca VI        2.42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Klub SLD do m-ca XI                                       5.98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opłaty za ogłoszenia prasowe, opłaty pocztowe    3.86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szkolenia radnych                                                     84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wynajem samochodu                                                805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</w:t>
      </w:r>
      <w:r>
        <w:rPr>
          <w:sz w:val="28"/>
        </w:rPr>
        <w:t>- usługi poligraficzne                                               1.96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podróże służbowe krajowe  i zagraniczne                              1.3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Rozdział 75023</w:t>
        <w:tab/>
        <w:tab/>
        <w:tab/>
        <w:tab/>
        <w:t>Urzędy gmin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Plan   5.255.959.-</w:t>
        <w:tab/>
        <w:tab/>
        <w:tab/>
        <w:tab/>
        <w:t>Wykonanie  4.965.733.-   94,5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Największą pozycją wydatków stanowią wynagrodzenia i pochodne dla 96 pracowników Urzędu Miasta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nagrodzenia                                                                         2.922.170.-</w:t>
      </w:r>
    </w:p>
    <w:p>
      <w:pPr>
        <w:pStyle w:val="Subtitle"/>
        <w:jc w:val="left"/>
        <w:rPr/>
      </w:pPr>
      <w:r>
        <w:rPr>
          <w:sz w:val="28"/>
        </w:rPr>
        <w:tab/>
        <w:t>ubezpieczenia społeczne                                                             502.88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składka na Fundusz Pracy                                                             73.45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dodatkowe wynagrodzenia roczne                                              217.350.-</w:t>
      </w:r>
    </w:p>
    <w:p>
      <w:pPr>
        <w:pStyle w:val="Subtitle"/>
        <w:jc w:val="left"/>
        <w:rPr/>
      </w:pPr>
      <w:r>
        <w:rPr>
          <w:sz w:val="28"/>
        </w:rPr>
        <w:tab/>
        <w:tab/>
        <w:tab/>
        <w:tab/>
        <w:tab/>
        <w:tab/>
        <w:tab/>
        <w:t>razem :                          3.716.3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wpłata na PFRON                                                                      32.70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nagrody i wydatki osobowe nie zaliczane do wynagr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  / ekwiwalent za pranie odzieży  i odprawa pien. dla pracownik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 którym rozwiązano umowę o pracę/                                       3.6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- różne wydatki na rzecz osób fizycznych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/ ryczałty komisji mieszkaniowej /                                          37.01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y materiałów i wyposażenia                                             266.54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  : - prenumerata prasy                               22.20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zakup druków, materiałów biurowych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papieru na ksero                                  96.32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zakup wyposażenia                             12.3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zakup części do komputerów              40.765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zakup bindownicy, niszczarki, kasy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fiskalnej                                                6.8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zakup siatki ogrodzeniowej, kostki brukowej,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płyt chodnikowych na korty                 9.9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zakup materiałów do odnowienia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mieszczeń biurowych                    14.11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zakup drzwi, okien                              11.11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zakup materiałów do konserwacj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centralnego ogrzewania                      11.91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zakup paliwa do samochodu i części  14.75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115" w:hanging="0"/>
        <w:jc w:val="left"/>
        <w:rPr/>
      </w:pPr>
      <w:r>
        <w:rPr>
          <w:sz w:val="28"/>
        </w:rPr>
        <w:t>-zakup wody mineralnej, kawy, herbaty, kwiatów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iązanek                                               9.20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zakup programów komputerowych     6.224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zakup telefonów i kart telefonicznych 1.0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zakup nagród i pucharów z promocji   4.16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zakup artykułów gospodarczych          4.78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pozostałe drobne zakupy                         693.-</w:t>
      </w:r>
    </w:p>
    <w:p>
      <w:pPr>
        <w:pStyle w:val="Subtitle"/>
        <w:jc w:val="left"/>
        <w:rPr/>
      </w:pPr>
      <w:r>
        <w:rPr>
          <w:sz w:val="28"/>
        </w:rPr>
        <w:tab/>
        <w:t>- zakup energii                                                                            105.65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   :- opłaty za wodę                                       5.142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opłaty za centralne ogrzewanie            69.87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za światło                                   30.6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usług remontowych                                                          28.573.-</w:t>
      </w:r>
    </w:p>
    <w:p>
      <w:pPr>
        <w:pStyle w:val="Subtitle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w tym    :- naprawa samochodu FORD                 12.16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remont Urzędu Stanu Cywilnego          6.82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naprawa sprzętu biurowego                   9.5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usług zdrowotnych- badania okresowe pracowników       4.00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- zakup usług pozostałych                                                            581.193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  : - opłaty bankowe                                   33.73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rzegląd samochodu                              1.402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szkolenie pracowników                       25.47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głoszenia prasowe                               3.52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pocztowe za przesyłki listowe  100.17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telefoniczne                             149.68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poligraficzne                              17.60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umowy zlecenia - na rozn. decyzji       58.6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wywóz nieczystości                               1.88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różne usługi - za pranie firanek, tłumaczeni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ekstu ofert                                             8.79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bsługa prawna Urzędu                       32.92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umowy serwisowe, złącza internetow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IP                                         49.33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ozostałe drobne usługi                       32.75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wykonanie mebli biurowych                 4.5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wykonanie pieczątek                             5.104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promocja miasta                                   55.5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/ wykonanie statuetek Skarżyszczanina Roku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zakup kalendarzy na 80 rocznicę miasta,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opracowanie folderu informacyjnego, portal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ternetowych, biuletynu informacyjnego/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podróże służbowe krajowe pracowników                                  25.948.-</w:t>
      </w:r>
    </w:p>
    <w:p>
      <w:pPr>
        <w:pStyle w:val="Subtitle"/>
        <w:jc w:val="left"/>
        <w:rPr/>
      </w:pPr>
      <w:r>
        <w:rPr>
          <w:sz w:val="28"/>
        </w:rPr>
        <w:tab/>
        <w:t>- podróże służbowe zagraniczne                                                    3.32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- różne opłaty i składki                                                                54.6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    : - składka na Związek Miast Polski     9.565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składka na Związek Miast i Gmin Regionu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Świętokrzyskiego                             1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ubezpieczenie samochodu                2.3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ubezpieczenie sprzętu biurowego     5.02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 składka do Klubu Przyjaciół Ziemi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Kieleckiej                                            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 opłaty komornicze, egzekucyjne    36.186.- </w:t>
      </w:r>
    </w:p>
    <w:p>
      <w:pPr>
        <w:pStyle w:val="Subtitle"/>
        <w:jc w:val="left"/>
        <w:rPr/>
      </w:pPr>
      <w:r>
        <w:rPr>
          <w:sz w:val="28"/>
        </w:rPr>
        <w:tab/>
        <w:t xml:space="preserve"> - opłaty sądowe za pełnomocnictwa procesowe                           1.76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- zakupy inwestycyjne / komputery, drukarki/                          104.2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Rozdział    75047 Pobór  podatków i opłat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 15.000.-</w:t>
        <w:tab/>
        <w:tab/>
        <w:tab/>
        <w:t>Wykonanie    13.203.-            88,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i w tym rozdziale to wypłata inkasa dla MUK Spółka zoo za pobór opłaty targowej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</w:r>
      <w:r>
        <w:rPr>
          <w:b/>
          <w:sz w:val="28"/>
        </w:rPr>
        <w:t>Rozdział    75095 Pozostała działalność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 120.000.- </w:t>
        <w:tab/>
        <w:tab/>
        <w:tab/>
        <w:t>Wykonanie    116.693.-           97,2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  <w:t>Wydatki w tym rozdziale to odpis na Zakładowy Fundusz  Świadczeń Socjalnych pracowników Urzędu Miasta i emerytów.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  <w:t>Dział    751   Urzędy naczelnych organów władzy</w:t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 xml:space="preserve">państwowej ,kontroli i ochrony </w:t>
      </w:r>
    </w:p>
    <w:p>
      <w:pPr>
        <w:pStyle w:val="Subtitle"/>
        <w:ind w:left="708" w:firstLine="708"/>
        <w:jc w:val="left"/>
        <w:rPr>
          <w:b/>
          <w:b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prawa oraz sądownictwa.</w:t>
      </w:r>
    </w:p>
    <w:p>
      <w:pPr>
        <w:pStyle w:val="Subtitle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708" w:firstLine="708"/>
        <w:jc w:val="left"/>
        <w:rPr>
          <w:b/>
          <w:b/>
        </w:rPr>
      </w:pPr>
      <w:r>
        <w:rPr>
          <w:b/>
        </w:rPr>
        <w:t xml:space="preserve">Plan   109.821.- </w:t>
        <w:tab/>
        <w:tab/>
        <w:t>Wykonanie  109.210.-  99.4%</w:t>
      </w:r>
    </w:p>
    <w:p>
      <w:pPr>
        <w:pStyle w:val="Subtitle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Rozdział 75101 Urzędy naczelnych organów władzy państwowej,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kontroli i ochrony prawa 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Plan     8.149.- </w:t>
        <w:tab/>
        <w:tab/>
        <w:tab/>
        <w:t>Wykonanie        8.149.-              100.%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  <w:t>Wydatki w tym rozdziale w całości finansowane z dotacji celowej budżetu państwa,  dotyczyły kosztów prowadzenia stałego rejestru wyborców.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Rozdział 75110  Referenda ogólnokrajowe i konstytucyjne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Plan   101.672.-</w:t>
        <w:tab/>
        <w:tab/>
        <w:tab/>
        <w:t>Wykonanie   101.061.-                99,4%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left"/>
        <w:rPr/>
      </w:pPr>
      <w:r>
        <w:rPr>
          <w:sz w:val="28"/>
        </w:rPr>
        <w:t xml:space="preserve">Wydatki w tym rozdziale finansowane w całości z dotacji celowej budżetu państwa - to koszty przeprowadzenia referendum ogólnokrajowego w dniach 7 - 8 czerwca 2003r. 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708" w:firstLine="708"/>
        <w:jc w:val="left"/>
        <w:outlineLvl w:val="0"/>
        <w:rPr>
          <w:b/>
          <w:b/>
          <w:sz w:val="36"/>
        </w:rPr>
      </w:pPr>
      <w:r>
        <w:rPr>
          <w:b/>
          <w:sz w:val="36"/>
        </w:rPr>
        <w:t xml:space="preserve">Dział 754 Bezpieczeństwo publiczne i ochrona </w:t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 xml:space="preserve">przeciwpożarowa </w:t>
      </w:r>
    </w:p>
    <w:p>
      <w:pPr>
        <w:pStyle w:val="Subtitle"/>
        <w:ind w:left="708" w:firstLine="70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708" w:firstLine="708"/>
        <w:jc w:val="left"/>
        <w:rPr>
          <w:b/>
          <w:b/>
        </w:rPr>
      </w:pPr>
      <w:r>
        <w:rPr>
          <w:b/>
        </w:rPr>
        <w:t>Plan    665.000.-</w:t>
        <w:tab/>
        <w:tab/>
        <w:t>Wykonanie   648.365.- 97,5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</w:r>
      <w:r>
        <w:rPr>
          <w:b/>
          <w:sz w:val="28"/>
        </w:rPr>
        <w:t>Rozdział 75411   Komendy Powiatowe Straży Pożarnych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5.000.-   </w:t>
        <w:tab/>
        <w:tab/>
        <w:tab/>
        <w:t>Wykonanie    5.000.-    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to dotacja na dofinansowanie zakupu samochodu dla Straży Pożarnej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</w:r>
      <w:r>
        <w:rPr>
          <w:b/>
          <w:sz w:val="28"/>
        </w:rPr>
        <w:t>Rozdział  75412   Ochotnicze Straże Pożarne</w:t>
      </w:r>
    </w:p>
    <w:p>
      <w:pPr>
        <w:pStyle w:val="Subtitle"/>
        <w:jc w:val="left"/>
        <w:rPr/>
      </w:pPr>
      <w:r>
        <w:rPr>
          <w:b/>
          <w:sz w:val="28"/>
        </w:rPr>
        <w:tab/>
        <w:t>Plan   40.000.-</w:t>
        <w:tab/>
        <w:tab/>
        <w:tab/>
        <w:t>Wykonanie   40.000   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to dotacja podmiotowa z budżetu do działalności Ochotniczej Straży Pożarnej 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Rozdział  75416    Straż  Miejska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610.000.-</w:t>
        <w:tab/>
        <w:tab/>
        <w:tab/>
        <w:t>Wykonanie    599.284.-               98,2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Największą pozycją wśród wydatków w tym rozdziale stanowią płace i pochodne dla 15 pracowników Straży Miejskiej i tak :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wynagrodzenia                                                                   387.767.-</w:t>
      </w:r>
    </w:p>
    <w:p>
      <w:pPr>
        <w:pStyle w:val="Subtitle"/>
        <w:jc w:val="left"/>
        <w:rPr/>
      </w:pPr>
      <w:r>
        <w:rPr>
          <w:sz w:val="28"/>
        </w:rPr>
        <w:tab/>
        <w:t>- składka na ubezpieczenia społeczne                                    69.37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składka na Fundusz Pracy                                                      9.86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- dodatkowe wynagrodzenia roczne                                      30.98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nagrody i wydatki osobowe nie zaliczane do wynagrodzeń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/ świadczenia wynikające z przepisów bhp, umundurowanie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az ekwiwalent za pranie/                                                  23.3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materiałów i wyposażenia                                          16.702.-</w:t>
      </w:r>
    </w:p>
    <w:p>
      <w:pPr>
        <w:pStyle w:val="Subtitle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w tym : - zakup paliwa do samochodu     11.3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zakup części do samochodu         1.09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zakup środków czystości                 54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- zakup miotaczy, latarek               3.54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zakup druków                                 13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usługi remontowe - naprawa samochodu/ poprzedniego/         1.137.-</w:t>
      </w:r>
    </w:p>
    <w:p>
      <w:pPr>
        <w:pStyle w:val="Subtitle"/>
        <w:jc w:val="left"/>
        <w:rPr/>
      </w:pPr>
      <w:r>
        <w:rPr>
          <w:sz w:val="28"/>
        </w:rPr>
        <w:tab/>
        <w:t>- zakup usług zdrowotnych                                                               3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usług pozostałych                                                           3.43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: - szkolenie pracowników                  95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opłata za używanie częstotliwości  3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przegląd samochodu, tablice rejestr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i mycie samochodu                        35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ogłoszenia prasowe, opłaty poczt.    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usługi transportowe, legalizacja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alkotestu                                         5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wykonanie legitymacji                   1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umowy zlecenia                          1.005.-</w:t>
      </w:r>
    </w:p>
    <w:p>
      <w:pPr>
        <w:pStyle w:val="Subtitle"/>
        <w:jc w:val="left"/>
        <w:rPr/>
      </w:pPr>
      <w:r>
        <w:rPr>
          <w:sz w:val="28"/>
        </w:rPr>
        <w:tab/>
        <w:t xml:space="preserve"> - podróże służbowe krajowe                                                          40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- różne opłaty - ubezpieczenie samochodu                                  3.33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- zakupy inwestycyjne - zakup samochodu                                 52.9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Rozdział 75495   Pozostała działalność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10.000.- </w:t>
        <w:tab/>
        <w:tab/>
        <w:tab/>
        <w:t>Wykonanie     4.081.-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i tego rozdziału to zakup map , niszczarki do papieru, pieczęci metalowych i drzwi antywłamaniowych wraz montażem do kancelarii  tajnej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>Dział 757   Obsługa długu publicznego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</w:rPr>
        <w:tab/>
      </w:r>
      <w:r>
        <w:rPr>
          <w:b/>
          <w:sz w:val="28"/>
        </w:rPr>
        <w:t>Rozdział   75702 Obsługa papierów wartościowych, kredytów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i pożyczek jednostek samorządu terytorialnego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1.068.888.-   </w:t>
        <w:tab/>
        <w:tab/>
        <w:tab/>
        <w:t>Wykonanie   954.824.-   89,3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 ramach wydatków tego rozdziału zostały zapłacone odsetki od zaciągniętego kredytu w Banku Ochrony Środowiska w Rzeszowie na rozbudowę i modernizację oczyszczalni ścieków oraz zaciągniętej pożyczki na budowę kolektora "C" w Narodowym Funduszu Ochrony Środowiska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ab/>
      </w:r>
      <w:r>
        <w:rPr>
          <w:b/>
          <w:sz w:val="36"/>
        </w:rPr>
        <w:t xml:space="preserve">Dział   801  Oświata i wychowanie 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>Plan   17.601.665.-</w:t>
        <w:tab/>
        <w:tab/>
        <w:t>Wykonanie   17.506.902.- 99,5 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Rozdział 80101  Szkoły podstawow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10.630.094.-</w:t>
        <w:tab/>
        <w:tab/>
        <w:tab/>
        <w:t>Wykonanie  10.564.177.-      99,4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 roku 2003 z budżetu miasta finansowana była działalność 9 szkół podstawowych. Zatrudnieni w nich byli :</w:t>
      </w:r>
    </w:p>
    <w:p>
      <w:pPr>
        <w:pStyle w:val="Subtitle"/>
        <w:jc w:val="left"/>
        <w:rPr/>
      </w:pPr>
      <w:r>
        <w:rPr>
          <w:sz w:val="28"/>
        </w:rPr>
        <w:t>- nauczyciele   200,93 etatu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administracja  24,42 etatu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obsługi   54,63 etatu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jwiększą pozycją wydatków w rozdziale - szkoły podstawowe były wydatki związane z wypłatą wynagrodzeń wraz z pochodnymi - 8.783.995.- co stanowi 83,2 % ogółu wydatków 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 kwotę tą składają się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wynagrodzenia                                     6.776.44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kładki na ubezpieczenia społeczne     1.319.76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kładki na Fundusz Pracy                        181.3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dodatkowe wynagrodzenia roczne          506.45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ramach wydatków rzeczowych  wydatkowano środki  finansowe na :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nagrody i wydatki rzeczowe nie zaliczane do wynagrodzeń</w:t>
      </w:r>
    </w:p>
    <w:p>
      <w:pPr>
        <w:pStyle w:val="Subtitle"/>
        <w:ind w:left="1230" w:hanging="0"/>
        <w:jc w:val="left"/>
        <w:rPr>
          <w:sz w:val="28"/>
        </w:rPr>
      </w:pPr>
      <w:r>
        <w:rPr>
          <w:sz w:val="28"/>
        </w:rPr>
        <w:t>/ świadczenia rzeczowe wynikające z przepisów bhp i odprawy</w:t>
      </w:r>
    </w:p>
    <w:p>
      <w:pPr>
        <w:pStyle w:val="Subtitle"/>
        <w:ind w:left="1230" w:hanging="0"/>
        <w:jc w:val="left"/>
        <w:rPr>
          <w:sz w:val="28"/>
        </w:rPr>
      </w:pPr>
      <w:r>
        <w:rPr>
          <w:sz w:val="28"/>
        </w:rPr>
        <w:t>pieniężne z tytułu zmniejszenia zatrudnienia/              44.7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  -  zakupy materiałów i wyposażenia                                236.28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 tym m.in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-  zakup opału, oleju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/ SP.Nr 3 , koksu SP.Nr 9            87.1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zakup wyposażenia                       42.88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zakup środków czystości              14.50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renumerata prasy                        17.44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zakup materiałów biurowych       21.6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zakup materiałów do remontów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rzwi, okna, płytki                       36.8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zakup usług remontowych                                             83.9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zakup usług zdrowotnych                                              18.96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zakup usług pozostałych                                               144.4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 tym m.in. :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opłaty telefoniczne                      34.69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pocztowe, RTV                  1.48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opłaty bankowe                          20.502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</w:t>
      </w:r>
      <w:r>
        <w:rPr>
          <w:sz w:val="28"/>
        </w:rPr>
        <w:t>- przeglądy instalacji elektr. gazowej   10.46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opłaty za ochronę budynku        13.17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opłaty za obsługę PKZP               9.05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kursy i szkolenia pracowników    2.31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podróże służbowe krajowe                                                    53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różne opłaty i składki                                                             604.-</w:t>
      </w:r>
    </w:p>
    <w:p>
      <w:pPr>
        <w:pStyle w:val="Subtitle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>- opłaty za energię                                                             828.95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 tym : opłaty za gaz                   150.58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opłaty za wodę i kanał      60.235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opłaty za energię elektr.  112.2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opłaty za energię cieplną 505.836.-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przekazane środki na konto Zakł. Fund.Św. Socjalnych   410.019.-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zakup pomocy naukowych                                                    1.72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708" w:hanging="0"/>
        <w:jc w:val="left"/>
        <w:rPr/>
      </w:pPr>
      <w:r>
        <w:rPr>
          <w:b/>
          <w:sz w:val="28"/>
        </w:rPr>
        <w:t xml:space="preserve">Rozdział 80110   Gimnazja </w:t>
      </w:r>
    </w:p>
    <w:p>
      <w:pPr>
        <w:pStyle w:val="Subtitle"/>
        <w:ind w:left="708" w:hanging="0"/>
        <w:jc w:val="left"/>
        <w:rPr>
          <w:sz w:val="28"/>
        </w:rPr>
      </w:pPr>
      <w:r>
        <w:rPr>
          <w:b/>
          <w:sz w:val="28"/>
        </w:rPr>
        <w:t>Plan  6.059.618.-</w:t>
        <w:tab/>
        <w:tab/>
        <w:tab/>
        <w:t>Wykonanie  6.042.954.-           99,7 %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 roku 2003 w mieście funkcjonowały 4 gimnazja zatrudniające :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nauczycieli              147,09 etatu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pracowników administracji      9,33 etatu,</w:t>
      </w:r>
    </w:p>
    <w:p>
      <w:pPr>
        <w:pStyle w:val="Subtitle"/>
        <w:jc w:val="left"/>
        <w:rPr/>
      </w:pPr>
      <w:r>
        <w:rPr>
          <w:sz w:val="28"/>
        </w:rPr>
        <w:t>- pracowników obsługi     19,75 etatu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Największą pozycją wśród wydatków w tym rozdziale były wynagrodzenia i pochodne     5.255.206.- tj. 86,9 % ogółu wydatków z czeg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wynagrodzenia stanowiły                    4.047.3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kładki na ubezpieczenia społeczne       793.521.-</w:t>
      </w:r>
    </w:p>
    <w:p>
      <w:pPr>
        <w:pStyle w:val="Subtitle"/>
        <w:jc w:val="left"/>
        <w:rPr/>
      </w:pPr>
      <w:r>
        <w:rPr>
          <w:sz w:val="28"/>
        </w:rPr>
        <w:t>- składki na Fundusz Pracy                       109.20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dodatkowe wynagrodzenia roczne         305.10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ego rozdziału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nagrody i wydatki osobowe nie zaliczane do wynagrodzeń       10.790.-</w:t>
      </w:r>
    </w:p>
    <w:p>
      <w:pPr>
        <w:pStyle w:val="Subtitle"/>
        <w:jc w:val="left"/>
        <w:rPr/>
      </w:pPr>
      <w:r>
        <w:rPr>
          <w:sz w:val="28"/>
        </w:rPr>
        <w:tab/>
        <w:t>- stypendia dla uczniów                                                                   2.9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y materiałów i wyposażenia                                               59.79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m.in. - zakup środków czystości        6.02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zakup materiałów biurowych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ruków, prenumerata prasy     16.50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zakup wyposażenia sal lekcyjnych 23.9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zakup oprogramowania             5.35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zakup materiałów do konserwacji   6.91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pomocy naukowych                                                           89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energii                                                                          317.2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 - opłaty za energię elektr.      40.09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opłaty za energię cieplną    167.62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opłaty za gaz                       79.696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- opłaty za wodę i kanał        29.7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pozostałych usług                                                     105.12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tym m.in. - opłaty telefoniczne        22.39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opłaty za licencje             2.04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wywóz nieczystości         3.5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- zakup biletów MKS dla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uprawnionych uczniów   40.66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przeglądy instalacji          3.54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- kursy, szkolenia pracown.3.12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opłaty za obsługę PKZP   4.27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usług remontowych                                                    26.776.-</w:t>
      </w:r>
    </w:p>
    <w:p>
      <w:pPr>
        <w:pStyle w:val="Subtitle"/>
        <w:jc w:val="left"/>
        <w:rPr/>
      </w:pPr>
      <w:r>
        <w:rPr>
          <w:sz w:val="28"/>
        </w:rPr>
        <w:tab/>
        <w:t>- zakup usług zdrowotnych                                                       7.08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podróże służbowe krajowe                                                        42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różne opłaty i składki                                                                 94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przekazane środki na Fundusz Świadczeń Socjalnych        255.7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80104 Przedszkola / przy szkołach podstawowych/</w:t>
      </w:r>
    </w:p>
    <w:p>
      <w:pPr>
        <w:pStyle w:val="Subtitle"/>
        <w:jc w:val="left"/>
        <w:rPr>
          <w:sz w:val="28"/>
        </w:rPr>
      </w:pPr>
      <w:r>
        <w:rPr>
          <w:b/>
          <w:sz w:val="28"/>
        </w:rPr>
        <w:tab/>
        <w:t>Plan  254.653.-</w:t>
        <w:tab/>
        <w:tab/>
        <w:tab/>
        <w:t xml:space="preserve">Wykonanie    251.794.-              98,9 %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Wydatki w tym rozdziale dotyczą funkcjonowania 2 przedszkoli przy szkołach podstawowych. W placówkach tych przebywa 71 wychowanków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rzedszkola zatrudniają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5,9 etatów nauczycieli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3 etaty pracowników obsługi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ajwiększą pozycję wydatków stanowią wynagrodzenia i pochodne 217.929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z czego 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nagrodzenia wynoszą                      168.76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32.4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4.4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12.22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jc w:val="left"/>
        <w:rPr/>
      </w:pPr>
      <w:r>
        <w:rPr>
          <w:sz w:val="28"/>
        </w:rPr>
        <w:tab/>
        <w:t>- nagrody i wydatki nie zalicz. do wynagrodzeń                           78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- zakup materiałów i wyposażenia                                              5.554.-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m.in.: - zakup środków czystości   1.0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zakup wyposażenia            2.447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- prenumerata prasy                99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zakup artykułów biurowych 85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energii                                                                             12.06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: -opłaty za energię elektr.              2.5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opłaty za gaz                              7.93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- opłaty za wodę i kanał               1.542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- zakup usług remontowych - konserwacja                                 1.2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usług zdrowotnych                                                            51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pozostałych usług                                                           3.285.-</w:t>
      </w:r>
    </w:p>
    <w:p>
      <w:pPr>
        <w:pStyle w:val="Subtitle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w tym m.in. : - opłaty telefoniczne             25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wywóz nieczystości            2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prowizje bankowe               71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przeglądy instalacji             90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opłaty za obsługę PKZP      49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Rozdział 80146   Dokształcanie nauczycieli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26.450.-</w:t>
        <w:tab/>
        <w:tab/>
        <w:tab/>
        <w:t>Wykonanie  21.902.-                  82,8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Główne wydatki w tym rozdziale to dopłata do studiów dla nauczycieli podnoszących kwalifikacje. Ogólna dopłata wyniosła  21.902.- z czeg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dla nauczycieli szkół podstawowych        17.34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dla nauczycieli gimnazjów                         4.5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80195  Pozostała działalność</w:t>
      </w:r>
    </w:p>
    <w:p>
      <w:pPr>
        <w:pStyle w:val="Subtitle"/>
        <w:jc w:val="left"/>
        <w:rPr/>
      </w:pPr>
      <w:r>
        <w:rPr>
          <w:b/>
          <w:sz w:val="28"/>
        </w:rPr>
        <w:tab/>
        <w:t xml:space="preserve">Plan    630.850.- </w:t>
        <w:tab/>
        <w:tab/>
        <w:tab/>
        <w:t>Wykonanie    626.075.-              99,2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 ramach wydatków tego rozdziału finansowane były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renta dla uczennicy                                                                              3.600.-</w:t>
      </w:r>
    </w:p>
    <w:p>
      <w:pPr>
        <w:pStyle w:val="Subtitle"/>
        <w:jc w:val="left"/>
        <w:rPr/>
      </w:pPr>
      <w:r>
        <w:rPr>
          <w:sz w:val="28"/>
        </w:rPr>
        <w:t>- odszkodowanie jednorazowe dla ucznia                                             2.13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Fundusz Socjalny emerytowanych nauczycieli                               115.42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profilaktyka w ramach Miejskiego Programu Poprawy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zpieczeństwa Publicznego i Zapobiegania Przestępczości            48.048.-</w:t>
      </w:r>
    </w:p>
    <w:p>
      <w:pPr>
        <w:pStyle w:val="Subtitle"/>
        <w:jc w:val="left"/>
        <w:rPr/>
      </w:pPr>
      <w:r>
        <w:rPr>
          <w:sz w:val="28"/>
        </w:rPr>
        <w:t xml:space="preserve">- remonty w szkołach : wymiana okien w Sz.P. Nr 5 i 13 i remonty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Gimnazjum Nr 2                                                                           343.84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nauka pływania dla dzieci z klas młodszych                                     79.994.-</w:t>
      </w:r>
    </w:p>
    <w:p>
      <w:pPr>
        <w:pStyle w:val="Subtitle"/>
        <w:jc w:val="left"/>
        <w:rPr/>
      </w:pPr>
      <w:r>
        <w:rPr>
          <w:sz w:val="28"/>
        </w:rPr>
        <w:t>- sport szkolny                                                                                      30.6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wydatki dotyczące adaptacji pomieszczeń na gabinety profilaktyczn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szkołach - w wyniku zwiększenia subwencji oświatowej               2.4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>Dział  851  Ochrona zdrowia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ab/>
        <w:t>Plan  748.200.-</w:t>
        <w:tab/>
        <w:tab/>
        <w:tab/>
        <w:t>Wykonanie    738.744.-         98,7 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85121  Lecznictwo ambulatoryjne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288.200.-</w:t>
        <w:tab/>
        <w:tab/>
        <w:tab/>
        <w:t>Wykonanie  279.013.-                  96,8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  <w:t xml:space="preserve">Wydatki tego rozdziału to dotacja dla Samodzielnego Publicznego Zakładu Opieki Zdrowotnej  -  Przychodnie Miejskie na zadania z zakresu profilaktyki zdrowia. W ramach wydatków tego rozdziału mieści się kwota 58.200.- przekazana jako dotacja z budżetu Wojewody na restrukturyzację zatrudnienia. </w:t>
      </w:r>
    </w:p>
    <w:p>
      <w:pPr>
        <w:pStyle w:val="Subtitle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Rozdział 85154 Przeciwdziałanie alkoholizmowi </w:t>
      </w:r>
    </w:p>
    <w:p>
      <w:pPr>
        <w:pStyle w:val="Subtitle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Plan   460.000.- </w:t>
        <w:tab/>
        <w:tab/>
        <w:tab/>
        <w:t>Wykonanie   459.731.-                  99,9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 ogólnej kwocie wydatków znajdują się wydatki niewygasające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z kwotą 50.886.- które zostaną zrealizowane w roku 2004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ydatki na przeciwdziałanie alkoholizmowi są realizacją Gminnego Programu Profilaktyki i Rozwiązywania Problemów Alkoholowych, przyjmowanego rokrocznie przez Radę Miasta w ramach którego :</w:t>
      </w:r>
    </w:p>
    <w:p>
      <w:pPr>
        <w:pStyle w:val="Subtitle"/>
        <w:jc w:val="left"/>
        <w:rPr/>
      </w:pPr>
      <w:r>
        <w:rPr>
          <w:sz w:val="28"/>
        </w:rPr>
        <w:t>- udzielono dotacji w ramach porozumień na przeprowadzenie programów profilaktycznych, oraz zajęć świetlicowych                                       19.800.-</w:t>
      </w:r>
    </w:p>
    <w:p>
      <w:pPr>
        <w:pStyle w:val="Subtitle"/>
        <w:jc w:val="left"/>
        <w:rPr/>
      </w:pPr>
      <w:r>
        <w:rPr>
          <w:sz w:val="28"/>
        </w:rPr>
        <w:t>- udzielono dotacji dla samodzielnego publicznego zakładu opieki zdrowotnej  Obwód lecznictwa Kolejowego  na przeprowadzenie programów szkoleniowo edukacyjnych dla pracowników merytorycznych służby zdrowia      35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udzielono dotacji na zorganizowanie zajęć świetlicowych przy Parafiach oraz zorganizowanie wypoczynku letniego przez Zespoły Charytatywne przy Parafiach, oraz współpraca z tymi organizacjami charytatywnymi    73.1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akupiono materiały i wyposażenie dla świetlic środowiskowych, sprzęt sportowy, paczki mikołajkowe                                                            58.4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akup pozostałych usług                                                                  132.60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tym : - zorganizowanie zajęć terapeutycznych i rehabilitacyjnych dla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osób uzależnionych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koszt umów zlecenia dla opieki pedagogicznej w świetlicach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środowiskowych,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koszt prowadzenia punktu konsultacyjnego dla ofiar przemocy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w rodzinie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koszt zajęć w Międzyszkolnym Klubie Tańca Towarzyskiego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"Ósemka ",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dofinansowanie do ferii zimowych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akup zestawów komputerowych dla Szkół Podstawowych              29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- wynagrodzenia dla członków komisji ds. rozwiązywania problemów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koholowych                                                                                       46.0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 xml:space="preserve">Dział 853   Opieka społeczna 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ab/>
        <w:t>Plan   10.277.819.-</w:t>
        <w:tab/>
        <w:tab/>
        <w:t>Wykonanie  10.268.016.-      99,9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 xml:space="preserve">W ramach wydatków tego działu finansowane są zadania własne jak również zadania z zakresu  opieki społecznej  zlecone gminie - finansowane z dotacji celowej budżetu państwa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Zadania własn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  <w:t>W ramach zadań własnych gminy finansowano następujące rodzaje działalności :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705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Rozdział 85302  Domy Pomocy Społecznej</w:t>
      </w:r>
    </w:p>
    <w:p>
      <w:pPr>
        <w:pStyle w:val="Subtitle"/>
        <w:ind w:left="705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lan  331.470.- </w:t>
        <w:tab/>
        <w:tab/>
        <w:tab/>
        <w:t>Wykonanie   331.470.- 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 xml:space="preserve">Wśród wydatków tego rozdziału największą pozycję stanowią środki żywności , które  wyniosły   145.000.- a przeznaczone były do prowadzenia stołówki przez okres 11 miesięcy.  Zostało wydanych 4.648.- obiadów płatnych i 44.466.- bezpłatnych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w tym rozdziale to :</w:t>
      </w:r>
    </w:p>
    <w:p>
      <w:pPr>
        <w:pStyle w:val="Subtitle"/>
        <w:jc w:val="left"/>
        <w:rPr/>
      </w:pPr>
      <w:r>
        <w:rPr>
          <w:sz w:val="28"/>
        </w:rPr>
        <w:tab/>
        <w:t>- wynagrodzenia dla 6 pracowników                                      103.8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składki na ubezpieczenia społeczne                                       18.0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składki na Fundusz Pracy                                                         2.491.-</w:t>
      </w:r>
    </w:p>
    <w:p>
      <w:pPr>
        <w:pStyle w:val="Subtitle"/>
        <w:jc w:val="left"/>
        <w:rPr/>
      </w:pPr>
      <w:r>
        <w:rPr>
          <w:sz w:val="28"/>
        </w:rPr>
        <w:tab/>
        <w:t>- dodatkowe wynagrodzenia roczne                                           6.71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materiałów i wyposażenia                                             9.1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: środki czystości, artykuły biurowe, przemysłowe</w:t>
      </w:r>
    </w:p>
    <w:p>
      <w:pPr>
        <w:pStyle w:val="Subtitle"/>
        <w:jc w:val="left"/>
        <w:rPr/>
      </w:pPr>
      <w:r>
        <w:rPr>
          <w:sz w:val="28"/>
        </w:rPr>
        <w:tab/>
        <w:t>- zakup energii                                                                          14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: opłaty za energię elektr.                  5.07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płaty za wodę i kanał                     2.776,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opłaty za gaz                                    6.14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zakup pozostałych usług                                                        10.35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m.in. : - opłaty telekomunikacyjne      40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prowizje i opłaty bankowe   5.11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opłaty pocztowe                      22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kursy i szkolenia                      40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wywóz nieczystości              1.37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usługi poligraficzne                 96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obsługa prawna                        93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podróże służbowe pracowników                                                 48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odpisy na Zakładowy Fundusz Świadczeń Socjalnych            4.00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- wydatki inwestycyjne                                                             16.47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/ zakupiono patelnię elektryczną do kuchni /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 85314  zasiłki i pomoc w naturze</w:t>
      </w:r>
    </w:p>
    <w:p>
      <w:pPr>
        <w:pStyle w:val="Subtitle"/>
        <w:jc w:val="left"/>
        <w:rPr/>
      </w:pPr>
      <w:r>
        <w:rPr>
          <w:b/>
          <w:sz w:val="28"/>
        </w:rPr>
        <w:tab/>
        <w:t xml:space="preserve">Plan  508.530.- </w:t>
        <w:tab/>
        <w:tab/>
        <w:tab/>
        <w:t>Wykonanie  508.529.-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 ramach wydatków tego rozdziału sfinansowan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płatę zasiłków celowych dla 1550 osób                                      390.31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/ średni zasiłek na 1 osobę wynosił 50 zł. / 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dano suchy prowiant dla 213 osób od m-ca V do XII 2003r.       17.1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żywienie dzieci w szkołach dla około 1.130 dzieci miesięcznie                        </w:t>
      </w:r>
    </w:p>
    <w:p>
      <w:pPr>
        <w:pStyle w:val="Subtitle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w miesiącach I i II 2003r.                                                                  96.99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sługi pogrzebowe - 2 pochówki                                                         4.03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 85315 Dodatki mieszkaniow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2.965.755.- </w:t>
        <w:tab/>
        <w:tab/>
        <w:tab/>
        <w:t>Wykonanie   2.963.706.-            99,9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Wydatki tego rozdziału to wypłaty dodatków mieszkaniowych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ypłacona kwota posiada dwa źródła zasilania :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środki własne gminy - 2.093.386.-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środki z budżetu państwa  - 870.31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Rozdział  85319 Ośrodki Pomocy Społecznej</w:t>
      </w:r>
    </w:p>
    <w:p>
      <w:pPr>
        <w:pStyle w:val="Subtitle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>Plan   585.000.-</w:t>
        <w:tab/>
        <w:tab/>
        <w:tab/>
        <w:t>Wykonanie   585.000.-  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Wydatki w tym rozdziale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dla 17 pracowników administracji biurowej               421.2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      77.68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    10.73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       33.76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   10.10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/ materiały biurowe i części do komputerów /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energii                                                                                          14.30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 : zakup energii elektrycznej      10.69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</w:t>
      </w:r>
      <w:r>
        <w:rPr>
          <w:sz w:val="28"/>
        </w:rPr>
        <w:t>zakup energii cieplnej               3.60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pozostałych usług                                                                        5.33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 m.in. - usługi bankowe                      8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usługi telekomunikacyjne    2.02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usługi pocztowe                      46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szkolenia pracowników           98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róże służbowe pracowników                                                            1.0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pisy na Zakładowy Fundusz Św. Socjalnych                                   10.82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85328 Usługi opiekuńcze i specjalistyczne usługi opiekuńcze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1.145.000.-</w:t>
        <w:tab/>
        <w:tab/>
        <w:tab/>
        <w:t>Wykonanie  1.145.000.-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 to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nagrodzenia dla 53 opiekunek domowych                                    814.8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  114.05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  20.65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     61.37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 23.857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energii elektrycznej                                                                     4.73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remontowych                                                                     1.093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usług pozostałych                                                                      25.80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 m.in. - usługi bankowe                   7.2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usługi pocztowe                  3.47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opłaty telekomunikacyjne    9.00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usługi poligraficzne             2.43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usługi informatyczne           1.4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róże służbowe pracowników                                                            6.000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odpisy na Zakładowy Fundusz Świadczeń Socjalnych                        35.85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 85395 Pozostała działalność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373.800.-</w:t>
        <w:tab/>
        <w:tab/>
        <w:tab/>
        <w:t>Wykonanie   366.201.-                  97,9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 żywienia dzieci w szkołach za 3 miesiące                                 305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posażenie stołówek w szkołach                                                        4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tacje dla organizacji pozarządowych                                                19.20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ym : dla PCK                  8.40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</w:t>
      </w:r>
      <w:r>
        <w:rPr>
          <w:sz w:val="28"/>
        </w:rPr>
        <w:t>dla PKPS                    80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Bractwa Miłosierdzia  na prowadzenie punktu żywieni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 noclegami      1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wypłata   2.000.-- to dofinansowanie do zakupu protezy dla osoby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poszkodowanej w wypadku kolejowym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 85305 Żłobki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190.000.-</w:t>
        <w:tab/>
        <w:tab/>
        <w:tab/>
        <w:t xml:space="preserve">Wykonanie   189.846.-              99,9 %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to dotacja do funkcjonowania Żłobka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Kwota wydatków była uzupełnieniem dochodów uzyskanych z odpłatności za żywienie dzieci oraz dobrowolnych dopłat rodziców jako udział w kosztach funkcjonowania  zakładu budżetowego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Z dniem 1 września 2003 roku zakład budżetowy został zlikwidowany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Zadania zlecon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  <w:t>Ze środków pochodzących z dotacji z budżetu państwa finansowane były następujące zadania :</w:t>
      </w:r>
    </w:p>
    <w:p>
      <w:pPr>
        <w:pStyle w:val="Subtitle"/>
        <w:ind w:left="705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705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Rozdział  85303 Ośrodki wsparcia</w:t>
      </w:r>
    </w:p>
    <w:p>
      <w:pPr>
        <w:pStyle w:val="Subtitle"/>
        <w:ind w:left="705" w:hanging="0"/>
        <w:jc w:val="left"/>
        <w:rPr>
          <w:b/>
          <w:b/>
          <w:sz w:val="28"/>
        </w:rPr>
      </w:pPr>
      <w:r>
        <w:rPr>
          <w:b/>
          <w:sz w:val="28"/>
        </w:rPr>
        <w:t>Plan  259.400.-</w:t>
        <w:tab/>
        <w:tab/>
        <w:tab/>
        <w:t>Wykonanie 259.400.-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to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nagrodzenia osobowe                                                                   132.94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   25.3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   3.50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     11.22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 15.46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 : - materiały terapeutyczne dla domowników DSP : farby, kleje, nici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rodki czystości , BHP ,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materiały biurowe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środków żywności - na zajęcia kulinarne                                   3.87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energii                                                                                        33.0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remontowych                                                                      2.4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pozostałych                                                                       25.273.-</w:t>
      </w:r>
    </w:p>
    <w:p>
      <w:pPr>
        <w:pStyle w:val="Subtitle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w tym m. in.  - prowizje bankowe                 5.85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usługi telekomunikacyjne   11.0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usługi transportowe              1.27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kursy, szkolenia                    1.32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usługa prawna                      1.470.-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wycieczki dla pracowników D ŚDS  1.068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- usługi poligraficzne               841.- 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podróże służbowe pracowników                                                          2.53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pisy na Zakładowy Fundusz Świadczeń Socjalnych                        3.72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85313 Składki na ubezpieczenia zdrowotne opłacan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a osoby pobierające świadczenia z pomocy społecznej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102.065.- </w:t>
        <w:tab/>
        <w:tab/>
        <w:tab/>
        <w:t>Wykonanie  102.065.-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owana kwota to odprowadzone składki na ubezpieczenia zdrowotne za osoby pobierające świadczenie z pomocy społecznej -tj. od zasiłków stałych i gwarantowanych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Rozdział 85314 Zasiłki i pomoc w naturze oraz składki na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bezpieczenia społeczne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2.409.804.- </w:t>
        <w:tab/>
        <w:tab/>
        <w:tab/>
        <w:t>Wykonanie  2.409.804.-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ab/>
        <w:t>Wydatki w tym rozdziale to świadczenia społeczne dla uprawnionych tj.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zasiłki  stałe dla 90 rodzin                                                              356.49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zasiłki stale wyrównawcze  dla 214 rodzin                                    628.170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 zasiłki gwarantowane 4 rodziny                                                     136.48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renty socjalne dla - 272 rodzin                                                        837.4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ochrona macierzyństwa - 126 rodzin                                              116.94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składki na ubezpieczenia społeczne od zasiłków stałych i gwar.    154.1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zasiłki okresowe dla 603 rodzin                                                      180.11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85316 Zasiłki rodzinne, pielęgnacyjne i wychowawcze </w:t>
      </w:r>
    </w:p>
    <w:p>
      <w:pPr>
        <w:pStyle w:val="Subtitle"/>
        <w:jc w:val="left"/>
        <w:rPr/>
      </w:pPr>
      <w:r>
        <w:rPr>
          <w:b/>
          <w:sz w:val="28"/>
        </w:rPr>
        <w:tab/>
        <w:t>Plan   225.090.-</w:t>
        <w:tab/>
        <w:tab/>
        <w:tab/>
        <w:t>Wykonanie       225.090.-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>Wydatki dotyczą : wypłat zasiłków rodzinnych / liczba rodzin 57 /  na kwotę 43.650.- i zasiłków pielęgnacyjnych / liczba rodzin 139 / na kwotę 181.4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85319  Ośrodki Pomocy Społecznej </w:t>
      </w:r>
    </w:p>
    <w:p>
      <w:pPr>
        <w:pStyle w:val="Subtitle"/>
        <w:jc w:val="left"/>
        <w:rPr/>
      </w:pPr>
      <w:r>
        <w:rPr>
          <w:b/>
          <w:sz w:val="28"/>
        </w:rPr>
        <w:tab/>
        <w:t>Plan  956.005.-</w:t>
        <w:tab/>
        <w:tab/>
        <w:tab/>
        <w:t>Wykonanie   956.005.-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 wydatkach tego rozdziału największą pozycję stanowią wynagrodzeni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ochodne  dla 35 pracowników socjalnych .  I tak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 osobowe                                                                 745.80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   59.70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128.62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19.3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  1.501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podróże służbowe pracowników                                                             88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setki                                                                                                     1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 85328 Usługi opiekuńcze i specjalistyczne usługi opiekuńcz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216.000.- </w:t>
        <w:tab/>
        <w:tab/>
        <w:tab/>
        <w:t>Wykonanie   216.000.-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dotyczyły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mowa zlecenia dla terapeuty                                                                7.62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dla 7 pracowników  sekcji usług specjalistycznych  140.691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    30.82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   3.653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dodatkowe wynagrodzenie roczne                                                       11.83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   3.8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energii                                                                                          8.580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pozostałych usług                                                                        2.8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róże służbowe krajowe                                                                     1.31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odpisy na Zakładowy Fundusz Świadczeń Socjalnych                          4.73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85395 Pozostała działalność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9.900.- </w:t>
        <w:tab/>
        <w:tab/>
        <w:tab/>
        <w:t>Wykonanie  9.900.-     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 xml:space="preserve">Wydatki tego rozdziału to wypłacone wyprawki dla uczniów z rodzin najuboższych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  <w:tab/>
      </w:r>
      <w:r>
        <w:rPr>
          <w:b/>
          <w:sz w:val="36"/>
        </w:rPr>
        <w:t>Dział 854 Edukacyjna opieka wychowawcza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>Plan   5.407.649.-    Wykonanie    5.387.580.-              99,6 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Rozdział 85401 Świetlice szkolne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1.342.830.-  </w:t>
        <w:tab/>
        <w:tab/>
        <w:tab/>
        <w:t>Wykonanie 1.323.393.-           98,6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Z budżetu gminy finansowana jest działalność 12 świetlic szkolnych </w:t>
      </w:r>
    </w:p>
    <w:p>
      <w:pPr>
        <w:pStyle w:val="Subtitle"/>
        <w:jc w:val="left"/>
        <w:rPr/>
      </w:pPr>
      <w:r>
        <w:rPr>
          <w:sz w:val="28"/>
        </w:rPr>
        <w:t xml:space="preserve">9 przy Szkołach Podstawowych i 3 przy Gimnazjach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świetlicach zatrudnieni byli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uczyciele   na  20,27 etatach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acownicy administracji  na  11,17 etatach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pracownicy obsługi na 23, 85 etatach.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jwiększą pozycję w wydatkach stanowią płace i pochodne   i tak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nagrodzenia  osobowe                                                                 943.0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  181.465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    25.0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   70.86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nagrody i wydatki osobowe nie zaliczane do wynagrodzeń                21.9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świadczenia rzeczowe wynikające z przepisów BHP/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i wyposażenia                                                        19.0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 zakup wyposażenia , środków czystości, artykułów biurowych/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energii elektrycznej, gazu                                                             68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zdrowotnych                                                                     2.3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pozostałych                                                                          7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remontowych                                                                    3.06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pisy na Zakładowy Fundusz Świadczeń Socjalnych                      55.05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85404 Przedszkola</w:t>
      </w:r>
    </w:p>
    <w:p>
      <w:pPr>
        <w:pStyle w:val="Subtitle"/>
        <w:jc w:val="left"/>
        <w:rPr/>
      </w:pPr>
      <w:r>
        <w:rPr>
          <w:b/>
          <w:sz w:val="28"/>
        </w:rPr>
        <w:tab/>
        <w:t>Plan   3.990.000.-</w:t>
        <w:tab/>
        <w:tab/>
        <w:tab/>
        <w:t>Wykonanie 3.990.000.-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i w kwocie 3.990.000.- to dotacja dla zakładu budżetowego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"Przedszkola". Dotacje wraz z przychodami własnymi w kwocie 879.431.-</w:t>
      </w:r>
    </w:p>
    <w:p>
      <w:pPr>
        <w:pStyle w:val="Subtitle"/>
        <w:jc w:val="left"/>
        <w:rPr/>
      </w:pPr>
      <w:r>
        <w:rPr>
          <w:sz w:val="28"/>
        </w:rPr>
        <w:t>pozwoliły na sfinansowanie wydatków związanych z funkcjonowaniem 9 przedszkoli i obsługi administracynej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jwiększą pozycję wydatków stanowiły wynagrodzenia i pochodne z czeg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osobowe wynosiły                                             2.841.188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i na ubezpieczenia społeczne                                               591.06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kładki na Fundusz Pracy                                                               155.3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a roczne                                                  227.32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przedszkolach zatrudnieni byli :</w:t>
      </w:r>
    </w:p>
    <w:p>
      <w:pPr>
        <w:pStyle w:val="Subtitle"/>
        <w:numPr>
          <w:ilvl w:val="1"/>
          <w:numId w:val="5"/>
        </w:numPr>
        <w:jc w:val="left"/>
        <w:rPr/>
      </w:pPr>
      <w:r>
        <w:rPr>
          <w:sz w:val="28"/>
        </w:rPr>
        <w:t xml:space="preserve"> </w:t>
      </w:r>
      <w:r>
        <w:rPr>
          <w:sz w:val="28"/>
        </w:rPr>
        <w:t>nauczyciele           69,8 etatu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cy administracyjni    8,5 etatu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cy obsługi    65,5 etatu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cy remontowi  1 etat</w:t>
      </w:r>
    </w:p>
    <w:p>
      <w:pPr>
        <w:pStyle w:val="Subtitle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cy obsługi przedszkoli   9 etatów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ozostałe wydatki to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nagrody i wydatki osobowe nie zaliczane do wynagrodzeń              44.36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/ wyżywienie personelu kuchni, mleko dla palaczy c. o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pis na Zakładowy Fundusz Świadczeń Socjalnych                        116.30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materiałów                                                                               101.0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 m.in. :  - zakup opału                                39.60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zakup wyposażenia                    15.7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materiały do drobnych napraw    9.54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środki czystości                          10.30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materiały biurowe                        7.97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druki                                             4.25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artykuły gospod. domowego        2.4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prenumerata czasopism                6.5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pozostałe materiały                    4.485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artykułów spożywczych do prowadzenia kuchni                  304.5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pomocy dydaktycznych                                                             5.19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energii                                                                                     362.62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tym :       - energia elektryczna                   54.86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gaz                                             21.7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centralne ogrzewanie               251.19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 woda i kanał                               34.794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usług remontowych                                                                  18.25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ym  :       - adaptacja pomieszczeń dla ZBP    8.19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konserwacja wind                          1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usunięcie awarii  C.O.  Prz.Nr 12  8.56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usług zdrowotnych                                                                     5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akup pozostałych usług                                                                     78.21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 m.in.  - opłaty telefoniczne i pocztowe     24.536.-</w:t>
      </w:r>
    </w:p>
    <w:p>
      <w:pPr>
        <w:pStyle w:val="Subtitle"/>
        <w:ind w:left="870" w:hanging="0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umowa zlec. na naukę jęz.angiel. 14.186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dozór wind                                      4.06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prowizje bankowe                         14.73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impregnacja wykładzin                   2.64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wywóz nieczystości                        3.91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szkolenia                                         3.77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usługi serwisowe                            2.63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czyszczenie przewod.wentyl.        1.2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opłaty RTV, internetu i ogłoszeń    2.63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usługi transportowe                           550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- kontrole SANEPID                            52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konserwacja gaśnic                         1.3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pozostałe usługi - dezynsekcja        1.674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podróże służbowe                                                                                3.70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y postępowania sądowego                                                              5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85405 Przedszkola specjalne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45.500.-</w:t>
        <w:tab/>
        <w:tab/>
        <w:tab/>
        <w:t>Wykonanie  45.500.-    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i w tym rozdziale to dotacja celowa przekazana dla powiatu na zadania bieżące realizowane na podstawie porozumień między jednostkami samorządu terytorialnego  - dotacja na pokrycie kosztu dowozu dzieci specjalnej troski z terenu miasta do Specjalnej Placówki dla Niepełnosprawnych Ruchowo Dzieci przy ulicy Ekonomii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85446 Dokształcanie nauczycieli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3.550.-</w:t>
        <w:tab/>
        <w:tab/>
        <w:tab/>
        <w:t>Wykonanie   3.550.-    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>Środki przeznaczone zostały na dofinansowanie dokształcania nauczycieli przedszkoli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85495 Pozostała działalność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25.769.- </w:t>
        <w:tab/>
        <w:tab/>
        <w:tab/>
        <w:t>Wykonanie   25.137.-                 97,6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Wydatki w tym rozdziale to odpis na Zakładowy Fundusz Świadczeń Socjalnych emerytowanych nauczycieli finansowany w całości z dotacji celowej z budżetu państwa na zadania własne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  <w:tab/>
      </w:r>
      <w:r>
        <w:rPr>
          <w:b/>
          <w:sz w:val="36"/>
        </w:rPr>
        <w:t xml:space="preserve">Dział 900  Gospodarka komunalna i ochrona 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 xml:space="preserve">środowiska 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ab/>
        <w:t xml:space="preserve">Plan   7.493.927.- </w:t>
        <w:tab/>
        <w:tab/>
        <w:t>Wykonanie  5.987.674.-     79,9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</w:rPr>
        <w:tab/>
      </w:r>
      <w:r>
        <w:rPr>
          <w:b/>
          <w:sz w:val="28"/>
        </w:rPr>
        <w:t xml:space="preserve">Rozdział  90003 Oczyszczanie miast i wsi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307.254.- </w:t>
        <w:tab/>
        <w:tab/>
        <w:tab/>
        <w:t>Wykonanie  254.264.-             82,7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to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Spłata zobowiązań  z roku ubiegłego                                              69.25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Wydatki  roku 2003   w tym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zimowe utrzymanie przystanków                                               66.673.-</w:t>
      </w:r>
    </w:p>
    <w:p>
      <w:pPr>
        <w:pStyle w:val="Subtitle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- letnie utrzymanie przystanków                                                   39.0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opróżnianie koszy ulicznych                                                       16.256.-</w:t>
      </w:r>
    </w:p>
    <w:p>
      <w:pPr>
        <w:pStyle w:val="Subtitle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- wywóz stałych odpadów komunalnych                                      24.6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nadzór nad pracownikami robót publicznych                             20.3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sprzątanie ulic po festynie                                                            1.605.-</w:t>
      </w:r>
    </w:p>
    <w:p>
      <w:pPr>
        <w:pStyle w:val="Subtitle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- wykonanie 2 tablic ostrzegawczych                                                36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dzierżawa kabin TOI-TOI                                                                320.-</w:t>
      </w:r>
    </w:p>
    <w:p>
      <w:pPr>
        <w:pStyle w:val="Subtitle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- zakup koszy ulicznych                                                                10.48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zakup tablic ogłoszeniowych                                                        2.08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zakup trawy                                                                                      110.-</w:t>
      </w:r>
    </w:p>
    <w:p>
      <w:pPr>
        <w:pStyle w:val="Subtitle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- opłata za przyjmowanie śmieci na wysypisko                              3.0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 90004 Utrzymanie zieleni w miastach i gminach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272.646.-</w:t>
        <w:tab/>
        <w:tab/>
        <w:tab/>
        <w:t xml:space="preserve">Wykonanie   235.041                    86,2 %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>Środki w tym rozdziale wydatkowane były na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Spłatę zobowiązań z roku ubiegłego                                              22.6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Wydatki  roku 2003  i tak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imowe utrzymanie skwerów i alejek                                          23.968.-</w:t>
      </w:r>
    </w:p>
    <w:p>
      <w:pPr>
        <w:pStyle w:val="Subtitle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- letnie utrzymanie zieleni                                                            148.14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urządzenie  fontanny w Parku Miejskim                                      18.00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utrzymanie fontanny                                                                       3.852.-</w:t>
      </w:r>
    </w:p>
    <w:p>
      <w:pPr>
        <w:pStyle w:val="Subtitle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- opróżnianie koszy parkowych                                                        6.9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cinka drzew w pasie drogowym                                                  492.-</w:t>
      </w:r>
    </w:p>
    <w:p>
      <w:pPr>
        <w:pStyle w:val="Subtitle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- sprzątanie terenów zieleni miejskiej                                               2.1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nanie ławek parkowych                                                          6.61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ienie ziemi torfowej                                                               1.830.-</w:t>
      </w:r>
    </w:p>
    <w:p>
      <w:pPr>
        <w:pStyle w:val="Subtitle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- zakupienie sadzonek drzew i krzewów                                              42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90015  Oświetlenie ulic, placów i dróg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1.341.069.-  </w:t>
        <w:tab/>
        <w:tab/>
        <w:tab/>
        <w:t>Wykonanie  1.304.481.-    97,3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poniesione zostały na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1. Spłatę zobowiązań z roku ubiegłego                                                 2.79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Wydatki roku 2003  i tak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y oświetlenia ulicznego /z własnych środków  /                      499.27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y oświetlenia boisk przy Sz. P. Nr 13                                          2.68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y oświetlenia Klubu Sportowego Granat                                     4.88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ty oświetlenia kortów                                                                         45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zakup świątecznych dekoracji                                                              4.96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ontaż i demontaż kompletów ozdobnych                                         22.41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datki inwestycyjne                                                                          59.14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 : - budowa oświetl. przy garażach w ul.Asfaltowej 4.1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budowa oświetl. w ul. Kossaka                            1.1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budowa oświetl. w ul. Pułaskiego                        5.08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modernizacja oświetl. w ul. Wieżowej               10.14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modernizacja oświetl. w ul. Krakowskiej            1.60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budowa oświetl. w ul. Podlaskiej                       32.874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- budowa oświetl. w ul. Żytniej                              2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budowa oświetl. w ul. Piłsudskiego                     2.17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koszty oświetlenia ulic dla których gmina nie jest zarządcą - finansowanie </w:t>
      </w:r>
    </w:p>
    <w:p>
      <w:pPr>
        <w:pStyle w:val="Subtitle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było z dotacji celowej budżetu państwa                                             508.2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datki inwestycyjne na budowę nowych punktów świetlnych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ównież z dotacji celowej                                                                   20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ym : - budowa oświetl. w ul. Piłsudskiego          88.5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budowa oświetl. w ul. Warszawskiej        61.41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budowa oświetl. w ul. Kopernika             5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90095 Pozostała działalność </w:t>
      </w:r>
    </w:p>
    <w:p>
      <w:pPr>
        <w:pStyle w:val="Subtitle"/>
        <w:jc w:val="left"/>
        <w:rPr/>
      </w:pPr>
      <w:r>
        <w:rPr>
          <w:b/>
          <w:sz w:val="28"/>
        </w:rPr>
        <w:tab/>
        <w:t xml:space="preserve">Plan   5.572.958.-  </w:t>
        <w:tab/>
        <w:tab/>
        <w:tab/>
        <w:t>Wykonanie   4.193.888.-    75,2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 ramach tego rozdziału środki wydatkowane zostały na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Spłatę zobowiązań z roku ubiegłego                                          494.267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Wydatki inwestycyjne                                                             3.380.24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Pozostałe wydatki                                                                       319.3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W kwocie wydatków inwestycyjnych mieszczą się następujące inwestycje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1. budowa kolektora "C"                           - wykonanie                 1.776.882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 :              środki własne           300.43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środki z NFOŚ.     1.476.4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zobowiązań jaka przeszła na rok 2004 wynosi     551.418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2. budowa wodociągu w Osiedlu Książęce   wykonanie                  106.71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kanalizacja sanitarna Dolna Kamienna     wykonanie                       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zobowiązań na rok 2004  wynosi       99.51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budowa infrastruktury technicznej dla potrzeb Skarżyskiej Strefy </w:t>
      </w:r>
    </w:p>
    <w:p>
      <w:pPr>
        <w:pStyle w:val="Subtitle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Gospodarczej  -                                         wykonanie                   967.655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wota zobowiązań na rok 2004  wynosi          2.73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kanalizacja deszczowa w Osiedlu Bór      wykonanie                   154.006.-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wniesienie wkładów do Spółki Skarżyskiej Strefy Gospodarczej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wykonanie                   300.000.-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zakup komputerów i mebli dla Skarżyskiej Strefy Gospodarczej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wykonanie                     74.994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Natomiast z pozostałych wydatków mieszczących się w tym rozdziale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leży wymienić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nagrodzenia i pochodne osób zatrudnionych na umowy zlecenia     1.729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nadzór nad sieciami w budynku Lipsk                                                  21.96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 za energię cieplną w budynku Lipsk                                            83.212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opłat za wodę ze zdrojów ulicznych                                                     23.71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a za eksploatację sieci gazowej Leśnej Polany                               3.327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ozbiórka budynku przy ulicy Fałata                                                      1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sunięcie awarii przyłącza wodociągowego w rejonie Oś.Bernatka        44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emont nawierzchni w ul. Krzywej                                                      13.17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ykonanie "Instrukcji eksploatacji zbiornika Bernatka "                         700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wykonanie "Operatu wodnoprawnego zbiornika Bernatka "                 2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oboty ziemne w czaszy zbiornika Bernatka                                       3.49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racowanie projektu remontu zbiornika Bernatka                             6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emont zbiornika Bernatka                                                                 65.74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dzór nad lasem                                                                                 8.754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konserwacja kanalizacji deszczowej                                                   1.63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dzór nad pracownikami interwencyjnymi                                       8.803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płata za odprowadzanie ścieków                                                       5.987.-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składka członkowska do Utylizatora                                                 30.18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wrot nadpłaty na rzecz Społecznego Komitetu Rejów                    27.1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ek od towarów i usług VAT                                                       9.384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  <w:tab/>
      </w:r>
      <w:r>
        <w:rPr>
          <w:b/>
          <w:sz w:val="36"/>
        </w:rPr>
        <w:t xml:space="preserve">Dział 921 Kultura i Ochrona Dziedzictwa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>Narodowego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/>
      </w:pPr>
      <w:r>
        <w:rPr>
          <w:b/>
          <w:sz w:val="36"/>
        </w:rPr>
        <w:tab/>
      </w:r>
      <w:r>
        <w:rPr>
          <w:b/>
        </w:rPr>
        <w:t xml:space="preserve">Plan   1.665.257.- </w:t>
        <w:tab/>
        <w:tab/>
        <w:t>Wykonanie  1.652.257.-      99,2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92109 Domy i ośrodki kultury, świetlice, kluby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>Plan   760.000.-</w:t>
        <w:tab/>
        <w:tab/>
        <w:tab/>
        <w:t>Wykonanie  760.000.-              100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>Rozdział 92116 Biblioteki</w:t>
      </w:r>
    </w:p>
    <w:p>
      <w:pPr>
        <w:pStyle w:val="Subtitle"/>
        <w:jc w:val="left"/>
        <w:rPr/>
      </w:pPr>
      <w:r>
        <w:rPr>
          <w:b/>
          <w:sz w:val="28"/>
        </w:rPr>
        <w:tab/>
        <w:t>Plan   635.257.-</w:t>
        <w:tab/>
        <w:tab/>
        <w:tab/>
        <w:t>Wykonanie  635.257.-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>Rozdział 92118 Muzea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250.000.- </w:t>
        <w:tab/>
        <w:tab/>
        <w:tab/>
        <w:t xml:space="preserve">Wykonanie  250.000.-              100 %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w/w rozdziałach to dotacje podmiotowe dla instytucji kultury 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Różnicę między całkowitymi kosztami funkcjonowania a otrzymaną  dotacją, instytucje kultury pokrywają z przychodów własnych uzyskanych z prowadzonej działalności i z darowizn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92195  Pozostała działalność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 20.000.- </w:t>
        <w:tab/>
        <w:tab/>
        <w:tab/>
        <w:t xml:space="preserve">Wykonanie   7.000.-                     35 %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w tym rozdziale to dotacje na zadania z zakresu kultury dla organizacji pozarządowych nie zaliczanych do  sektora finansów publicznych jak również nie działających w celu osiągnięcia zysku. I tak :</w:t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Klub Amazonek                                                                                   2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towarzyszenie Twórców Kultury                                                      3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HP                                                                                                      1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Związek Emerytów i Rencistów oraz Związek Głuchych                      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  <w:tab/>
      </w:r>
      <w:r>
        <w:rPr>
          <w:b/>
          <w:sz w:val="36"/>
        </w:rPr>
        <w:t>Dział 926 Kultura fizyczna i sport</w:t>
      </w:r>
    </w:p>
    <w:p>
      <w:pPr>
        <w:pStyle w:val="Subtitle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ab/>
        <w:t xml:space="preserve">Plan   692.000.- </w:t>
        <w:tab/>
        <w:tab/>
        <w:tab/>
        <w:t>Wykonanie 690.750.-  99,8%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Rozdział  92604 Instytucje Kultury Fizycznej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470.000.- </w:t>
        <w:tab/>
        <w:tab/>
        <w:tab/>
        <w:t>Wykonanie  470.000  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Powyższy wydatek tego rozdziału to dotacja do działalności zakładu budżetowego - Miejskie Centrum Sportu i Rekreacji . Jest ona uzupełnieniem  do pełnego kosztu funkcjonowania zakładu - poza uzyskanymi przychodami 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Zakład budżetowy uzyskał dochody własne  w wysokości   455.667.- i tak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 tytułu sprzedaży biletów wstępu na basen          306.81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 tytułu wypożyczania czepków                               3.43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 tytułu usług rehabilitacyjnych                              52.237.-</w:t>
      </w:r>
    </w:p>
    <w:p>
      <w:pPr>
        <w:pStyle w:val="Subtitle"/>
        <w:jc w:val="left"/>
        <w:rPr/>
      </w:pPr>
      <w:r>
        <w:rPr>
          <w:sz w:val="28"/>
        </w:rPr>
        <w:t>- z tytułu organizowanych imprez, wycieczek          79.21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 różnych wpływów                                                14.05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Natomiast wydatki zakładu budżetowego to :</w:t>
      </w:r>
    </w:p>
    <w:p>
      <w:pPr>
        <w:pStyle w:val="Subtitle"/>
        <w:jc w:val="left"/>
        <w:rPr/>
      </w:pPr>
      <w:r>
        <w:rPr>
          <w:sz w:val="28"/>
        </w:rPr>
        <w:t>- wynagrodzenia dla pracowników                                                      409.61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 dla pracow. obsługi basenu i administracji        323.76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la pracow. obsługi rehabilitacji                          36.42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la pracow. obsługi Granatu                                49.42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kładki na ubezpieczenia społeczne                                                    76.25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składki na Fundusz Pracy                                                                    10.537.-</w:t>
      </w:r>
    </w:p>
    <w:p>
      <w:pPr>
        <w:pStyle w:val="Subtitle"/>
        <w:jc w:val="left"/>
        <w:rPr/>
      </w:pPr>
      <w:r>
        <w:rPr>
          <w:sz w:val="28"/>
        </w:rPr>
        <w:t>- dodatkowe wynagrodzenia roczne                                                       32.41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- materiały i wyposażenie                                                                       32.284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ym : m.in. wyposażenie basenu i Stadionu Granat   6.468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zakup środków czystości                         4.542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akup środków do uzdatnia wody           9.603.-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kup materiałów biurowych i prasy      4.361.-</w:t>
      </w:r>
    </w:p>
    <w:p>
      <w:pPr>
        <w:pStyle w:val="Subtitle"/>
        <w:jc w:val="left"/>
        <w:rPr/>
      </w:pPr>
      <w:r>
        <w:rPr>
          <w:sz w:val="28"/>
        </w:rPr>
        <w:t>- zakup energii                                                                                     204.47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 : energia cieplna                                            133.22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nergia elektryczna                                       50.875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woda  i kanał                                                 23.37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obowiązania na dzień 31.12.2003r. z tytułu energii wynoszą  71.246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akup usług remontowych                                                                      7.485.-</w:t>
      </w:r>
    </w:p>
    <w:p>
      <w:pPr>
        <w:pStyle w:val="Subtitle"/>
        <w:jc w:val="left"/>
        <w:rPr/>
      </w:pPr>
      <w:r>
        <w:rPr>
          <w:sz w:val="28"/>
        </w:rPr>
        <w:t>- zakup usług zdrowotnych                                                                          44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zakup usług pozostałych                                                                     157.938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 m.in. - usługi telefoniczne                             10.947.-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 umowy zlecenia dla instruktorów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nauki pływania                                   43.785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sługi turystyczne                               63.214.-</w:t>
      </w:r>
    </w:p>
    <w:p>
      <w:pPr>
        <w:pStyle w:val="Subtitle"/>
        <w:jc w:val="left"/>
        <w:rPr/>
      </w:pPr>
      <w:r>
        <w:rPr>
          <w:sz w:val="28"/>
        </w:rPr>
        <w:t>- koszty podróży służbowych                                                                4.28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różne opłaty - ubezpieczenia                                                               3.019.-</w:t>
      </w:r>
    </w:p>
    <w:p>
      <w:pPr>
        <w:pStyle w:val="Subtitle"/>
        <w:jc w:val="left"/>
        <w:rPr/>
      </w:pPr>
      <w:r>
        <w:rPr>
          <w:sz w:val="28"/>
        </w:rPr>
        <w:t>- odpis na Zakładowy Fundusz Świadczeń Socjalnych                       15.051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 przekazany podatek od nieruchomości                                              18.129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92605 Zadania w zakresie kultury fizycznej i sportu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Plan    180.000.-  </w:t>
        <w:tab/>
        <w:tab/>
        <w:tab/>
        <w:tab/>
        <w:t>Wykonanie  178.750.-      99,3 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ydatki tego rozdziału to dotacje dla organizacji pozarządowych realizujących zadania gminy w zakresie kultury fizycznej i sportu. I tak 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MKS Granat / Ruch                       7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KKS "Ruch"                                    5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Skarżyskie Tow. Cyklistów               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Skarżyskie Tow. Sportowe            90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Amatorskie Tow. Piłkarskie            2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Liga Obrony Kraju                          1.5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K.T.K.F.                                          2.000.-</w:t>
      </w:r>
    </w:p>
    <w:p>
      <w:pPr>
        <w:pStyle w:val="Subtitle"/>
        <w:jc w:val="left"/>
        <w:rPr/>
      </w:pPr>
      <w:r>
        <w:rPr>
          <w:sz w:val="28"/>
        </w:rPr>
        <w:tab/>
        <w:t xml:space="preserve"> Olimpiady Specjalne                       1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Uczniowski Klub Sport. MLAPN   4.0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Uczniowski Klub Sport. "Ósemka"    8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PTTK                                                  75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 xml:space="preserve"> Pozostałe ZHR                                    700.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</w:r>
      <w:r>
        <w:rPr>
          <w:b/>
          <w:sz w:val="28"/>
        </w:rPr>
        <w:t xml:space="preserve">Rozdział 92695 Pozostała działalność </w:t>
      </w:r>
    </w:p>
    <w:p>
      <w:pPr>
        <w:pStyle w:val="Subtitle"/>
        <w:jc w:val="left"/>
        <w:rPr/>
      </w:pPr>
      <w:r>
        <w:rPr>
          <w:b/>
          <w:sz w:val="28"/>
        </w:rPr>
        <w:tab/>
        <w:t xml:space="preserve">Plan   42.000.- </w:t>
        <w:tab/>
        <w:tab/>
        <w:tab/>
        <w:t>Wykonanie  42.000.-                 100%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</w:r>
      <w:r>
        <w:rPr>
          <w:sz w:val="28"/>
        </w:rPr>
        <w:t xml:space="preserve">Wydatki w tym rozdziale przeznaczone były na sport w ramach Szkolnego Związku Sportowego oraz na organizację imprez i zawodów sportowych w mieście.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810"/>
        </w:tabs>
        <w:ind w:left="810" w:hanging="51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660"/>
        </w:tabs>
        <w:ind w:left="660" w:hanging="510"/>
      </w:pPr>
      <w:rPr/>
    </w:lvl>
    <w:lvl w:ilvl="1">
      <w:start w:val="1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660"/>
        </w:tabs>
        <w:ind w:left="660" w:hanging="510"/>
      </w:pPr>
      <w:rPr/>
    </w:lvl>
    <w:lvl w:ilvl="1">
      <w:start w:val="1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660"/>
        </w:tabs>
        <w:ind w:left="660" w:hanging="510"/>
      </w:pPr>
      <w:rPr/>
    </w:lvl>
    <w:lvl w:ilvl="1">
      <w:start w:val="1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660"/>
        </w:tabs>
        <w:ind w:left="660" w:hanging="510"/>
      </w:pPr>
      <w:rPr/>
    </w:lvl>
    <w:lvl w:ilvl="1">
      <w:start w:val="1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7:48:00Z</dcterms:created>
  <dc:creator>Bogumiła Leszczyńska</dc:creator>
  <dc:description/>
  <dc:language>en-US</dc:language>
  <cp:lastModifiedBy>WYDZIAŁ FINANSOWY</cp:lastModifiedBy>
  <cp:lastPrinted>1999-01-02T21:16:00Z</cp:lastPrinted>
  <dcterms:modified xsi:type="dcterms:W3CDTF">1999-01-03T17:48:00Z</dcterms:modified>
  <cp:revision>2</cp:revision>
  <dc:subject/>
  <dc:title>SPRAWOZDANIE Z WYKONANIA BUDŻETU</dc:title>
</cp:coreProperties>
</file>