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32"/>
        </w:rPr>
        <w:tab/>
        <w:tab/>
        <w:tab/>
        <w:tab/>
        <w:t xml:space="preserve">Dochody budżetu za  2003 rok według działów i ważniejszych źródeł.           </w:t>
      </w:r>
      <w:r>
        <w:rPr>
          <w:b/>
          <w:sz w:val="24"/>
        </w:rPr>
        <w:t>Załącznik Nr 1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643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822"/>
        <w:gridCol w:w="2178"/>
        <w:gridCol w:w="1475"/>
        <w:gridCol w:w="1525"/>
        <w:gridCol w:w="750"/>
        <w:gridCol w:w="1306"/>
        <w:gridCol w:w="1282"/>
        <w:gridCol w:w="678"/>
        <w:gridCol w:w="992"/>
        <w:gridCol w:w="1161"/>
        <w:gridCol w:w="605"/>
        <w:gridCol w:w="1185"/>
        <w:gridCol w:w="1162"/>
        <w:gridCol w:w="605"/>
        <w:gridCol w:w="2"/>
      </w:tblGrid>
      <w:tr>
        <w:trPr>
          <w:tblHeader w:val="true"/>
          <w:trHeight w:val="359" w:hRule="exact"/>
        </w:trPr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Źródło dochod Rozdz.</w:t>
            </w:r>
          </w:p>
          <w:p>
            <w:pPr>
              <w:pStyle w:val="Tytutabeli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Nazwa</w:t>
            </w:r>
          </w:p>
        </w:tc>
        <w:tc>
          <w:tcPr>
            <w:tcW w:w="1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Plan na 2003r. </w:t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Wykonanie za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2003r. </w:t>
            </w:r>
          </w:p>
          <w:p>
            <w:pPr>
              <w:pStyle w:val="Tytutabeli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9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</w:t>
            </w:r>
          </w:p>
        </w:tc>
      </w:tr>
      <w:tr>
        <w:trPr>
          <w:trHeight w:val="861" w:hRule="exac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zw. z realiz. zadań admin. rządowej    § 201 , 631</w:t>
            </w:r>
          </w:p>
        </w:tc>
        <w:tc>
          <w:tcPr>
            <w:tcW w:w="27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zw. z realiz. zadań admin. rządowej na podst. porozum. § 202</w:t>
            </w:r>
          </w:p>
        </w:tc>
        <w:tc>
          <w:tcPr>
            <w:tcW w:w="29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 celowe otrzym. na real. własnych zadań bieżących § 203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 na 2003 r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.</w:t>
            </w:r>
          </w:p>
          <w:p>
            <w:pPr>
              <w:pStyle w:val="Zawartotabeli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 2003r.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 na 2003r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.</w:t>
            </w:r>
          </w:p>
          <w:p>
            <w:pPr>
              <w:pStyle w:val="Zawartotabeli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 2003 r.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%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 na 2003 r.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.</w:t>
            </w:r>
          </w:p>
          <w:p>
            <w:pPr>
              <w:pStyle w:val="Zawartotabeli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 2003 r.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%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32" w:hRule="atLeast"/>
        </w:trPr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Zawartotabeli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własn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825.277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309.48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,4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6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13"/>
              <w:jc w:val="center"/>
              <w:rPr>
                <w:sz w:val="22"/>
              </w:rPr>
            </w:pPr>
            <w:r>
              <w:rPr>
                <w:sz w:val="22"/>
              </w:rPr>
              <w:t>75615</w:t>
            </w:r>
          </w:p>
          <w:p>
            <w:pPr>
              <w:pStyle w:val="Zawartotabeli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616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2"/>
              </w:rPr>
              <w:t>Pod. rol. i leśny</w:t>
            </w:r>
          </w:p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2"/>
              </w:rPr>
              <w:t>a. pod.rolny §032</w:t>
            </w:r>
          </w:p>
          <w:p>
            <w:pPr>
              <w:pStyle w:val="Zawartotabeli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b. pod.leśny §033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98.000</w:t>
            </w:r>
          </w:p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78.000</w:t>
            </w:r>
          </w:p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0.0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17.818</w:t>
            </w:r>
          </w:p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91.752</w:t>
            </w:r>
          </w:p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6.06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120,2</w:t>
            </w:r>
          </w:p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117,6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0,3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6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28" w:before="0" w:after="113"/>
              <w:jc w:val="center"/>
              <w:rPr>
                <w:sz w:val="22"/>
              </w:rPr>
            </w:pPr>
            <w:r>
              <w:rPr>
                <w:sz w:val="22"/>
              </w:rPr>
              <w:t>75615</w:t>
            </w:r>
          </w:p>
          <w:p>
            <w:pPr>
              <w:pStyle w:val="Zawartotabeli"/>
              <w:spacing w:lineRule="auto" w:line="228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616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2"/>
              </w:rPr>
              <w:t>Pod. od  nieruch.</w:t>
            </w:r>
          </w:p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2"/>
              </w:rPr>
              <w:t>a. os. praw. § 031</w:t>
            </w:r>
          </w:p>
          <w:p>
            <w:pPr>
              <w:pStyle w:val="Zawartotabeli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b. os. fiz. § 031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>13.201.277</w:t>
            </w:r>
          </w:p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>10.540.820</w:t>
            </w:r>
          </w:p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660.457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.901.195</w:t>
            </w:r>
          </w:p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252.466</w:t>
            </w:r>
          </w:p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648.72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90,1</w:t>
            </w:r>
          </w:p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87,8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9,6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6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13"/>
              <w:jc w:val="center"/>
              <w:rPr>
                <w:sz w:val="22"/>
              </w:rPr>
            </w:pPr>
            <w:r>
              <w:rPr>
                <w:sz w:val="22"/>
              </w:rPr>
              <w:t>75615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616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2"/>
              </w:rPr>
              <w:t>Pod. śr. transp.</w:t>
            </w:r>
          </w:p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2"/>
              </w:rPr>
              <w:t>a. os. praw. §034</w:t>
            </w:r>
          </w:p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2"/>
              </w:rPr>
              <w:t>b. os.fiz. § 034,</w:t>
            </w:r>
          </w:p>
          <w:p>
            <w:pPr>
              <w:pStyle w:val="Zawartotabeli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§ 056 pod. zniesiony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620.000</w:t>
            </w:r>
          </w:p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40.000</w:t>
            </w:r>
          </w:p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80.0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587.448</w:t>
            </w:r>
          </w:p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86.172</w:t>
            </w:r>
          </w:p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401.27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94,7</w:t>
            </w:r>
          </w:p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77,6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5,6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6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616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Pod. od spadków i darowizn § 036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50.0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11.02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74,0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756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60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Wpływy z karty podatk. § 035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60.0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75.46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5,8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6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616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Pod. od posiad. psów § 037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9.0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3.34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8,2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6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618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Wpływy z opł. skarb. § 041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450.0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446.804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99,3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6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75616</w:t>
            </w:r>
          </w:p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113"/>
              <w:jc w:val="center"/>
              <w:rPr>
                <w:sz w:val="22"/>
              </w:rPr>
            </w:pPr>
            <w:r>
              <w:rPr>
                <w:sz w:val="22"/>
              </w:rPr>
              <w:t>75615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616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2"/>
              </w:rPr>
              <w:t>Wpł. z opł. adm.</w:t>
            </w:r>
          </w:p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2"/>
              </w:rPr>
              <w:t>§ 045</w:t>
            </w:r>
          </w:p>
          <w:p>
            <w:pPr>
              <w:pStyle w:val="Zawartotabeli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Pod.odczyn.cyw.praw.§ 05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75.000</w:t>
            </w:r>
          </w:p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600.0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67.526</w:t>
            </w:r>
          </w:p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647.4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90,0</w:t>
            </w:r>
          </w:p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7,9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6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113"/>
              <w:jc w:val="center"/>
              <w:rPr>
                <w:sz w:val="22"/>
              </w:rPr>
            </w:pPr>
            <w:r>
              <w:rPr>
                <w:sz w:val="22"/>
              </w:rPr>
              <w:t>75601</w:t>
            </w:r>
          </w:p>
          <w:p>
            <w:pPr>
              <w:pStyle w:val="Zawartotabeli"/>
              <w:spacing w:lineRule="atLeast" w:line="200" w:before="0" w:after="113"/>
              <w:jc w:val="center"/>
              <w:rPr>
                <w:sz w:val="22"/>
              </w:rPr>
            </w:pPr>
            <w:r>
              <w:rPr>
                <w:sz w:val="22"/>
              </w:rPr>
              <w:t>75615</w:t>
            </w:r>
          </w:p>
          <w:p>
            <w:pPr>
              <w:pStyle w:val="Zawartotabeli"/>
              <w:spacing w:lineRule="atLeast" w:line="200" w:before="0" w:after="113"/>
              <w:jc w:val="center"/>
              <w:rPr>
                <w:sz w:val="22"/>
              </w:rPr>
            </w:pPr>
            <w:r>
              <w:rPr>
                <w:sz w:val="22"/>
              </w:rPr>
              <w:t>75616</w:t>
            </w:r>
          </w:p>
          <w:p>
            <w:pPr>
              <w:pStyle w:val="Zawartotabeli"/>
              <w:spacing w:lineRule="atLeast" w:line="2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618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Odsetki od nieterminowych wpłat § 091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50.000</w:t>
            </w:r>
          </w:p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41.77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6,7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6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616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Wpływ. z opłat lokalnych § 043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00.0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32.40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132,4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left"/>
              <w:rPr>
                <w:sz w:val="22"/>
              </w:rPr>
            </w:pPr>
            <w:r>
              <w:rPr>
                <w:sz w:val="22"/>
              </w:rPr>
              <w:t>Doch. z majątku gminy § 047,049,</w:t>
            </w:r>
          </w:p>
          <w:p>
            <w:pPr>
              <w:pStyle w:val="Zawartotabeli"/>
              <w:spacing w:lineRule="atLeast" w:line="20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069,075,084,092,097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352.0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796.69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113,3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756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75618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Wpływ. z opłat za zezw. sprzed. alkohol. § 048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460.0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465.47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101,2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756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13"/>
              <w:jc w:val="center"/>
              <w:rPr>
                <w:sz w:val="22"/>
              </w:rPr>
            </w:pPr>
            <w:r>
              <w:rPr>
                <w:sz w:val="22"/>
              </w:rPr>
              <w:t>75618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619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2"/>
              </w:rPr>
              <w:t>Wpływy  z opłat</w:t>
            </w:r>
          </w:p>
          <w:p>
            <w:pPr>
              <w:pStyle w:val="Zawartotabeli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restrukt.§ 013 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27.85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754</w:t>
            </w:r>
          </w:p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756</w:t>
            </w:r>
          </w:p>
          <w:p>
            <w:pPr>
              <w:pStyle w:val="Zawartotabeli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58</w:t>
            </w:r>
          </w:p>
          <w:p>
            <w:pPr>
              <w:pStyle w:val="Zawartotabeli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  <w:p>
            <w:pPr>
              <w:pStyle w:val="Zawartotabeli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53</w:t>
            </w:r>
          </w:p>
          <w:p>
            <w:pPr>
              <w:pStyle w:val="Zawartotabeli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60016</w:t>
            </w:r>
          </w:p>
          <w:p>
            <w:pPr>
              <w:pStyle w:val="Zawartotabeli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75022</w:t>
            </w:r>
          </w:p>
          <w:p>
            <w:pPr>
              <w:pStyle w:val="Zawartotabeli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75023</w:t>
            </w:r>
          </w:p>
          <w:p>
            <w:pPr>
              <w:pStyle w:val="Zawartotabeli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75095</w:t>
            </w:r>
          </w:p>
          <w:p>
            <w:pPr>
              <w:pStyle w:val="Zawartotabeli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75416</w:t>
            </w:r>
          </w:p>
          <w:p>
            <w:pPr>
              <w:pStyle w:val="Zawartotabeli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75615</w:t>
            </w:r>
          </w:p>
          <w:p>
            <w:pPr>
              <w:pStyle w:val="Zawartotabeli"/>
              <w:spacing w:lineRule="auto" w:line="360"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7581475815</w:t>
            </w:r>
          </w:p>
          <w:p>
            <w:pPr>
              <w:pStyle w:val="Zawartotabeli"/>
              <w:spacing w:lineRule="auto" w:line="360"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  <w:p>
            <w:pPr>
              <w:pStyle w:val="Zawartotabeli"/>
              <w:spacing w:lineRule="auto" w:line="360"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85302</w:t>
            </w:r>
          </w:p>
          <w:p>
            <w:pPr>
              <w:pStyle w:val="Zawartotabeli"/>
              <w:spacing w:lineRule="auto" w:line="360"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85319</w:t>
            </w:r>
          </w:p>
          <w:p>
            <w:pPr>
              <w:pStyle w:val="Zawartotabeli"/>
              <w:spacing w:lineRule="auto" w:line="360"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85328</w:t>
            </w:r>
          </w:p>
          <w:p>
            <w:pPr>
              <w:pStyle w:val="Zawartotabeli"/>
              <w:spacing w:lineRule="atLeast" w:line="200"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90015</w:t>
            </w:r>
          </w:p>
          <w:p>
            <w:pPr>
              <w:pStyle w:val="Zawartotabeli"/>
              <w:spacing w:lineRule="atLeast" w:line="2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2"/>
              </w:rPr>
              <w:t>Pozostałe dochody</w:t>
            </w:r>
          </w:p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2"/>
              </w:rPr>
              <w:t>§ 097, 629, 069</w:t>
            </w:r>
          </w:p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2"/>
              </w:rPr>
              <w:t>§ 057,298,083</w:t>
            </w:r>
          </w:p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2"/>
              </w:rPr>
              <w:t>§ 074,092,075,</w:t>
            </w:r>
          </w:p>
          <w:p>
            <w:pPr>
              <w:pStyle w:val="Zawartotabeli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§ 081, 058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77.247</w:t>
            </w:r>
          </w:p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,3</w:t>
            </w:r>
          </w:p>
          <w:p>
            <w:pPr>
              <w:pStyle w:val="Zawartotabeli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6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62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działy w pod. stan. doch. b. </w:t>
            </w:r>
          </w:p>
          <w:p>
            <w:pPr>
              <w:pStyle w:val="Zawartotabeli"/>
              <w:spacing w:lineRule="atLeast" w:line="200" w:before="113" w:after="170"/>
              <w:jc w:val="left"/>
              <w:rPr>
                <w:sz w:val="22"/>
              </w:rPr>
            </w:pPr>
            <w:r>
              <w:rPr>
                <w:sz w:val="22"/>
              </w:rPr>
              <w:t>- os. fiz § 001</w:t>
            </w:r>
          </w:p>
          <w:p>
            <w:pPr>
              <w:pStyle w:val="Zawartotabeli"/>
              <w:spacing w:lineRule="atLeast" w:line="200" w:before="113" w:after="0"/>
              <w:jc w:val="left"/>
              <w:rPr>
                <w:sz w:val="22"/>
              </w:rPr>
            </w:pPr>
            <w:r>
              <w:rPr>
                <w:sz w:val="22"/>
              </w:rPr>
              <w:t>- os.pr. § 002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468.370</w:t>
            </w:r>
          </w:p>
          <w:p>
            <w:pPr>
              <w:pStyle w:val="Zawartotabeli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>10.118.370</w:t>
            </w:r>
          </w:p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50.0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9.721.012</w:t>
            </w:r>
          </w:p>
          <w:p>
            <w:pPr>
              <w:pStyle w:val="Zawartotabeli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399.017</w:t>
            </w:r>
          </w:p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21.99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,9</w:t>
            </w:r>
          </w:p>
          <w:p>
            <w:pPr>
              <w:pStyle w:val="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92,9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2,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8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75801</w:t>
            </w:r>
          </w:p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75802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805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wencje ogólne</w:t>
            </w:r>
          </w:p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2"/>
              </w:rPr>
              <w:t>Część ośw. § 292</w:t>
            </w:r>
          </w:p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2"/>
              </w:rPr>
              <w:t>Część pod. § 292</w:t>
            </w:r>
          </w:p>
          <w:p>
            <w:pPr>
              <w:pStyle w:val="Zawartotabeli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Część rek. § 292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623.322</w:t>
            </w:r>
          </w:p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>15.402.618</w:t>
            </w:r>
          </w:p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190.945</w:t>
            </w:r>
          </w:p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029.759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623.322</w:t>
            </w:r>
          </w:p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.402.618</w:t>
            </w:r>
          </w:p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190.945</w:t>
            </w:r>
          </w:p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029.75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654.065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644.26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  <w:p>
            <w:pPr>
              <w:pStyle w:val="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9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28.038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27.427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  <w:p>
            <w:pPr>
              <w:pStyle w:val="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10.000   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  <w:p>
            <w:pPr>
              <w:pStyle w:val="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16027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06834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  <w:p>
            <w:pPr>
              <w:pStyle w:val="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1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1035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Cmentarz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.0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.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0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.000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Urzędy woj.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28.31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28.3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22.31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22.310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6.0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.000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1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Urzędy  na. org.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8.149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8.14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8.149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8.149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110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Referendum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01.67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01.06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01.672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1.061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Szkoły podstaw.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9.365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9.36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9.36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9.365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0195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Pozost. działal.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17.371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17.37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17.371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17.371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5303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Ośrodki wsparcia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59.4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59.4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59.4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59.400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5313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Skł. na ubez. zdr.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02.065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02.06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02.06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02.065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5314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Zas.i pom. w nat.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409.80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409.80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9.804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9.804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5315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Dodatki mieszkan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870.319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870.31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70.319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70.319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5316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Zasiłki rodzinn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25.09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25.09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25.09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25.090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5319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Ośrodki pom.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956.005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956.00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956.00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56.005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5328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Usługi opiek.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16.0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16.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16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16.000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5395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Pozost. dział.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54.9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54.9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9.9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9.900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45.000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45.000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54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5495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Pozost.  dział.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5.137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5.13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5.137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5.137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90015</w:t>
            </w:r>
          </w:p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90095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512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2"/>
              </w:rPr>
              <w:t>Oświetlenie ulic</w:t>
            </w:r>
          </w:p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2"/>
              </w:rPr>
              <w:t>Pozostała dział.</w:t>
            </w:r>
          </w:p>
          <w:p>
            <w:pPr>
              <w:pStyle w:val="Zawartotabeli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Lecznictwo ambul.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708.278</w:t>
            </w:r>
          </w:p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>1.000.000</w:t>
            </w:r>
          </w:p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>58.200</w:t>
            </w:r>
          </w:p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708.278</w:t>
            </w:r>
          </w:p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>999.994</w:t>
            </w:r>
          </w:p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>49.013</w:t>
            </w:r>
          </w:p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4,2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708.278</w:t>
            </w:r>
          </w:p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708.278</w:t>
            </w:r>
          </w:p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>1.000.000</w:t>
            </w:r>
          </w:p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8.200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>999.994</w:t>
            </w:r>
          </w:p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9.013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4,2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gółem</w:t>
            </w:r>
          </w:p>
          <w:p>
            <w:pPr>
              <w:pStyle w:val="Zawartotabeli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.571.03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.298.07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9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28.038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27.427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16.027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06.834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7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6838" w:h="11906"/>
      <w:pgMar w:left="170" w:right="17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7:29:09Z</dcterms:created>
  <dc:creator> </dc:creator>
  <dc:description/>
  <dc:language>en-US</dc:language>
  <cp:lastModifiedBy> </cp:lastModifiedBy>
  <dcterms:modified xsi:type="dcterms:W3CDTF">1999-01-02T23:19:34Z</dcterms:modified>
  <cp:revision>40</cp:revision>
  <dc:subject/>
  <dc:title/>
</cp:coreProperties>
</file>