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podobiektem"/>
        <w:jc w:val="right"/>
        <w:rPr>
          <w:sz w:val="36"/>
        </w:rPr>
      </w:pPr>
      <w:r>
        <w:rPr>
          <w:sz w:val="36"/>
        </w:rPr>
        <w:t>Załącznik Nr 4</w:t>
      </w:r>
    </w:p>
    <w:p>
      <w:pPr>
        <w:pStyle w:val="Podpispodobiektem"/>
        <w:jc w:val="center"/>
        <w:rPr/>
      </w:pPr>
      <w:r>
        <w:rPr>
          <w:rFonts w:eastAsia="Tw Cen MT Condensed"/>
        </w:rPr>
        <w:t xml:space="preserve"> </w:t>
      </w:r>
      <w:r>
        <w:rPr>
          <w:b/>
        </w:rPr>
        <w:t>Zestawienie inwestycji realizowanych w 2003 roku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4275</wp:posOffset>
                </wp:positionV>
                <wp:extent cx="7062470" cy="890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1417"/>
                              <w:gridCol w:w="3544"/>
                              <w:gridCol w:w="1843"/>
                              <w:gridCol w:w="1842"/>
                              <w:gridCol w:w="1701"/>
                              <w:gridCol w:w="309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Dział  rozdzia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1" w:hanging="0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2"/>
                                      <w:sz w:val="28"/>
                                    </w:rPr>
                                    <w:t>Nazwa zadania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2003r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259" w:right="2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2"/>
                                      <w:sz w:val="28"/>
                                    </w:rPr>
                                    <w:t xml:space="preserve">Wykonanie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9"/>
                                      <w:sz w:val="28"/>
                                    </w:rPr>
                                    <w:t>2003r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z w:val="2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5"/>
                                      <w:sz w:val="28"/>
                                    </w:rPr>
                                    <w:t>wykon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34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600  600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7"/>
                                      <w:sz w:val="28"/>
                                    </w:rPr>
                                    <w:t>Budowa ulicy Akacjowej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7"/>
                                      <w:sz w:val="28"/>
                                    </w:rPr>
                                    <w:t>2.12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6"/>
                                      <w:sz w:val="2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2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600  600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7"/>
                                      <w:sz w:val="28"/>
                                    </w:rPr>
                                    <w:t>Budowa ulicy Stokowej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9"/>
                                      <w:sz w:val="28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>4.20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8"/>
                                      <w:sz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9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600  600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>Budowa ulicy Jastrzębiej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7"/>
                                      <w:sz w:val="28"/>
                                    </w:rPr>
                                    <w:t>20.86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8"/>
                                      <w:sz w:val="2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4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600  600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7"/>
                                      <w:sz w:val="28"/>
                                    </w:rPr>
                                    <w:t>Budowa ulicy Wrzosowej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329.288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9"/>
                                      <w:sz w:val="28"/>
                                    </w:rPr>
                                    <w:t>322.038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6"/>
                                      <w:sz w:val="2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color w:val="000000"/>
                                      <w:spacing w:val="-21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1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600  600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682" w:hanging="5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4"/>
                                      <w:sz w:val="28"/>
                                    </w:rPr>
                                    <w:t xml:space="preserve">Kanalizacja sanitarna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>Metalowców - Legionów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0"/>
                                      <w:sz w:val="28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9"/>
                                      <w:sz w:val="28"/>
                                    </w:rPr>
                                    <w:t>798,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3"/>
                                      <w:sz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9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600  600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182" w:hanging="5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 xml:space="preserve">Kanalizacja sanitarna Osiedle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5"/>
                                      <w:sz w:val="28"/>
                                    </w:rPr>
                                    <w:t>Pogorzałe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7"/>
                                      <w:sz w:val="28"/>
                                    </w:rPr>
                                    <w:t>28.548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7"/>
                                      <w:sz w:val="28"/>
                                    </w:rPr>
                                    <w:t>28.548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"/>
                                      <w:sz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9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750  750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4" w:hanging="10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 xml:space="preserve">Zakup sprzętu komputerowego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5"/>
                                      <w:sz w:val="28"/>
                                    </w:rPr>
                                    <w:t>biurowego do UM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0"/>
                                      <w:sz w:val="28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1"/>
                                      <w:sz w:val="28"/>
                                    </w:rPr>
                                    <w:t>104.272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8"/>
                                      <w:sz w:val="2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1"/>
                                      <w:sz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754  754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50" w:hanging="10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 xml:space="preserve">Zakup samochodu dla Straży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7"/>
                                      <w:sz w:val="28"/>
                                    </w:rPr>
                                    <w:t>Miejskiej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53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52.899,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"/>
                                      <w:sz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color w:val="000000"/>
                                      <w:spacing w:val="-1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9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9"/>
                                      <w:sz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851  851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70" w:hanging="10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 xml:space="preserve">Zakupy inwestycyjne z Gm.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5"/>
                                      <w:sz w:val="28"/>
                                    </w:rPr>
                                    <w:t>Funduszy Alkoholowego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7"/>
                                      <w:sz w:val="28"/>
                                    </w:rPr>
                                    <w:t>29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9" w:hanging="0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4"/>
                                      <w:sz w:val="28"/>
                                    </w:rPr>
                                    <w:t>29.00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89" w:hanging="0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10"/>
                                      <w:sz w:val="2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color w:val="000000"/>
                                      <w:spacing w:val="-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3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3"/>
                                      <w:sz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900  900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610" w:hanging="0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 xml:space="preserve">Budowa oświetlenia ulica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4"/>
                                      <w:sz w:val="28"/>
                                    </w:rPr>
                                    <w:t>Podlaska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34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32.874,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8"/>
                                      <w:sz w:val="28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4"/>
                                      <w:sz w:val="2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900  900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610" w:hanging="0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 xml:space="preserve">Budowa oświetlenia ulica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4"/>
                                      <w:sz w:val="28"/>
                                    </w:rPr>
                                    <w:t>Asfaltowa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7"/>
                                      <w:sz w:val="28"/>
                                    </w:rPr>
                                    <w:t>4.17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6"/>
                                      <w:sz w:val="28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4"/>
                                      <w:sz w:val="28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900  900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614" w:hanging="5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 xml:space="preserve">Budowa oświetlenia ulica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4"/>
                                      <w:sz w:val="28"/>
                                    </w:rPr>
                                    <w:t>Kopernika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3"/>
                                      <w:sz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3"/>
                                      <w:sz w:val="28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900  900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>Budowa oświetlenia w drodz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E-7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62.51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3"/>
                                      <w:sz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3"/>
                                      <w:sz w:val="2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900  900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 xml:space="preserve">Modernizacja oświetlenia ulica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3"/>
                                      <w:sz w:val="28"/>
                                    </w:rPr>
                                    <w:t>Krakowska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1"/>
                                      <w:sz w:val="28"/>
                                    </w:rPr>
                                    <w:t>1.83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1"/>
                                      <w:sz w:val="28"/>
                                    </w:rPr>
                                    <w:t>1.60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6"/>
                                      <w:sz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3"/>
                                      <w:sz w:val="28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900  900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59" w:hanging="5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3"/>
                                      <w:sz w:val="28"/>
                                    </w:rPr>
                                    <w:t xml:space="preserve">Budowa oświetlenia w ulicy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7"/>
                                      <w:sz w:val="28"/>
                                    </w:rPr>
                                    <w:t>Wieżowej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1"/>
                                      <w:sz w:val="28"/>
                                    </w:rPr>
                                    <w:t>10.144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0"/>
                                      <w:sz w:val="28"/>
                                    </w:rPr>
                                    <w:t>10.143,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7"/>
                                      <w:sz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3"/>
                                      <w:sz w:val="28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900  900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59" w:hanging="0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3"/>
                                      <w:sz w:val="28"/>
                                    </w:rPr>
                                    <w:t xml:space="preserve">Budowa oświetlenia w ulicy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5"/>
                                      <w:sz w:val="28"/>
                                    </w:rPr>
                                    <w:t>Pułaskiego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5.082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5"/>
                                      <w:sz w:val="28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3"/>
                                      <w:sz w:val="28"/>
                                    </w:rPr>
                                    <w:t>17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900  900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1234" w:hanging="0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 xml:space="preserve">Budowa oświetlenia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5"/>
                                      <w:sz w:val="28"/>
                                    </w:rPr>
                                    <w:t>Piłsudskiego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89.651,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6"/>
                                      <w:sz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color w:val="000000"/>
                                      <w:spacing w:val="-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3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3"/>
                                      <w:sz w:val="28"/>
                                    </w:rPr>
                                    <w:t>18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900  900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965" w:hanging="0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4"/>
                                      <w:sz w:val="28"/>
                                    </w:rPr>
                                    <w:t xml:space="preserve">Budowa oświetlenia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 xml:space="preserve">Piłsudskiego w rejonie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5"/>
                                      <w:sz w:val="28"/>
                                    </w:rPr>
                                    <w:t>budynków 35-37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3"/>
                                      <w:sz w:val="28"/>
                                    </w:rPr>
                                    <w:t>19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900  900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19" w:firstLine="5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 xml:space="preserve">Modernizacja oświetlenia ulica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4"/>
                                      <w:sz w:val="28"/>
                                    </w:rPr>
                                    <w:t>Kossaka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1"/>
                                      <w:sz w:val="28"/>
                                    </w:rPr>
                                    <w:t>1.1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4"/>
                                      <w:sz w:val="28"/>
                                    </w:rPr>
                                    <w:t>1 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4"/>
                                      <w:sz w:val="28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900  900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>Budowa oświetlenia ulica Żytnia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7"/>
                                      <w:sz w:val="28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2"/>
                                      <w:sz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2"/>
                                      <w:sz w:val="28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900  9009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1"/>
                                      <w:sz w:val="28"/>
                                    </w:rPr>
                                    <w:t>Budowa Kolektora ,,C”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7"/>
                                      <w:sz w:val="28"/>
                                    </w:rPr>
                                    <w:t>2.729.575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9"/>
                                      <w:sz w:val="28"/>
                                    </w:rPr>
                                    <w:t>1.776.881,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5"/>
                                      <w:sz w:val="28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4"/>
                                      <w:sz w:val="28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>900  9009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62" w:firstLine="5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6"/>
                                      <w:sz w:val="28"/>
                                    </w:rPr>
                                    <w:t xml:space="preserve">Budowa wodociągu w Osiedlu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5"/>
                                      <w:sz w:val="28"/>
                                    </w:rPr>
                                    <w:t>Książęce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8"/>
                                      <w:sz w:val="28"/>
                                    </w:rPr>
                                    <w:t>349.934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-10"/>
                                      <w:sz w:val="28"/>
                                    </w:rPr>
                                    <w:t>106.711,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pacing w:val="6"/>
                                      <w:sz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6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w Cen MT Condense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701.05pt;mso-wrap-distance-left:7.05pt;mso-wrap-distance-right:7.05pt;mso-wrap-distance-top:0pt;mso-wrap-distance-bottom:0pt;margin-top:93.25pt;mso-position-vertical-relative:page;margin-left:-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1417"/>
                        <w:gridCol w:w="3544"/>
                        <w:gridCol w:w="1843"/>
                        <w:gridCol w:w="1842"/>
                        <w:gridCol w:w="1701"/>
                        <w:gridCol w:w="309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Dział  rozdzia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1" w:hanging="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2"/>
                                <w:sz w:val="28"/>
                              </w:rPr>
                              <w:t>Nazwa zadania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2003r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59" w:right="278" w:hanging="0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2"/>
                                <w:sz w:val="28"/>
                              </w:rPr>
                              <w:t xml:space="preserve">Wykonanie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9"/>
                                <w:sz w:val="28"/>
                              </w:rPr>
                              <w:t>2003r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z w:val="28"/>
                              </w:rPr>
                              <w:t xml:space="preserve">%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5"/>
                                <w:sz w:val="28"/>
                              </w:rPr>
                              <w:t>wykon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34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600  600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7"/>
                                <w:sz w:val="28"/>
                              </w:rPr>
                              <w:t>Budowa ulicy Akacjowej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7"/>
                                <w:sz w:val="28"/>
                              </w:rPr>
                              <w:t>2.12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6"/>
                                <w:sz w:val="2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2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600  600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7"/>
                                <w:sz w:val="28"/>
                              </w:rPr>
                              <w:t>Budowa ulicy Stokowej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9"/>
                                <w:sz w:val="28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>4.20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8"/>
                                <w:sz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9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600  600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>Budowa ulicy Jastrzębiej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7"/>
                                <w:sz w:val="28"/>
                              </w:rPr>
                              <w:t>20.86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8"/>
                                <w:sz w:val="2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4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600  600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7"/>
                                <w:sz w:val="28"/>
                              </w:rPr>
                              <w:t>Budowa ulicy Wrzosowej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329.288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9"/>
                                <w:sz w:val="28"/>
                              </w:rPr>
                              <w:t>322.038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6"/>
                                <w:sz w:val="28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color w:val="000000"/>
                                <w:spacing w:val="-21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1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600  600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682" w:hanging="5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4"/>
                                <w:sz w:val="28"/>
                              </w:rPr>
                              <w:t xml:space="preserve">Kanalizacja sanitarna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>Metalowców - Legionów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0"/>
                                <w:sz w:val="28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9"/>
                                <w:sz w:val="28"/>
                              </w:rPr>
                              <w:t>798,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3"/>
                                <w:sz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9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600  600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82" w:hanging="5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 xml:space="preserve">Kanalizacja sanitarna Osiedle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5"/>
                                <w:sz w:val="28"/>
                              </w:rPr>
                              <w:t>Pogorzałe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7"/>
                                <w:sz w:val="28"/>
                              </w:rPr>
                              <w:t>28.548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7"/>
                                <w:sz w:val="28"/>
                              </w:rPr>
                              <w:t>28.548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"/>
                                <w:sz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9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750  750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4" w:hanging="1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 xml:space="preserve">Zakup sprzętu komputerowego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5"/>
                                <w:sz w:val="28"/>
                              </w:rPr>
                              <w:t>biurowego do UM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0"/>
                                <w:sz w:val="28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1"/>
                                <w:sz w:val="28"/>
                              </w:rPr>
                              <w:t>104.272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8"/>
                                <w:sz w:val="2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1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754  754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50" w:hanging="1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 xml:space="preserve">Zakup samochodu dla Straży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7"/>
                                <w:sz w:val="28"/>
                              </w:rPr>
                              <w:t>Miejskiej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53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52.899,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"/>
                                <w:sz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color w:val="000000"/>
                                <w:spacing w:val="-19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9"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851  851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70" w:hanging="1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 xml:space="preserve">Zakupy inwestycyjne z Gm.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5"/>
                                <w:sz w:val="28"/>
                              </w:rPr>
                              <w:t>Funduszy Alkoholowego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7"/>
                                <w:sz w:val="28"/>
                              </w:rPr>
                              <w:t>29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9" w:hanging="0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4"/>
                                <w:sz w:val="28"/>
                              </w:rPr>
                              <w:t>29.00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9" w:hanging="0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10"/>
                                <w:sz w:val="28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color w:val="000000"/>
                                <w:spacing w:val="-23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3"/>
                                <w:sz w:val="28"/>
                              </w:rPr>
                              <w:t>10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900  900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610" w:hanging="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 xml:space="preserve">Budowa oświetlenia ulica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4"/>
                                <w:sz w:val="28"/>
                              </w:rPr>
                              <w:t>Podlaska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34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32.874,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8"/>
                                <w:sz w:val="28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4"/>
                                <w:sz w:val="28"/>
                              </w:rPr>
                              <w:t>11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900  900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610" w:hanging="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 xml:space="preserve">Budowa oświetlenia ulica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4"/>
                                <w:sz w:val="28"/>
                              </w:rPr>
                              <w:t>Asfaltowa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7"/>
                                <w:sz w:val="28"/>
                              </w:rPr>
                              <w:t>4.17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6"/>
                                <w:sz w:val="28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4"/>
                                <w:sz w:val="28"/>
                              </w:rPr>
                              <w:t>12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900  900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614" w:hanging="5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 xml:space="preserve">Budowa oświetlenia ulica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4"/>
                                <w:sz w:val="28"/>
                              </w:rPr>
                              <w:t>Kopernika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3"/>
                                <w:sz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3"/>
                                <w:sz w:val="28"/>
                              </w:rPr>
                              <w:t>13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900  900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>Budowa oświetlenia w drod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E-7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62.51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3"/>
                                <w:sz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3"/>
                                <w:sz w:val="28"/>
                              </w:rPr>
                              <w:t>14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900  900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5" w:hanging="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 xml:space="preserve">Modernizacja oświetlenia ulica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3"/>
                                <w:sz w:val="28"/>
                              </w:rPr>
                              <w:t>Krakowska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1"/>
                                <w:sz w:val="28"/>
                              </w:rPr>
                              <w:t>1.83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1"/>
                                <w:sz w:val="28"/>
                              </w:rPr>
                              <w:t>1.60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6"/>
                                <w:sz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3"/>
                                <w:sz w:val="28"/>
                              </w:rPr>
                              <w:t>15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900  900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59" w:hanging="5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3"/>
                                <w:sz w:val="28"/>
                              </w:rPr>
                              <w:t xml:space="preserve">Budowa oświetlenia w ulicy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7"/>
                                <w:sz w:val="28"/>
                              </w:rPr>
                              <w:t>Wieżowej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1"/>
                                <w:sz w:val="28"/>
                              </w:rPr>
                              <w:t>10.144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0"/>
                                <w:sz w:val="28"/>
                              </w:rPr>
                              <w:t>10.143,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7"/>
                                <w:sz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3"/>
                                <w:sz w:val="28"/>
                              </w:rPr>
                              <w:t>16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900  900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59" w:hanging="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3"/>
                                <w:sz w:val="28"/>
                              </w:rPr>
                              <w:t xml:space="preserve">Budowa oświetlenia w ulicy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5"/>
                                <w:sz w:val="28"/>
                              </w:rPr>
                              <w:t>Pułaskiego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5.082,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5"/>
                                <w:sz w:val="28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3"/>
                                <w:sz w:val="28"/>
                              </w:rPr>
                              <w:t>17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900  900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234" w:hanging="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 xml:space="preserve">Budowa oświetlenia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5"/>
                                <w:sz w:val="28"/>
                              </w:rPr>
                              <w:t>Piłsudskiego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89.651,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6"/>
                                <w:sz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color w:val="000000"/>
                                <w:spacing w:val="-23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3"/>
                                <w:sz w:val="28"/>
                              </w:rPr>
                              <w:t>18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900  900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965" w:hanging="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4"/>
                                <w:sz w:val="28"/>
                              </w:rPr>
                              <w:t xml:space="preserve">Budowa oświetlenia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 xml:space="preserve">Piłsudskiego w rejonie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5"/>
                                <w:sz w:val="28"/>
                              </w:rPr>
                              <w:t>budynków 35-37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3"/>
                                <w:sz w:val="28"/>
                              </w:rPr>
                              <w:t>19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900  900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19" w:firstLine="5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 xml:space="preserve">Modernizacja oświetlenia ulica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4"/>
                                <w:sz w:val="28"/>
                              </w:rPr>
                              <w:t>Kossaka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1"/>
                                <w:sz w:val="28"/>
                              </w:rPr>
                              <w:t>1.1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4"/>
                                <w:sz w:val="28"/>
                              </w:rPr>
                              <w:t>1 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4"/>
                                <w:sz w:val="28"/>
                              </w:rPr>
                              <w:t>20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900  900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>Budowa oświetlenia ulica Żytnia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7"/>
                                <w:sz w:val="28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2"/>
                                <w:sz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2"/>
                                <w:sz w:val="28"/>
                              </w:rPr>
                              <w:t>21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900  9009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1"/>
                                <w:sz w:val="28"/>
                              </w:rPr>
                              <w:t>Budowa Kolektora ,,C”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7"/>
                                <w:sz w:val="28"/>
                              </w:rPr>
                              <w:t>2.729.575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9"/>
                                <w:sz w:val="28"/>
                              </w:rPr>
                              <w:t>1.776.881,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5"/>
                                <w:sz w:val="28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4"/>
                                <w:sz w:val="28"/>
                              </w:rPr>
                              <w:t>22.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>900  900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62" w:firstLine="5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6"/>
                                <w:sz w:val="28"/>
                              </w:rPr>
                              <w:t xml:space="preserve">Budowa wodociągu w Osiedlu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5"/>
                                <w:sz w:val="28"/>
                              </w:rPr>
                              <w:t>Książęce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8"/>
                                <w:sz w:val="28"/>
                              </w:rPr>
                              <w:t>349.934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-10"/>
                                <w:sz w:val="28"/>
                              </w:rPr>
                              <w:t>106.711,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pacing w:val="6"/>
                                <w:sz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56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w Cen MT Condensed" w:hAnsi="Tw Cen MT Condensed" w:cs="Tw Cen MT Condensed"/>
                                <w:sz w:val="28"/>
                              </w:rPr>
                            </w:pPr>
                            <w:r>
                              <w:rPr>
                                <w:rFonts w:cs="Tw Cen MT Condensed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94"/>
        <w:gridCol w:w="3254"/>
        <w:gridCol w:w="1891"/>
        <w:gridCol w:w="1843"/>
        <w:gridCol w:w="1701"/>
      </w:tblGrid>
      <w:tr>
        <w:trPr>
          <w:trHeight w:val="662" w:hRule="exac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10"/>
                <w:sz w:val="30"/>
              </w:rPr>
              <w:t>Lp.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sz w:val="30"/>
              </w:rPr>
              <w:t>Dział rozdział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2"/>
                <w:sz w:val="30"/>
              </w:rPr>
              <w:t>Nazwa zadania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3" w:leader="none"/>
              </w:tabs>
              <w:spacing w:lineRule="exact" w:line="322"/>
              <w:ind w:left="-38" w:right="76" w:hanging="0"/>
              <w:jc w:val="center"/>
              <w:rPr>
                <w:rFonts w:ascii="Tw Cen MT Condensed" w:hAnsi="Tw Cen MT Condensed" w:cs="Tw Cen MT Condensed"/>
                <w:color w:val="000000"/>
                <w:spacing w:val="4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4"/>
                <w:sz w:val="30"/>
              </w:rPr>
              <w:t xml:space="preserve">Pla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63" w:leader="none"/>
              </w:tabs>
              <w:spacing w:lineRule="exact" w:line="322"/>
              <w:ind w:left="-38" w:right="76" w:hanging="0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10"/>
                <w:sz w:val="30"/>
              </w:rPr>
              <w:t>2003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64" w:right="269" w:hanging="0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3"/>
                <w:sz w:val="30"/>
              </w:rPr>
              <w:t xml:space="preserve">Wykonanie </w:t>
            </w:r>
            <w:r>
              <w:rPr>
                <w:rFonts w:cs="Tw Cen MT Condensed" w:ascii="Tw Cen MT Condensed" w:hAnsi="Tw Cen MT Condensed"/>
                <w:color w:val="000000"/>
                <w:spacing w:val="-9"/>
                <w:sz w:val="30"/>
              </w:rPr>
              <w:t>2003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z w:val="30"/>
              </w:rPr>
              <w:t xml:space="preserve">% </w:t>
            </w:r>
            <w:r>
              <w:rPr>
                <w:rFonts w:cs="Tw Cen MT Condensed" w:ascii="Tw Cen MT Condensed" w:hAnsi="Tw Cen MT Condensed"/>
                <w:color w:val="000000"/>
                <w:spacing w:val="-4"/>
                <w:sz w:val="30"/>
              </w:rPr>
              <w:t>wykon</w:t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6"/>
                <w:sz w:val="30"/>
              </w:rPr>
              <w:t>23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sz w:val="30"/>
              </w:rPr>
              <w:t>900  9009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4" w:hanging="0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6"/>
                <w:sz w:val="30"/>
              </w:rPr>
              <w:t xml:space="preserve">Wniesienie wkładów do </w:t>
            </w:r>
            <w:r>
              <w:rPr>
                <w:rFonts w:cs="Tw Cen MT Condensed" w:ascii="Tw Cen MT Condensed" w:hAnsi="Tw Cen MT Condensed"/>
                <w:color w:val="000000"/>
                <w:spacing w:val="-4"/>
                <w:sz w:val="30"/>
              </w:rPr>
              <w:t xml:space="preserve">Skarżyskiej Strefy </w:t>
            </w:r>
            <w:r>
              <w:rPr>
                <w:rFonts w:cs="Tw Cen MT Condensed" w:ascii="Tw Cen MT Condensed" w:hAnsi="Tw Cen MT Condensed"/>
                <w:color w:val="000000"/>
                <w:spacing w:val="-6"/>
                <w:sz w:val="30"/>
              </w:rPr>
              <w:t>Gospodarczej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8"/>
                <w:sz w:val="30"/>
              </w:rPr>
              <w:t>300.000,00</w:t>
            </w:r>
            <w:r>
              <w:rPr>
                <w:rFonts w:cs="Tw Cen MT Condensed" w:ascii="Tw Cen MT Condensed" w:hAnsi="Tw Cen MT Condensed"/>
                <w:sz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7"/>
                <w:sz w:val="30"/>
              </w:rPr>
              <w:t>300.000,00</w:t>
            </w:r>
            <w:r>
              <w:rPr>
                <w:rFonts w:cs="Tw Cen MT Condensed" w:ascii="Tw Cen MT Condensed" w:hAnsi="Tw Cen MT Condensed"/>
                <w:sz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4"/>
                <w:sz w:val="30"/>
              </w:rPr>
              <w:t>100%</w:t>
            </w:r>
            <w:r>
              <w:rPr>
                <w:rFonts w:cs="Tw Cen MT Condensed" w:ascii="Tw Cen MT Condensed" w:hAnsi="Tw Cen MT Condensed"/>
                <w:sz w:val="30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4"/>
                <w:sz w:val="30"/>
              </w:rPr>
              <w:t>24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sz w:val="30"/>
              </w:rPr>
              <w:t>900 9009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5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6"/>
                <w:sz w:val="30"/>
              </w:rPr>
              <w:t xml:space="preserve">Budowa kanalizacji sanitarnej </w:t>
            </w:r>
            <w:r>
              <w:rPr>
                <w:rFonts w:cs="Tw Cen MT Condensed" w:ascii="Tw Cen MT Condensed" w:hAnsi="Tw Cen MT Condensed"/>
                <w:color w:val="000000"/>
                <w:spacing w:val="-4"/>
                <w:sz w:val="30"/>
              </w:rPr>
              <w:t>Dolna Kamienn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10"/>
                <w:sz w:val="30"/>
              </w:rPr>
              <w:t>100.000,00</w:t>
            </w:r>
            <w:r>
              <w:rPr>
                <w:rFonts w:cs="Tw Cen MT Condensed" w:ascii="Tw Cen MT Condensed" w:hAnsi="Tw Cen MT Condensed"/>
                <w:sz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z w:val="30"/>
              </w:rPr>
              <w:t>-</w:t>
            </w:r>
            <w:r>
              <w:rPr>
                <w:rFonts w:cs="Tw Cen MT Condensed" w:ascii="Tw Cen MT Condensed" w:hAnsi="Tw Cen MT Condensed"/>
                <w:sz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z w:val="30"/>
              </w:rPr>
              <w:t>-</w:t>
            </w:r>
            <w:r>
              <w:rPr>
                <w:rFonts w:cs="Tw Cen MT Condensed" w:ascii="Tw Cen MT Condensed" w:hAnsi="Tw Cen MT Condensed"/>
                <w:sz w:val="30"/>
              </w:rPr>
              <w:t xml:space="preserve"> </w:t>
            </w:r>
          </w:p>
        </w:tc>
      </w:tr>
      <w:tr>
        <w:trPr>
          <w:trHeight w:val="829" w:hRule="exac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7"/>
                <w:sz w:val="30"/>
              </w:rPr>
              <w:t>25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sz w:val="30"/>
              </w:rPr>
              <w:t>900 9009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6"/>
                <w:sz w:val="30"/>
              </w:rPr>
              <w:t xml:space="preserve">Budowa kanalizacji </w:t>
            </w:r>
            <w:r>
              <w:rPr>
                <w:rFonts w:cs="Tw Cen MT Condensed" w:ascii="Tw Cen MT Condensed" w:hAnsi="Tw Cen MT Condensed"/>
                <w:color w:val="000000"/>
                <w:spacing w:val="-3"/>
                <w:sz w:val="30"/>
              </w:rPr>
              <w:t>deszczowej Osiedla Bór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11"/>
                <w:sz w:val="30"/>
              </w:rPr>
              <w:t>161.225,00</w:t>
            </w:r>
            <w:r>
              <w:rPr>
                <w:rFonts w:cs="Tw Cen MT Condensed" w:ascii="Tw Cen MT Condensed" w:hAnsi="Tw Cen MT Condensed"/>
                <w:sz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12"/>
                <w:sz w:val="30"/>
              </w:rPr>
              <w:t>154.005,61</w:t>
            </w:r>
            <w:r>
              <w:rPr>
                <w:rFonts w:cs="Tw Cen MT Condensed" w:ascii="Tw Cen MT Condensed" w:hAnsi="Tw Cen MT Condensed"/>
                <w:sz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3"/>
                <w:sz w:val="30"/>
              </w:rPr>
              <w:t>100%</w:t>
            </w:r>
            <w:r>
              <w:rPr>
                <w:rFonts w:cs="Tw Cen MT Condensed" w:ascii="Tw Cen MT Condensed" w:hAnsi="Tw Cen MT Condensed"/>
                <w:sz w:val="30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4"/>
                <w:sz w:val="30"/>
              </w:rPr>
              <w:t>26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sz w:val="30"/>
              </w:rPr>
              <w:t>900 9009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5"/>
                <w:sz w:val="30"/>
              </w:rPr>
              <w:t>Adaptacja budynku Lipsk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7"/>
                <w:sz w:val="30"/>
              </w:rPr>
              <w:t>980.000,00</w:t>
            </w:r>
            <w:r>
              <w:rPr>
                <w:rFonts w:cs="Tw Cen MT Condensed" w:ascii="Tw Cen MT Condensed" w:hAnsi="Tw Cen MT Condensed"/>
                <w:sz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7"/>
                <w:sz w:val="30"/>
              </w:rPr>
              <w:t>967.655,00</w:t>
            </w:r>
            <w:r>
              <w:rPr>
                <w:rFonts w:cs="Tw Cen MT Condensed" w:ascii="Tw Cen MT Condensed" w:hAnsi="Tw Cen MT Condensed"/>
                <w:sz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pacing w:val="10"/>
                <w:sz w:val="30"/>
              </w:rPr>
              <w:t>99%</w:t>
            </w:r>
            <w:r>
              <w:rPr>
                <w:rFonts w:cs="Tw Cen MT Condensed" w:ascii="Tw Cen MT Condensed" w:hAnsi="Tw Cen MT Condensed"/>
                <w:sz w:val="30"/>
              </w:rPr>
              <w:t xml:space="preserve"> </w:t>
            </w:r>
          </w:p>
        </w:tc>
      </w:tr>
      <w:tr>
        <w:trPr>
          <w:trHeight w:val="1086" w:hRule="exac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6"/>
                <w:sz w:val="30"/>
              </w:rPr>
              <w:t>27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sz w:val="30"/>
              </w:rPr>
              <w:t>900 9009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5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5"/>
                <w:sz w:val="30"/>
              </w:rPr>
              <w:t xml:space="preserve">Zakupy inwestycyjne z tytułu </w:t>
            </w:r>
            <w:r>
              <w:rPr>
                <w:rFonts w:cs="Tw Cen MT Condensed" w:ascii="Tw Cen MT Condensed" w:hAnsi="Tw Cen MT Condensed"/>
                <w:color w:val="000000"/>
                <w:spacing w:val="-4"/>
                <w:sz w:val="30"/>
              </w:rPr>
              <w:t xml:space="preserve">komputeryzacji sprzętu biurowego dla Skarżyskiej </w:t>
            </w:r>
            <w:r>
              <w:rPr>
                <w:rFonts w:cs="Tw Cen MT Condensed" w:ascii="Tw Cen MT Condensed" w:hAnsi="Tw Cen MT Condensed"/>
                <w:color w:val="000000"/>
                <w:spacing w:val="-5"/>
                <w:sz w:val="30"/>
              </w:rPr>
              <w:t>Strefy Gospodarczej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8"/>
                <w:sz w:val="30"/>
                <w:lang w:val="en-US"/>
              </w:rPr>
              <w:t>75.000,00</w:t>
            </w:r>
            <w:r>
              <w:rPr>
                <w:rFonts w:cs="Tw Cen MT Condensed" w:ascii="Tw Cen MT Condensed" w:hAnsi="Tw Cen MT Condensed"/>
                <w:sz w:val="3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8"/>
                <w:sz w:val="30"/>
                <w:lang w:val="en-US"/>
              </w:rPr>
              <w:t>74.994,00</w:t>
            </w:r>
            <w:r>
              <w:rPr>
                <w:rFonts w:cs="Tw Cen MT Condensed" w:ascii="Tw Cen MT Condensed" w:hAnsi="Tw Cen MT Condensed"/>
                <w:sz w:val="3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3"/>
                <w:sz w:val="30"/>
                <w:lang w:val="en-US"/>
              </w:rPr>
              <w:t>100%</w:t>
            </w:r>
            <w:r>
              <w:rPr>
                <w:rFonts w:cs="Tw Cen MT Condensed" w:ascii="Tw Cen MT Condensed" w:hAnsi="Tw Cen MT Condensed"/>
                <w:sz w:val="30"/>
                <w:lang w:val="en-US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w Cen MT Condensed" w:hAnsi="Tw Cen MT Condensed" w:cs="Tw Cen MT Condensed"/>
                <w:color w:val="000000"/>
                <w:spacing w:val="-6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6"/>
                <w:sz w:val="30"/>
              </w:rPr>
              <w:t>2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sz w:val="30"/>
              </w:rPr>
              <w:t>600  6016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5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5"/>
                <w:sz w:val="30"/>
              </w:rPr>
              <w:t>Budowa ul. Piłsudskiego I etap porozumienie z powiatem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color w:val="000000"/>
                <w:spacing w:val="-8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8"/>
                <w:sz w:val="30"/>
              </w:rPr>
              <w:t>25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color w:val="000000"/>
                <w:spacing w:val="-8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8"/>
                <w:sz w:val="30"/>
              </w:rPr>
              <w:t>25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color w:val="000000"/>
                <w:spacing w:val="-3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3"/>
                <w:sz w:val="30"/>
              </w:rPr>
              <w:t>100%</w:t>
            </w:r>
          </w:p>
        </w:tc>
      </w:tr>
      <w:tr>
        <w:trPr>
          <w:trHeight w:val="718" w:hRule="exac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w Cen MT Condensed" w:hAnsi="Tw Cen MT Condensed" w:cs="Tw Cen MT Condensed"/>
                <w:color w:val="000000"/>
                <w:spacing w:val="-6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6"/>
                <w:sz w:val="30"/>
              </w:rPr>
              <w:t>2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sz w:val="30"/>
              </w:rPr>
              <w:t>754  7541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5"/>
              <w:rPr/>
            </w:pPr>
            <w:r>
              <w:rPr>
                <w:rFonts w:cs="Tw Cen MT Condensed" w:ascii="Tw Cen MT Condensed" w:hAnsi="Tw Cen MT Condensed"/>
                <w:color w:val="000000"/>
                <w:spacing w:val="-5"/>
                <w:sz w:val="30"/>
              </w:rPr>
              <w:t>Dofinansowanie do zakupu samochodu dla Straży Pożarnej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color w:val="000000"/>
                <w:spacing w:val="-8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8"/>
                <w:sz w:val="30"/>
              </w:rPr>
              <w:t>5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color w:val="000000"/>
                <w:spacing w:val="-8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8"/>
                <w:sz w:val="30"/>
              </w:rPr>
              <w:t>5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color w:val="000000"/>
                <w:spacing w:val="-3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3"/>
                <w:sz w:val="30"/>
              </w:rPr>
              <w:t>100%</w:t>
            </w:r>
          </w:p>
        </w:tc>
      </w:tr>
      <w:tr>
        <w:trPr>
          <w:trHeight w:val="676" w:hRule="exac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w Cen MT Condensed" w:hAnsi="Tw Cen MT Condensed" w:cs="Tw Cen MT Condensed"/>
                <w:color w:val="000000"/>
                <w:spacing w:val="-6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6"/>
                <w:sz w:val="30"/>
              </w:rPr>
              <w:t>3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sz w:val="30"/>
              </w:rPr>
            </w:pPr>
            <w:r>
              <w:rPr>
                <w:rFonts w:cs="Tw Cen MT Condensed" w:ascii="Tw Cen MT Condensed" w:hAnsi="Tw Cen MT Condensed"/>
                <w:sz w:val="30"/>
              </w:rPr>
              <w:t>853  8530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5"/>
              <w:rPr>
                <w:rFonts w:ascii="Tw Cen MT Condensed" w:hAnsi="Tw Cen MT Condensed" w:cs="Tw Cen MT Condensed"/>
                <w:color w:val="000000"/>
                <w:spacing w:val="-5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5"/>
                <w:sz w:val="30"/>
              </w:rPr>
              <w:t>Zakup patelni elektrycznej w MOPSie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color w:val="000000"/>
                <w:spacing w:val="-8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8"/>
                <w:sz w:val="30"/>
              </w:rPr>
              <w:t>16.4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color w:val="000000"/>
                <w:spacing w:val="-8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8"/>
                <w:sz w:val="30"/>
              </w:rPr>
              <w:t>16.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color w:val="000000"/>
                <w:spacing w:val="-3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3"/>
                <w:sz w:val="30"/>
              </w:rPr>
              <w:t>100%</w:t>
            </w:r>
          </w:p>
        </w:tc>
      </w:tr>
      <w:tr>
        <w:trPr>
          <w:trHeight w:val="421" w:hRule="exac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w Cen MT Condensed" w:hAnsi="Tw Cen MT Condensed" w:cs="Tw Cen MT Condensed"/>
                <w:color w:val="000000"/>
                <w:spacing w:val="-6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6"/>
                <w:sz w:val="3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w Cen MT Condensed" w:hAnsi="Tw Cen MT Condensed" w:cs="Tw Cen MT Condensed"/>
                <w:color w:val="000000"/>
                <w:spacing w:val="-6"/>
                <w:sz w:val="32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6"/>
                <w:sz w:val="32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5"/>
              <w:rPr>
                <w:rFonts w:ascii="Tw Cen MT Condensed" w:hAnsi="Tw Cen MT Condensed" w:cs="Tw Cen MT Condensed"/>
                <w:b/>
                <w:b/>
                <w:color w:val="000000"/>
                <w:spacing w:val="-5"/>
                <w:sz w:val="32"/>
              </w:rPr>
            </w:pPr>
            <w:r>
              <w:rPr>
                <w:rFonts w:cs="Tw Cen MT Condensed" w:ascii="Tw Cen MT Condensed" w:hAnsi="Tw Cen MT Condensed"/>
                <w:b/>
                <w:color w:val="000000"/>
                <w:spacing w:val="-5"/>
                <w:sz w:val="32"/>
              </w:rPr>
              <w:t>Razem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color w:val="000000"/>
                <w:spacing w:val="-8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8"/>
                <w:sz w:val="30"/>
              </w:rPr>
              <w:t>5 870.8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color w:val="000000"/>
                <w:spacing w:val="-8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8"/>
                <w:sz w:val="30"/>
              </w:rPr>
              <w:t>4 475 .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w Cen MT Condensed" w:hAnsi="Tw Cen MT Condensed" w:cs="Tw Cen MT Condensed"/>
                <w:color w:val="000000"/>
                <w:spacing w:val="-3"/>
                <w:sz w:val="30"/>
              </w:rPr>
            </w:pPr>
            <w:r>
              <w:rPr>
                <w:rFonts w:cs="Tw Cen MT Condensed" w:ascii="Tw Cen MT Condensed" w:hAnsi="Tw Cen MT Condensed"/>
                <w:color w:val="000000"/>
                <w:spacing w:val="-3"/>
                <w:sz w:val="30"/>
              </w:rPr>
              <w:t>76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" w:hAnsi="Tw Cen MT Condensed" w:cs="Tw Cen MT Condensed"/>
      <w:sz w:val="5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/>
    <w:rPr>
      <w:rFonts w:ascii="Tw Cen MT Condensed" w:hAnsi="Tw Cen MT Condensed" w:cs="Tw Cen MT Condensed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9:06:00Z</dcterms:created>
  <dc:creator>Busiek Mariusz</dc:creator>
  <dc:description/>
  <dc:language>en-US</dc:language>
  <cp:lastModifiedBy>WYDZIAŁ FINANSOWY</cp:lastModifiedBy>
  <cp:lastPrinted>1999-01-03T00:23:00Z</cp:lastPrinted>
  <dcterms:modified xsi:type="dcterms:W3CDTF">1999-01-03T19:06:00Z</dcterms:modified>
  <cp:revision>2</cp:revision>
  <dc:subject/>
  <dc:title>Załącznik Nr 4</dc:title>
</cp:coreProperties>
</file>