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36"/>
        </w:rPr>
      </w:pPr>
      <w:r>
        <w:rPr>
          <w:b w:val="false"/>
          <w:sz w:val="36"/>
        </w:rPr>
        <w:t>Załącznik Nr 7</w:t>
      </w:r>
    </w:p>
    <w:p>
      <w:pPr>
        <w:pStyle w:val="Heading2"/>
        <w:ind w:right="-2727" w:hanging="0"/>
        <w:rPr/>
      </w:pPr>
      <w:r>
        <w:rPr/>
        <w:t>łącznik Nr 7</w:t>
      </w:r>
    </w:p>
    <w:p>
      <w:pPr>
        <w:pStyle w:val="Heading1"/>
        <w:jc w:val="center"/>
        <w:rPr/>
      </w:pPr>
      <w:r>
        <w:rPr/>
        <w:t>Plan przychodów i wydatków funduszy cel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00260" cy="279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279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1260"/>
                              <w:gridCol w:w="2232"/>
                              <w:gridCol w:w="927"/>
                              <w:gridCol w:w="998"/>
                              <w:gridCol w:w="912"/>
                              <w:gridCol w:w="927"/>
                              <w:gridCol w:w="998"/>
                              <w:gridCol w:w="914"/>
                              <w:gridCol w:w="927"/>
                              <w:gridCol w:w="998"/>
                              <w:gridCol w:w="914"/>
                              <w:gridCol w:w="927"/>
                              <w:gridCol w:w="998"/>
                              <w:gridCol w:w="914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Dział rozdzia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Nazwa środka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Stan środków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Kwota przychodów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Kwota wydatków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Stan środków na koni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Plan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Wykonanie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Plan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Wykonanie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Plan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Wykonanie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Plan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Wykonanie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900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Gminny Fundus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Ochrony Środowi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74 46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74 46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500 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391 47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78,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564 46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362 02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64,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103 92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sz w:val="26"/>
                                    </w:rPr>
                                    <w:t>1039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219.9pt;mso-wrap-distance-left:7.05pt;mso-wrap-distance-right:7.05pt;mso-wrap-distance-top:0pt;mso-wrap-distance-bottom:0pt;margin-top:0.05pt;mso-position-vertical-relative:text;margin-left:-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1260"/>
                        <w:gridCol w:w="2232"/>
                        <w:gridCol w:w="927"/>
                        <w:gridCol w:w="998"/>
                        <w:gridCol w:w="912"/>
                        <w:gridCol w:w="927"/>
                        <w:gridCol w:w="998"/>
                        <w:gridCol w:w="914"/>
                        <w:gridCol w:w="927"/>
                        <w:gridCol w:w="998"/>
                        <w:gridCol w:w="914"/>
                        <w:gridCol w:w="927"/>
                        <w:gridCol w:w="998"/>
                        <w:gridCol w:w="914"/>
                      </w:tblGrid>
                      <w:tr>
                        <w:trPr/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L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Dział rozdzi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Nazwa środka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Stan środków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Kwota przychodów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Kwota wydatków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Stan środków na koniec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Plan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Wykonanie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Plan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Wykonanie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Plan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Wykonanie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Plan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Wykonanie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900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Gminny Fundus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Ochrony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74 46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74 46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500 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391 478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78,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564 46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362 02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64,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103 92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6"/>
                              </w:rPr>
                              <w:t>1039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w Cen MT Condensed" w:hAnsi="Tw Cen MT Condensed" w:cs="Tw Cen MT Condense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727" w:hanging="0"/>
      <w:jc w:val="right"/>
      <w:outlineLvl w:val="1"/>
    </w:pPr>
    <w:rPr>
      <w:rFonts w:ascii="Tw Cen MT Condensed" w:hAnsi="Tw Cen MT Condensed" w:cs="Tw Cen MT Condensed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w Cen MT Condensed" w:hAnsi="Tw Cen MT Condensed" w:cs="Tw Cen MT Condensed"/>
      <w:b/>
      <w:bCs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3T19:09:00Z</dcterms:created>
  <dc:creator>Busiek Mariusz</dc:creator>
  <dc:description/>
  <dc:language>en-US</dc:language>
  <cp:lastModifiedBy>WYDZIAŁ FINANSOWY</cp:lastModifiedBy>
  <cp:lastPrinted>2004-03-30T07:54:00Z</cp:lastPrinted>
  <dcterms:modified xsi:type="dcterms:W3CDTF">1999-01-03T19:09:00Z</dcterms:modified>
  <cp:revision>2</cp:revision>
  <dc:subject/>
  <dc:title>Załącznik Nr 7</dc:title>
</cp:coreProperties>
</file>