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ab/>
        <w:tab/>
        <w:tab/>
        <w:tab/>
        <w:tab/>
        <w:tab/>
        <w:tab/>
        <w:tab/>
      </w:r>
      <w:r>
        <w:rPr>
          <w:b/>
          <w:sz w:val="28"/>
        </w:rPr>
        <w:t>Projek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 Nr 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asta Skarżyska - Kamienn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...............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sprawie:   ustalenia   lokalizacji  targowisk  na  terenie  miasta </w:t>
        <w:br/>
        <w:t>Skarżyska - Kamien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Na podstawie art. 7 ust. 1 pkt 11, art.18 ust. 1 i art. 40 ust.2 pkt 4 ustawy z dnia 8 marca 1990 roku o samorządzie gminnym (Dz. U. z 2001r. Nr 142, poz. 1591, z 2002r. Nr 23 poz. 220, Nr 62 poz. 558, Nr 113 poz. 984, Nr 153 poz. 1271 i Nr 214 poz. 1806 z 2003r. Nr 80 poz. 717 i Nr 162 poz. 1568 Rada Miasta w Skarżyska - Kamiennej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1. Ustala się na terenie miasta Skarżyska - Kamiennej następujące place i miejsca na których może być prowadzona działalność  handlow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Teren targowiska  ograniczony ulicami:  Rynek, Czerwonego Krzyża, Rynek, Ogóln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ren u zbiegu ulic Sokola - Tysiąclecia w granicach zagospodarowania objętego planem, funkcjonujący jako bazar do czasu rozpoczęcia inwestycji wynikających z miejscowego planu zagospodarowania przestrzennego - uchwała Rady Miasta nr 3/28/2002 z 19.12.2002r. (Dz. U. Województwa Świętokrzyskiego Nr 14 poz. 166 z dn. 03.02.2003r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reny przy cmentarzach komunalnych i parafialnych, na których dopuszcza się sprzedaż wyłącznie wyrobów nagrobkowych tj. znicze, kwiaty, wieńce it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. Prowadzenie działalności handlowej w tzw. handlu okrężnym poza terenami wymienionymi w § 1 jest zabron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. Wykonanie uchwały powierza się Prezydentowi Miasta Skarżyska - Kamien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4. Uchwała wchodzi w życie po upływie 14 dni od ogłoszenia w Dzienniku Urzędowym Województwa Świętokrzyski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Przewodniczący Rady Miasta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Prowadzenie targowisk należy do zadań własnych gminy. Gmina również ustala ich lokalizację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Dotychczasowe uregulowania tej kwestii wynikały z uchwały nr 14/91  z dnia 19.05.1991r. Zarządu Miasta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Z uwagi na upływ czasu, niektóre zapisy uchwały nie są zgodne ze stanem faktycznym. 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Ze względu na stan prawny i faktyczny, podjęcie uchwały w przedmiotowej sprawie jest uzasadnion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jekt uchwały przygotował: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ab/>
        <w:t>Marek Boguszewski - Naczelnik Wydziału Promocji i Rozwoju Mia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9:42:00Z</dcterms:created>
  <dc:creator>Beata Dulęba</dc:creator>
  <dc:description/>
  <dc:language>en-US</dc:language>
  <cp:lastModifiedBy>Beata Dulęba</cp:lastModifiedBy>
  <cp:lastPrinted>2004-05-25T10:55:00Z</cp:lastPrinted>
  <dcterms:modified xsi:type="dcterms:W3CDTF">2004-06-01T10:30:00Z</dcterms:modified>
  <cp:revision>7</cp:revision>
  <dc:subject/>
  <dc:title/>
</cp:coreProperties>
</file>