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</w:t>
      </w:r>
      <w:r>
        <w:rPr/>
        <w:t xml:space="preserve">U C H W A  Ł A   N R   .................................      </w:t>
      </w:r>
      <w:r>
        <w:rPr>
          <w:sz w:val="24"/>
          <w:lang w:val="de-DE"/>
        </w:rPr>
        <w:t>P R O J E K T</w:t>
      </w:r>
    </w:p>
    <w:p>
      <w:pPr>
        <w:pStyle w:val="Heading1"/>
        <w:rPr/>
      </w:pPr>
      <w:r>
        <w:rPr/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w sprawie: </w:t>
      </w:r>
      <w:r>
        <w:rPr/>
        <w:t>zbycia w drodze bezprzetargowej nieruchomości gruntowej położonej</w:t>
      </w:r>
    </w:p>
    <w:p>
      <w:pPr>
        <w:pStyle w:val="Normal"/>
        <w:jc w:val="center"/>
        <w:rPr/>
      </w:pPr>
      <w:r>
        <w:rPr/>
        <w:t>w Skarżysku-Kamiennej przy ul. Orl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</w:t>
      </w:r>
      <w:r>
        <w:rPr/>
        <w:t xml:space="preserve">Na podstawie art. 18 ust. 2 pkt. 9 lit. „a” ustawy z dnia 8 marca 1990 r.              o samorządzie gminnym (jednolity tekst Dz. U. </w:t>
      </w:r>
      <w:r>
        <w:rPr>
          <w:b/>
        </w:rPr>
        <w:t>z 2001 r.</w:t>
      </w:r>
      <w:r>
        <w:rPr/>
        <w:t xml:space="preserve"> Nr 142 poz. 1591 ze zm. Dz. U.           </w:t>
      </w:r>
      <w:r>
        <w:rPr>
          <w:b/>
        </w:rPr>
        <w:t>z 2002 r.</w:t>
      </w:r>
      <w:r>
        <w:rPr/>
        <w:t xml:space="preserve"> Nr 23 poz. 220, Nr 62 poz. 558, Nr 113 poz. 984, Nr 153 poz. 1271, Nr 214           poz. 1806, Dz. U. </w:t>
      </w:r>
      <w:r>
        <w:rPr>
          <w:b/>
        </w:rPr>
        <w:t>z</w:t>
      </w:r>
      <w:r>
        <w:rPr/>
        <w:t xml:space="preserve"> </w:t>
      </w:r>
      <w:r>
        <w:rPr>
          <w:b/>
        </w:rPr>
        <w:t xml:space="preserve">2003 r. </w:t>
      </w:r>
      <w:r>
        <w:rPr/>
        <w:t xml:space="preserve">Nr 80 poz. 717 Nr 162 poz. 1568), art. 37 ust. 2 pkt. 6 ustawy </w:t>
        <w:br/>
        <w:t xml:space="preserve">z dnia 21 sierpnia 1997 r. o gospodarce nieruchomościami (jednolity tekst Dz. U. </w:t>
      </w:r>
      <w:r>
        <w:rPr>
          <w:b/>
        </w:rPr>
        <w:t>z 2000 r.</w:t>
      </w:r>
      <w:r>
        <w:rPr/>
        <w:t xml:space="preserve"> Nr 46, poz. 543 ze zm. Dz. U</w:t>
      </w:r>
      <w:r>
        <w:rPr>
          <w:b/>
        </w:rPr>
        <w:t>. z 2001 r.</w:t>
      </w:r>
      <w:r>
        <w:rPr/>
        <w:t xml:space="preserve"> Nr 129 poz. 1447, Nr 154 poz. 1800, Dz. U. </w:t>
      </w:r>
      <w:r>
        <w:rPr>
          <w:b/>
        </w:rPr>
        <w:t>z 2002 r.</w:t>
      </w:r>
      <w:r>
        <w:rPr/>
        <w:t xml:space="preserve"> Nr 25 poz. 253, Nr 74 poz. 676, Nr 113 poz. 984, Nr 126 poz. 1070, Nr 130 poz. 1112, Nr 153 poz. 1271, Nr 200 poz. 1682, Nr 240 poz. 2058, Dz. U. </w:t>
      </w:r>
      <w:r>
        <w:rPr>
          <w:b/>
        </w:rPr>
        <w:t>z 2003 r</w:t>
      </w:r>
      <w:r>
        <w:rPr/>
        <w:t xml:space="preserve">. Nr 1 poz. 15, Nr 80 poz. 720, Nr 80 poz. 721, Nr 80 poz. 717, Nr 96 poz. 874, Nr 124 poz. 1152, Nr 162 poz. 1568, Nr 203 poz. 1966, Nr 217 poz. 2124, Dz. U. </w:t>
      </w:r>
      <w:r>
        <w:rPr>
          <w:b/>
        </w:rPr>
        <w:t>z 2004 r.</w:t>
      </w:r>
      <w:r>
        <w:rPr/>
        <w:t xml:space="preserve"> Nr 6 poz. 39) Rada Miasta Skarżyska-Kamiennej   u c h w a l a,   co następuje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08"/>
        <w:jc w:val="left"/>
        <w:rPr/>
      </w:pPr>
      <w:r>
        <w:rPr>
          <w:b/>
        </w:rPr>
        <w:t>§ 1.</w:t>
      </w:r>
      <w:r>
        <w:rPr/>
        <w:t xml:space="preserve"> Wyraża się zgodę na sprzedaż w drodze bezprzetargowej na rzecz Jana Gajdy i jego żony Izabeli Podsiadły-Gajda nieruchomości gruntowej położonej w Skarżysku-Kamiennej przy ul. Orlej oznaczonej w ewidencji gruntów jako działka nr 30/5 na arkuszu mapy nr 18 o powierzchni 0,0132 ha, dla której w Sądzie Rejonowym w Skarżysku-Kamiennej w Wydziale Ksiąg Wieczystych prowadzona jest księga wieczysta nr 6970.</w:t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left"/>
        <w:rPr/>
      </w:pPr>
      <w:r>
        <w:rPr>
          <w:b/>
        </w:rPr>
        <w:t xml:space="preserve">§ 2. </w:t>
      </w:r>
      <w:r>
        <w:rPr/>
        <w:t>Sprzedaż nieruchomości ma na celu poprawienie warunków zagospodarowania nieruchomości przyległej do działki stanowiącej przedmiot zbycia.</w:t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left"/>
        <w:rPr/>
      </w:pPr>
      <w:r>
        <w:rPr>
          <w:b/>
        </w:rPr>
        <w:t>§ 3.</w:t>
      </w:r>
      <w:r>
        <w:rPr/>
        <w:t xml:space="preserve"> Warunki sprzedaży zostaną określone w protokole z rokowań.</w:t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left"/>
        <w:rPr/>
      </w:pPr>
      <w:r>
        <w:rPr>
          <w:b/>
        </w:rPr>
        <w:t>§ 4.</w:t>
      </w:r>
      <w:r>
        <w:rPr/>
        <w:t xml:space="preserve">  Wykonanie uchwały powierza się Prezydentowi Miasta Skarżyska-Kamiennej.</w:t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left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PRZEWODNICZĄCY RADY MIASTA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U Z A S A D N I E N I 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>Jan Gajda i jego żona Izabela Podsiadły Gajda są właścicielami działki gruntu nr 30/6 położonej przy ul. Orl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Działka ta jest przeznaczona w planie zagospodarowania przestrzennego miasta pod budownictwo mieszkaniowe jednorodzinn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Małżeństwo Gajda będące w trakcie budowy domu zwrócili się </w:t>
        <w:br/>
        <w:t xml:space="preserve">z prośbą o bezprzetargową sprzedaż działki nr 30/5 o pow. 132 m² graniczącej </w:t>
        <w:br/>
        <w:t>z działką nr 30/6, do której jak wspomniano wyżej posiadają tytuł własnośc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Niewielka powierzchniowo działka nr 30/5 oddziela nieruchomość małż. Gajda od pasa drogowego ul. Orlej, skutkiem czego wjazd na ich posesję musi przebiegać przez te właśnie działkę.</w:t>
      </w:r>
    </w:p>
    <w:p>
      <w:pPr>
        <w:pStyle w:val="Tekstpodstawowy2"/>
        <w:rPr/>
      </w:pPr>
      <w:r>
        <w:rPr/>
        <w:t xml:space="preserve">                        </w:t>
      </w:r>
      <w:r>
        <w:rPr/>
        <w:t xml:space="preserve">Poprawa zagospodarowania już posiadanej nieruchomości polegałaby przede wszystkim na tym, że działka 30/5 będąca przedmiotem transakcji zostałaby wygrodzona i stanowiła by jednolitą nieruchomość co poprawiłoby jej wygląd i zapewniło stałe utrzymywanie porządku przez jej właścicieli.      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39:00Z</dcterms:created>
  <dc:creator>Rafał</dc:creator>
  <dc:description/>
  <dc:language>en-US</dc:language>
  <cp:lastModifiedBy>renata</cp:lastModifiedBy>
  <cp:lastPrinted>2004-05-31T11:39:00Z</cp:lastPrinted>
  <dcterms:modified xsi:type="dcterms:W3CDTF">2004-06-03T08:52:00Z</dcterms:modified>
  <cp:revision>5</cp:revision>
  <dc:subject/>
  <dc:title>                          U C H W A  Ł A   N R   </dc:title>
</cp:coreProperties>
</file>