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sz w:val="24"/>
        </w:rPr>
        <w:t>P r o j e k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karżyska - 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ystąpienia do opracowania Planu Rozwoju Lok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18 ust. 2 pkt 6 ustawy z dnia 8 marca 1990r. o samorządzie gminnym </w:t>
        <w:br/>
        <w:t>(Dz. U. z 2001r. Nr 142, poz. 1591, z 2002r. Nr 23 poz. 220, Nr 62 poz. 558, Nr 113 poz. 984, Nr 153 poz. 1271 i Nr 214 poz. 1806 z 2003r. Nr 80 poz. 717 i Nr 162 poz. 1568 Rada Miasta w Skarżyska - Kamiennej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Przystępuje się do opracowania Planu Rozwoju Lokalnego obejmującego </w:t>
        <w:br/>
        <w:t>lata 2004 -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  2.    Podstawowym celem  opracowania Planu Rozwoju Lokalnego jest wykazanie planów inwestycyjnych gminy planowanych do realizacji w latach 2004 - 2013 ze szczególnym uwzględnieniem tych zadań, które mogą być realizowane przy wsparciu funduszy strukturalnych z Unii Europ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 Podstawą opracowania Planu Rozwoju Lokalnego stanowić będą m.in. "Strategia Rozwoju Miasta Skarżyska - Kamiennej ", Studium Uwarunkowań i Kierunków Zagospodarowania Miasta Skarżyska - Kamiennej oraz "Plan inwestycji i remontów w zakresie infrastruktury komunalnej na okres kadencji Rady Miasta Skarżyska - Kamiennej w latach 2002 - 2006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Wykonanie uchwały powierza się Prezydentowi Miasta Skarżyska - Kamie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>Opracowanie Planu Rozwoju Lokalnego jest niezbędnym elementem przygotowania Miasta Skarżyska - Kamiennej do ubiegania się o fundusze strukturalne Unii Europejskiej. Wymóg opracowania Planu Rozwoju Lokalnego wynika z zapisów Zintegrowanego Programu Operacyjnego Rozwoju Regionalnego (ZPORR) oraz konieczności zaplanowania przyszłych inwestycji. Plan Rozwoju Lokalnego stanowi niezbędny załącznik do wniosków o dofinansowanie inwestycji realizowanych w ramach Priorytetu 3 - Rozwój Lokalny, Działanie 3.2 - Obszary podlegające restrukturyzacji. Plan Rozwoju Lokalnego będzie zawierał Wieloletni Plan Inwestycyjny na lata na lata 2004 - 2006 i 2007 -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stawą w pracach nad dokumentem są przede wszystkim "Strategia Rozwoju Miasta Skarżyska - Kamiennej ", Studium Uwarunkowań i Kierunków Zagospodarowania Miasta Skarżyska - Kamiennej oraz "Plan inwestycji i remontów w zakresie infrastruktury komunalnej na okres kadencji Rady Miasta Skarżyska - Kamiennej w latach 2002 - 2006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zydent Miasta powołał Zespół Zadaniowy, któremu powierzył przygotowanie Planu Rozwoju Lok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Rozwoju Lokalnego opracowany zostanie przy udziale Świętokrzyskiej Agencji Rozwoju Region S.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an Rozwoju Lokalnego zostanie przedstawiony komisjom Rady Miasta. Przeprowadzona zostanie szeroka konsultacja z partnerami społeczno - gospodarczymi z terenu miasta oraz założenia planu zostaną przedstawione zainteresowanym mieszkańcom Skarżyska - Kamien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proponowana procedura przygotowania Planu Rozwoju Lokalnego jest zgodna z ZPOR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 uchwały przygotował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Marek Boguszewski - Naczelnik Wydziału Promocji i Rozwoju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5:00Z</dcterms:created>
  <dc:creator>Beata Dulęba</dc:creator>
  <dc:description/>
  <dc:language>en-US</dc:language>
  <cp:lastModifiedBy>Beata Dulęba</cp:lastModifiedBy>
  <cp:lastPrinted>2004-05-21T11:25:00Z</cp:lastPrinted>
  <dcterms:modified xsi:type="dcterms:W3CDTF">2004-06-01T10:31:00Z</dcterms:modified>
  <cp:revision>5</cp:revision>
  <dc:subject/>
  <dc:title/>
</cp:coreProperties>
</file>