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 xml:space="preserve">U C H W A  Ł A   N R   .................................      </w:t>
      </w:r>
      <w:r>
        <w:rPr>
          <w:sz w:val="24"/>
          <w:lang w:val="de-DE"/>
        </w:rPr>
        <w:t>P R O J E K T</w:t>
      </w:r>
    </w:p>
    <w:p>
      <w:pPr>
        <w:pStyle w:val="Heading1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w sprawie: </w:t>
      </w:r>
      <w:r>
        <w:rPr/>
        <w:t xml:space="preserve">obciążenia nieruchomości stanowiących własność </w:t>
        <w:br/>
        <w:t xml:space="preserve">Gminy Skarżysko-Kamienna prawem użytk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</w:t>
      </w:r>
      <w:r>
        <w:rPr/>
        <w:t xml:space="preserve">Na podstawie oraz  art. 18 ust. 2 pkt. 9 lit. „a” i lit. „h” ustawy z dnia </w:t>
        <w:br/>
        <w:t xml:space="preserve">8 marca 1990 r. o samorządzie gminnym (jednolity tekst Dz. U. </w:t>
      </w:r>
      <w:r>
        <w:rPr>
          <w:b/>
        </w:rPr>
        <w:t>z 2001 r.</w:t>
      </w:r>
      <w:r>
        <w:rPr/>
        <w:t xml:space="preserve"> Nr 142 poz. 1591 ze zm. Dz. U. </w:t>
      </w:r>
      <w:r>
        <w:rPr>
          <w:b/>
        </w:rPr>
        <w:t>z 2002 r.</w:t>
      </w:r>
      <w:r>
        <w:rPr/>
        <w:t xml:space="preserve"> Nr 23 poz. 220, Nr 62 poz. 558, Nr 113 poz. 984, Nr 153 poz. 1271, Nr 214 poz. 1806, Dz. U. </w:t>
      </w:r>
      <w:r>
        <w:rPr>
          <w:b/>
        </w:rPr>
        <w:t>z</w:t>
      </w:r>
      <w:r>
        <w:rPr/>
        <w:t xml:space="preserve"> </w:t>
      </w:r>
      <w:r>
        <w:rPr>
          <w:b/>
        </w:rPr>
        <w:t xml:space="preserve">2003 r. </w:t>
      </w:r>
      <w:r>
        <w:rPr/>
        <w:t xml:space="preserve">Nr 80 poz. 717 Nr 162 poz. 1568) oraz art. 11, art. 13 ust. 1 ustawy z dnia 21 sierpnia 1997 r. o gospodarce nieruchomościami (jednolity tekst </w:t>
        <w:br/>
        <w:t xml:space="preserve">Dz. U. </w:t>
      </w:r>
      <w:r>
        <w:rPr>
          <w:b/>
        </w:rPr>
        <w:t>z 2000 r.</w:t>
      </w:r>
      <w:r>
        <w:rPr/>
        <w:t xml:space="preserve"> Nr 46, poz. 543 ze zm. Dz. U</w:t>
      </w:r>
      <w:r>
        <w:rPr>
          <w:b/>
        </w:rPr>
        <w:t>. z 2001 r.</w:t>
      </w:r>
      <w:r>
        <w:rPr/>
        <w:t xml:space="preserve"> Nr 129 poz. 1447, Nr 154 poz. 1800, Dz. U. </w:t>
      </w:r>
      <w:r>
        <w:rPr>
          <w:b/>
        </w:rPr>
        <w:t>z 2002 r.</w:t>
      </w:r>
      <w:r>
        <w:rPr/>
        <w:t xml:space="preserve"> Nr 25 poz. 253, Nr 74 poz. 676, Nr 113 poz. 984, Nr 126 poz. 1070, Nr 130 poz. 1112, Nr 153 poz. 1271, Nr 200 poz. 1682, Nr 240 poz. 2058, Dz. U. </w:t>
      </w:r>
      <w:r>
        <w:rPr>
          <w:b/>
        </w:rPr>
        <w:t>z 2003 r</w:t>
      </w:r>
      <w:r>
        <w:rPr/>
        <w:t xml:space="preserve">. Nr 1 </w:t>
        <w:br/>
        <w:t xml:space="preserve">poz. 15, Nr 80 poz. 720, Nr 80 poz. 721, Nr 80 poz. 717, Nr 96 poz. 874, Nr 124 poz. 1152, Nr 162 poz. 1568, Nr 203 poz. 1966, Nr 217 poz. 2124, Dz. U. </w:t>
      </w:r>
      <w:r>
        <w:rPr>
          <w:b/>
        </w:rPr>
        <w:t>z 2004 r.</w:t>
      </w:r>
      <w:r>
        <w:rPr/>
        <w:t xml:space="preserve"> Nr 6 poz. 39)</w:t>
        <w:br/>
        <w:t xml:space="preserve">w  związku z art. 53 ust. 1 ustawy o zakładach opieki zdrowotnej z dnia 30 sierpnia 1991 r. (Dz. U. </w:t>
      </w:r>
      <w:r>
        <w:rPr>
          <w:b/>
        </w:rPr>
        <w:t>z 1991 r.</w:t>
      </w:r>
      <w:r>
        <w:rPr/>
        <w:t xml:space="preserve"> Nr 91 poz. 408 z późn. zm.),  Rada Miasta Skarżyska-Kamiennej </w:t>
        <w:br/>
        <w:t>u c h w a l a,  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                        </w:t>
      </w:r>
      <w:r>
        <w:rPr>
          <w:b/>
        </w:rPr>
        <w:t>§ 1.</w:t>
      </w:r>
      <w:r>
        <w:rPr/>
        <w:t xml:space="preserve"> Wyraża się zgodę na obciążenie ograniczonym prawem rzeczowym poprzez ustanowienie prawa nieodpłatnego użytkowania na czas nieoznaczony na rzecz Samodzielnego Publicznego Zakładu Opieki Zdrowotnej „Przychodnie Miejskie </w:t>
        <w:br/>
        <w:t xml:space="preserve">w Skarżysku-Kamiennej”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ieruchomości zabudowanej budynkiem Przychodni Nr 2 położonej w Skarżysku-Kamiennej przy ul. Legionów 104 oznaczonej w ewidencji gruntów jako działki nr 6/5 </w:t>
        <w:br/>
        <w:t>i 6/7 o łącznej powierzchni 0,3578 ha dla której urządzona jest księga wieczysta KW 11969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ieruchomości zabudowanej budynkiem Przychodni Nr 3 położonej w Skarżysku-Kamiennej przy ul. Aptecznej 7 oznaczonej w ewidencji gruntów jako działka nr 62/150 </w:t>
        <w:br/>
        <w:t>o powierzchni 0,0665 ha dla której jest urządzona księga wieczysta KW 9860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ieruchomości zabudowanej budynkiem Przychodni Nr 4 położonej w Skarżysku-Kamiennej przy ul. Zielnej 12 oznaczonej w ewidencji gruntów jako działka nr 174/3 </w:t>
        <w:br/>
        <w:t>o powierzchni 0,2238 ha, dla której jest urządzona księga wieczysta KW 7952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ieruchomości zabudowanej budynkiem Przychodni Nr 5 położonej w Skarżysku-Kamiennej przy ul. Warszawskiej 95 oznaczonej w ewidencji gruntów jako działka nr 6997 o powierzchni 0,2052 ha dla której urządzona jest księga wieczysta KW 21582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>§ 2.</w:t>
      </w:r>
      <w:r>
        <w:rPr/>
        <w:t xml:space="preserve">  Nieruchomości opisane w § 1 wykorzystywane będą przez użytkownika na realizację zadań statutowych Samodzielnego Publicznego Zakładu Opieki Zdrowotnej „Przychodnie Miejskie w Skarżysku-Kamiennej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                        </w:t>
      </w:r>
      <w:r>
        <w:rPr>
          <w:b/>
        </w:rPr>
        <w:t>§ 3.</w:t>
      </w:r>
      <w:r>
        <w:rPr/>
        <w:t xml:space="preserve"> Koszty sporządzenia umowy o ustanowieniu użytkowania ponosi Samodzielny Publiczny Zakład Opieki Zdrowotnej „Przychodnie Miejskie w Skarżysku-Kamiennej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-     2     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</w:t>
      </w:r>
      <w:r>
        <w:rPr>
          <w:b/>
        </w:rPr>
        <w:t>§ 4.</w:t>
      </w:r>
      <w:r>
        <w:rPr/>
        <w:t xml:space="preserve"> Wykonanie uchwały powierza się Prezydentowi Miasta Skarżysko-Kamien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                        </w:t>
      </w: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ZEWODNICZĄCY RADY MIAST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W wyniku podjęcia uchwały Rady Miasta Gmina Skarżysko-Kamienna przejęła zadania z zakresu podstawowej opieki zdrowotnej (uchwała Nr 4/27/98 Rady Miasta Skarżyska-Kamiennej z dnia 29 grudnia 1998 r.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Następnie Rada Miasta podjęła uchwałę o utworzeniu Samodzielnego Publicznego Zakładu Opieki Zdrowotnej „Przychodnie Miejskie w Skarżysku-Kamiennej” (uchwała Nr 1/9/99 z dnia 24 lutego 1999 r.)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Z ustawy o zakładach opieki zdrowotnej z dnia 14 października </w:t>
        <w:br/>
        <w:t xml:space="preserve">1991 r. (Dz. U. z 1991 r. Nr 91 poz. 408 z późn. zm.) wynika, że Samodzielne Publiczne Zakłady Opieki Zdrowotnej winny gospodarować samodzielnie przekazanymi w nieodpłatne użytkowanie nieruchomościami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>Przekazanie mienia następuje za zgodą Rady Miasta jako organu założycielskiego zgodnie z art. 18 ust.2 pkt. 9 lit. „h” ustawy o samorządzie gminnym, który stanowi że wyposażenie jednostek organizacyjnych gminy należy do wyłącznej właściwości Rady Miast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eśli chodzi o zasady gospodarowania przekazywanym mieniem, </w:t>
        <w:br/>
        <w:t>w tym m.in. dokonywania zakupów, zbywania, wydzierżawiania i wynajmowania majątku trwałego Zakładu, to są one uregulowane w uchwale Nr 2/10/201 Rady Miasta Skarżyska-Kamiennej z dnia 28 lutego 2001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>Biorąc pod uwagę wszystkie powyższe argumenty w formie umocowań prawnych, niniejszy projekt uchwały wydaje się zasadny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</w:t>
      </w:r>
      <w:r>
        <w:rPr>
          <w:sz w:val="28"/>
        </w:rPr>
        <w:t>Spisanie umowy obciążającej nieruchomości wskazane  w projekcie uchwały prawem użytkowania na rzecz Samodzielnego Publicznego Zakładu Opieki Zdrowotnej „Przychodnie Miejskie w Skarżysku-Kamiennej” nastąpi między dyrekcją tego Zakładu a Prezydentem Miasta Skarżyska-Kamiennej.</w:t>
      </w:r>
    </w:p>
    <w:p>
      <w:pPr>
        <w:pStyle w:val="TextBody"/>
        <w:spacing w:lineRule="auto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1:00Z</dcterms:created>
  <dc:creator>Rafał</dc:creator>
  <dc:description/>
  <dc:language>en-US</dc:language>
  <cp:lastModifiedBy>UAiGG</cp:lastModifiedBy>
  <cp:lastPrinted>2004-05-24T14:49:00Z</cp:lastPrinted>
  <dcterms:modified xsi:type="dcterms:W3CDTF">2004-06-03T08:19:00Z</dcterms:modified>
  <cp:revision>8</cp:revision>
  <dc:subject/>
  <dc:title>                          U C H W A  Ł A   N R   </dc:title>
</cp:coreProperties>
</file>