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P r o j e k t</w:t>
      </w:r>
    </w:p>
    <w:p>
      <w:pPr>
        <w:pStyle w:val="Normal"/>
        <w:spacing w:lineRule="auto" w:line="360"/>
        <w:ind w:left="2124" w:firstLine="708"/>
        <w:rPr>
          <w:b/>
          <w:b/>
          <w:sz w:val="28"/>
        </w:rPr>
      </w:pPr>
      <w:r>
        <w:rPr>
          <w:b/>
          <w:sz w:val="28"/>
        </w:rPr>
        <w:t>UCHWAŁA  NR  .......</w:t>
      </w:r>
    </w:p>
    <w:p>
      <w:pPr>
        <w:pStyle w:val="Normal"/>
        <w:spacing w:lineRule="auto" w:line="360"/>
        <w:ind w:left="1416" w:firstLine="708"/>
        <w:rPr>
          <w:b/>
          <w:b/>
          <w:sz w:val="28"/>
        </w:rPr>
      </w:pPr>
      <w:r>
        <w:rPr>
          <w:b/>
          <w:sz w:val="28"/>
        </w:rPr>
        <w:t>RADY MIASTA Skarżyska-Kamiennej</w:t>
      </w:r>
    </w:p>
    <w:p>
      <w:pPr>
        <w:pStyle w:val="Normal"/>
        <w:spacing w:lineRule="auto" w:line="360"/>
        <w:ind w:left="2124" w:firstLine="708"/>
        <w:rPr>
          <w:b/>
          <w:b/>
          <w:sz w:val="28"/>
        </w:rPr>
      </w:pPr>
      <w:r>
        <w:rPr>
          <w:b/>
          <w:sz w:val="28"/>
        </w:rPr>
        <w:t>z dnia 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zmiany uchwały Nr XIII/14/2004 Rady Miasta z dnia 25 marca 2004 r.                w sprawie podwyższenia kapitału zakładowego Spółki z o.o. pn. "Skarżyska Strefa Gospodarcza"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podstawie art. 18 ust. 2 pkt.6 oraz pkt. 9 lit.  "g" ustawy z dnia 8 marca 1990 r. o samorządzie gminnym (tekst jedn.  - Dz. U. z 2001 r. Nr 142 poz. 1591; zm. Dz. U.                z  2002 r. Nr 23 poz. 220; Dz. U. Nr 62 poz. 558; Dz. U. Nr 113 poz. 984; Dz. U. Nr 153 poz. 1271, Dz. U. Nr  214  poz. 1806) Rada Miasta uchwala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 Dokonuje się zamiany zapisu  paragrafu 1i 2, które   otrzymują następując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Rada Miasta wyraża zgodę na objęcie przez gminę udziałów w podwyższonym kapitale zakładowym Skarżyskiej Strefy Gospodarczej Sp. z o. o. o wartość poniesionych nakładów w ramach Kontraktu Wojewódzkiego na zadanie pn. "Budowa Infrastruktury technicznej dla Skarżyskiej Strefy Gospodarczej" na kwotę 999 994,00 zł, o wartość nakładów własnych na nadzór inwestorski i autorski na kwotę 12 738,90 zł oraz wkład pieniężny w wysokości  200 267,1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. Dokonuje się zamiany zapisu  paragrafu 2, który   otrzymuje następujące brzmienie: "Gmina Skarżysko - Kamienna zwiększy swoje udziały z 3 660,00 do  4 873,00 po </w:t>
        <w:br/>
        <w:t>1 000,00 zł każ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Pozostałe paragrafy pozostają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 Wykonanie uchwały powierza się Prezydentowi Miasta Skarżyska - Kamien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5. Uchwała wchodzi w życie z dniem powz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Przewodniczący  Rady  Mias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Gmina Skarżysko - Kamienna obejmuje 1213 nowych udziałów o wartości 1 000 zł każdy w podniesionym kapitale  Skarżyskiej Strefy Gospodarczej Sp. z o. 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jęcie 1 000 udziałów związane jest z poniesionymi   nakładami na realizację zadania "Budowa infrastruktury technicznej dla Skarżyskiej Strefy Gospodarczej" w ramach Kontraktu Wojewódzkiego - 999 994,00 z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bjęcie 13 udziałów związane jest z nakładami poniesionymi na nadzór inwestorski - kwota 10 000,00 zł i nadzór autorski - kwota 2 738,90 z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bjęcie 200 udziałów związane jest z przekazaniem wkładu pieniężnego dla Skarżyskiej Strefy Gospodarczej Sp. z o. o. - kwota 200 267,10 z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Zmiana  uchwały Nr XIII/14/2004 z dnia 25 marca 2004r. została spowodowana koniecznością uwzględnienia nakładów własnych poniesionych w związku z nadzorem inwestorskim i autorskim na łączną kwotę 12 738,90 zł oraz zwiększeniem wkładu pieniężnego o 267,10 zł do kwoty  200 267,10 zł dla uniknięcia ułamkowych wartości wnoszonych udział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Projekt uchwały przygotował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Marek Boguszewski - Naczelnik Wydziału Promocji i Rozwoju Miast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23:00Z</dcterms:created>
  <dc:creator>Beata Dulęba</dc:creator>
  <dc:description/>
  <dc:language>en-US</dc:language>
  <cp:lastModifiedBy>Beata Dulęba</cp:lastModifiedBy>
  <cp:lastPrinted>2004-05-25T12:09:00Z</cp:lastPrinted>
  <dcterms:modified xsi:type="dcterms:W3CDTF">2004-06-01T10:29:00Z</dcterms:modified>
  <cp:revision>8</cp:revision>
  <dc:subject/>
  <dc:title>UCHWAŁA  NR  2/12/03</dc:title>
</cp:coreProperties>
</file>