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 Nr ......../......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 Skarżyska Kamien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.................................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: zmiany Uchwały Nr X/75/2003 z dnia 15 grudnia 2003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w sprawie opłaty targowej na terenie miasta Skarżysk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Kamiennej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a podstawie art.18 ust. 2 pkt. 8, art. 40 ust. 1, art. 41 ust. 1 i art. 42 ustawy z dnia 8 marca 1990 roku o samorządzie gminnym /tekst jednolity                Dz. U. Z 2001 r. Nr 142 poz. 1591 z późniejszymi zmianami w 2002 r. Dz. U. Nr 23 poz. 220, Nr 62 poz. 558, Nr 113 poz. 984, Nr 214 poz. 1806, i z 2003 r. Dz. U. Nr 80 poz. 717, Dz. U. Nr 162 poz. 1568, z 2004 r. Dz. U. Nr 153, poz. 1271/ , § 59 ust. 1 pkt. 3 Statutu Miasta Skarżyska Kamiennej  oraz art. 15 i art. 19 ustawy z dnia 12 stycznia 1991 roku o podatkach i opłatach lokalnych /Dz. U. Z 2002 r. Nr 9 poz. 84 – tekst jednolity, Nr 200 poz. 1683/ oraz z 2003 r.           Nr 96 poz. 874 i Nr 110 poz. 1039/ i Obwieszczenia Ministra Finansów z dnia     31.10.2003 roku w sprawie wysokości  górnych granic stawek kwotowych               w podatkach i opłatach lokalnych /MP z 12 listopada 2003 r. Nr 51 poz. 802/  Rada Miasta Skarżyska Kamiennej </w:t>
      </w:r>
      <w:r>
        <w:rPr>
          <w:b/>
          <w:sz w:val="28"/>
        </w:rPr>
        <w:t xml:space="preserve">u c h w a l a </w:t>
      </w: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1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owadza się w § 2 I Rynek pkt. 19 o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 sprzedaż towaru dokonywaną w budynku C                         0,60 zł/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dzi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zostałe paragrafy uchwały nie ulegają zmia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3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uchwały powierza się Prezydentowi Miasta Skarżyska Kamien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4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wała podlega ogłoszeniu w Dzienniku Urzędowym Województwa Świętokrzys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5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wała wchodzi w życie po upływie 14 dni od ogłosz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U z a s a d n i 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Zmianę do Uchwał wprowadzono na podstawie art. 15.1 i art. 16 Ustawy z dnia 12 stycznia 1991 roku o podatkach i opłatach lokalnych /Dz. U. Nr 9 poz. 31            z późniejszymi zmianami/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łatę targową pobiera się od osób fizycznych, osób prawnych  oraz jednostek organizacyjnych nie mających  osobowości prawnej dokonujących sprzedaży na targowiskach  - z wyjątkiem osób, które są podatnikami podatku od nieruchomości w związku z przedmiotami opodatkowania położonymi na targowiska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łatnikiem podatku od nieruchomości z budynku C jest Spółka Targowiska Miejskie w likwidacji. Osoby wydzierżawiające od Spółki poszczególne pomieszczenia handlowe nie są płatnikami podatku od nieruchomości  a więc są zobowiązani uiszczać opłatę targową za każdy dzień handl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 wyrokiem NSA z dnia 21 października 1993 roku /Sygn.akt SA/Ka 930/92/, „Umowa cywilno – prawna przenosząca  obowiązek płacenia podatku od nieruchomości z właściciela na dzierżawcę gruntu nie wywiera skutków             w zakresie obowiązków publicznoprawnych,  w szczególności nie powoduje przeniesienia na dzierżawcę wynikającego z ustawy obowiązku podatkowego          w podatku od nieruchomośc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15:00Z</dcterms:created>
  <dc:creator>Administrator</dc:creator>
  <dc:description/>
  <dc:language>en-US</dc:language>
  <cp:lastModifiedBy>dorota</cp:lastModifiedBy>
  <cp:lastPrinted>2004-06-02T12:06:00Z</cp:lastPrinted>
  <dcterms:modified xsi:type="dcterms:W3CDTF">2004-06-03T10:39:00Z</dcterms:modified>
  <cp:revision>3</cp:revision>
  <dc:subject/>
  <dc:title/>
</cp:coreProperties>
</file>