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karżyska-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>w sprawie : ustalenia stawki czynszu regulowanego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dla lokali położonych w budynku przy ul. Pułaskiego 11 w Skarżysku-Kamiennej stanowiących mieszkaniowy zasób Lubelskiego Towarzystwa Budownictwa Społecznego Spółka z o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8 ustawy z dnia 26 października 1995r. o niektórych formach popierania budownictwa mieszkaniowego oraz o zmianie niektórych ustaw /Dz.U. Nr 98 poz.1070 tekst jednolity z 2000r., zm. Dz.U. Nr 16 poz. 167, Dz.U. Nr 4 poz. 27 z 2001r., Dz.U. Nr 154 poz.1800 z 2002r. publ. w 2001r., Dz.U. Nr 216 poz. 1824 i Nr 240 poz. 2058 z 2003r. publ. w 2002r., Dz.U. Nr 65 poz. 594 z 2003r., Dz.U. Nr 25 poz. 253 i Nr 153 poz. 1271 z 2004r publ. w 2002r./ oraz art. 40 ust.1 ustawy z dnia 8 marca 1990r. o samorządzie gminnym /Dz.U. Nr 142 poz. 1591 z 2001r., zm. Dz.U. Nr 23 poz. 220 i Nr 62 poz.558 i Nr 113 poz. 984 z 2002r., Dz.U. Nr 214 poz.1806 z 2003r. publ. w 2002r., Dz.U. Nr 80 poz.717 i Nr 162 poz. 1568 z 2003r., Nr 153 poz. 1271 z 2004r. publ. w 2002r./ oraz art. 29 ustawy z dnia 21 czerwca 2001 r. o ochronie praw lokatorów, mieszkaniowym zasobie gminy i o zmianie Kodeksu Cywilnego /Dz. U. Nr 71 poz.733 zm. Dz.U. Nr 168 poz.1383 i Nr 113 poz.984 z 2002r., Dz.U. Nr 113 poz. 1069 z 2003r./</w:t>
      </w:r>
    </w:p>
    <w:p>
      <w:pPr>
        <w:pStyle w:val="Normal"/>
        <w:jc w:val="both"/>
        <w:rPr/>
      </w:pPr>
      <w:r>
        <w:rPr>
          <w:sz w:val="28"/>
        </w:rPr>
        <w:t xml:space="preserve">RADA MIASTA SKARŻYSKA-KAMIENNEJ   </w:t>
      </w:r>
      <w:r>
        <w:rPr>
          <w:b/>
          <w:sz w:val="28"/>
        </w:rPr>
        <w:t>u c h w a l a, co następuj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1.  Ustala się stawkę czynszu regulowanego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dla lokali w budynku przy ul. Pułaskiego 11 w Skarżysku-Kamiennej w oparciu o kalkulację przedstawioną przez Lubelskie Towarzystwo Budownictwa Społecznego, stanowiącego załącznik nr 1 do niniejszej uchwały w wysokości 5,6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2. Traci moc uchwała Rady Miasta Nr 1/16/2000 z dnia 17.02.2000r. w sprawie ustalenia stawki czynszu regulowanego za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 dla lokali położonych w budynku przy ul. Pułaskiego 11 w Skarżysku-Kamiennej stanowiących mieszkaniowy zasób Lubelskiego Towarzystwa Budownictwa Społecznego Spółka z o.o.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Wykonanie uchwały powierza się Prezydentowi Miasta Skarżyska-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 Uchwała podlega ogłoszeniu w Dzienniku Urzędowym Województwa 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Uchwała wchodzi w życie po upływie 14 dni od daty ogłoszenia w sposób określony w 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612" w:hanging="0"/>
        <w:rPr/>
      </w:pPr>
      <w:r>
        <w:rPr/>
        <w:t xml:space="preserve">PRZEWODNICZĄCY </w:t>
      </w:r>
    </w:p>
    <w:p>
      <w:pPr>
        <w:pStyle w:val="Heading1"/>
        <w:ind w:right="61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Lubelskie Towarzystwo Budownictwa Społecznego Sp. Z o.o. z siedzibą w Lublinie wystąpiło z wnioskiem do Rady Miasta Skarżyska-Kamiennej o zatwierdzenie w formie uchwały podwyżki czynszu na podstawie kalkulacji stawki czynszu dla lokali mieszkalnych w budynku przy ulicy Pułaskiego 11 w Skarżysku-Kamiennej.</w:t>
      </w:r>
    </w:p>
    <w:p>
      <w:pPr>
        <w:pStyle w:val="Normal"/>
        <w:jc w:val="both"/>
        <w:rPr/>
      </w:pPr>
      <w:r>
        <w:rPr>
          <w:sz w:val="28"/>
        </w:rPr>
        <w:t>Zgodnie z art. 28 ust. 2 ustawy z dnia 26.10.1995r. o niektórych formach popierania budownictwa mieszkaniowego /Dz.U. Nr 133 poz. 654 z 1995r. z późniejszymi zmianami/, czynsz za najem lokalu mieszkalnego w zasobach TBS nie może przekraczać 4% wartości odtworzeniowej lokalu w skali roku. Wartość odtworzeniow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budynku mieszkalnego - wskaźnik przeliczeniowy kosztu odtworzeni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budynków mieszkalnych dla powiatu skarżyskiego w II i III kwartale 2004r. wynosi 1812,43 w skali roku, w skali miesięcznej 151,04zł., 4% wartości odtworzeniowej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w skali miesięcznej wynosi </w:t>
        <w:br/>
        <w:t>6,04 zł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Stawka czynszu miesięcznego za najem lokali mieszkalnych przedstawiona do zatwierdzenia: </w:t>
      </w:r>
      <w:r>
        <w:rPr>
          <w:b/>
          <w:sz w:val="28"/>
        </w:rPr>
        <w:t>5,68 zł/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, nie przekracza więc ustawowej granicznej wartości. Należy również nadmienić, że od momentu zasiedlenia przedmiotowego budynku tj. od 1999r stawka czynszu nie ulegała zmianie. </w:t>
      </w:r>
    </w:p>
    <w:p>
      <w:pPr>
        <w:pStyle w:val="Normal"/>
        <w:jc w:val="both"/>
        <w:rPr/>
      </w:pPr>
      <w:r>
        <w:rPr>
          <w:sz w:val="28"/>
        </w:rPr>
        <w:t>Zgodnie z przedstawioną przez LTBS kalkulacją stanowiącą załącznik nr 1 do uchwały wzrost stawki czynszu w porównaniu z dotychczas obowiązującym wynosi 1,14 zł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wynika 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zrostu odpisu na fundusz remontowy o 0,68 zł / zgodnie z ustawą o podatku dochodowym od osób prawnych z dnia 15.02.1992r. Dz.U. Nr 202 poz. 1957 z 2003r., spółki prawa handlowego mają obowiązek tworzenia odpisów amortyzacyjnych do wysokości 1,5% wartości budynków/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loryzacją spłaty kredytu, wzrost o 0,16 zł /w związku z waloryzacją spłaty kredytów ze środków Krajowego Funduszu Mieszkaniowego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snących kosztów eksploatacji, wzrost o 0,30 zł, związany ze wzrostem kosztów utrzymania obiektu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3:00Z</dcterms:created>
  <dc:creator>HP</dc:creator>
  <dc:description/>
  <dc:language>en-US</dc:language>
  <cp:lastModifiedBy>dorota</cp:lastModifiedBy>
  <cp:lastPrinted>2004-06-02T09:23:00Z</cp:lastPrinted>
  <dcterms:modified xsi:type="dcterms:W3CDTF">2004-06-03T11:05:00Z</dcterms:modified>
  <cp:revision>4</cp:revision>
  <dc:subject/>
  <dc:title>Projekt</dc:title>
</cp:coreProperties>
</file>