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............./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: zmian uchwały nr XIII/17/2004 Rady Miasta Skarżysko – Kamiennej z dnia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25 marca 2004 r. w sprawie zmian uchwały nr 5/47/2000 Rady Miasta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Skarżysko-Kamiennej z dnia 2 czerwca 2000 r. w sprawie utworzenia i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przystąpienia Gminy Skarżysko-Kamiennej do Związku Międzygminnego </w:t>
      </w:r>
    </w:p>
    <w:p>
      <w:pPr>
        <w:pStyle w:val="TextBody"/>
        <w:rPr/>
      </w:pPr>
      <w:r>
        <w:rPr/>
        <w:t xml:space="preserve">                   </w:t>
      </w:r>
      <w:r>
        <w:rPr/>
        <w:t>pod nazwą „UTYLIZATOR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. 1 pkt. 3, art. 18 ust. 2 pkt. 12, art. 64 ust. 1 i 2, art. 67 ust. 3 ustawy z dnia 8 marca 1990 r. o samorządzie gminnym /Dz.U. z 2001 r. Nr 142, poz. 1591 oraz zmiany: Dz.U. z 2002 Nr 23 poz. 220, Dz.U. z 2002 r. Nr 62 poz. 558, Dz.U. z 2002 r. Nr 113 poz. 984, Dz.U. z 2002 r. Nr 153 poz. 1271, Dz.U. Nr Nr 214 poz. 1806, Dz.U. z 2003 r. Nr 80 poz. 717/, § 7 Rozporządzenia Ministra Spraw Wewnętrznych i Administracji z dnia 5.10.2001 r. w sprawie sposobu prowadzenia rejestru związków międzygminnych oraz ogłaszania statutów związków /Dz.U. Nr 12, poz. 1307/,  Uchwały Nr 7/2004 Zgromadzenia Związku Międzygminnego „Utylizator” z dnia 16 lutego 2004 r. w sprawie wniosku o zmianę statutu Związku Międzygminnego „Utylizator” Rada Miasta Skarżyska-Kamiennej                         </w:t>
      </w:r>
      <w:r>
        <w:rPr>
          <w:b/>
        </w:rPr>
        <w:t>u c h w a l a</w:t>
      </w:r>
      <w:r>
        <w:rPr/>
        <w:t xml:space="preserve">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1  </w:t>
      </w:r>
      <w:r>
        <w:rPr/>
        <w:t>W uchwale nr XIII/17/2004 Rady Miasta Skarżysko-Kamiennej z dnia 25 marca 2004 r. w sprawie zmian uchwały nr 5/47/2000 Rady Miasta Skarżysko-Kamienna z dnia 2 czerwca 2000 r. w sprawie utworzenia i przystąpienia Gminy Skarżysko-Kamienna do Związku Międzygminnego pod nazwą „UTYLIZATOR”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Wprowadza się zmianę w § 3 uchwały, który przyjmuje brzmienie: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2  </w:t>
      </w:r>
      <w:r>
        <w:rPr/>
        <w:t>Wykonanie uchwały powierza się Prezydentowi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3  </w:t>
      </w: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Przewodniczący Rady Miast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WIESŁAW 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 dniu 25 marca 2004 r. Rada Miasta Skarżyska-Kamiennej podjęła uchwałę Nr XIII/17/2004 w sprawie zmian uchwały nr 5/47/200 Rady Miasta Skarżyska-Kamiennej z dnia 2 czerwca 2000 r. w sprawie utworzenia i przystąpienia Gminy Skarżysko-Kamienna do Związku Międzygminnego pod nazwą „Utylizator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pismem Wojewody Świętokrzyskiego Znak: PN.I-0912/11/2004 z dnia 19.05.2004 uchwała nr XIII/17/2004 Rady Miasta w Skarżysku-Kamiennej z dn. 25 marca 2004 r. nie podlega ogłoszeniu w Dzienniku Urzędowym Województwa Świętokrzy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owyższym wprowadza się zmianę w § 3 powyższej uchwały, który przyjmuje brzmienie: Uchwała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02:00Z</dcterms:created>
  <dc:creator>S</dc:creator>
  <dc:description/>
  <dc:language>en-US</dc:language>
  <cp:lastModifiedBy>dorota</cp:lastModifiedBy>
  <cp:lastPrinted>2004-06-02T12:05:00Z</cp:lastPrinted>
  <dcterms:modified xsi:type="dcterms:W3CDTF">2004-06-04T07:58:00Z</dcterms:modified>
  <cp:revision>3</cp:revision>
  <dc:subject/>
  <dc:title>UCHWAŁA </dc:title>
</cp:coreProperties>
</file>