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C H W A Ł A  N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ASTA  SKARŻYSKA - KA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  czerwc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wprowadzenia zmian w uchwale budżetowej na 2004 rok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>Na podstawie art.18 ust.2 pkt.4 ustawy z dnia 8 marca 1990r. o samorządzie gminnym / jednolity tekst Dz.U. Nr 142 poz.1591 z 2001r. oraz zmiany z 2002r. Dz.U. Nr 23 poz.220, Nr 62 poz.558, Nr 113 poz.984, Nr 153 poz.1271, Nr 214 poz.1806, z 2003r. Nr 80 poz.717, Nr 162 poz.1568 i art.124 ustawy z dnia 26 listopada 1998r. o finansach publicznych / jednolity tekst Dz.U. z 2003r. Nr 15 poz.148 oraz zmiany Dz.U. Nr 45 poz.391, Nr 65 poz.594, Nr 96 poz.874, Nr 166 poz.1611, Nr 189 poz.1851 i z roku 2004 Nr 19 poz.177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ada Miasta Skarżyska - Kam. u c h w a l a  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Wprowadza się zmianę do § 11 uchwały budżetowej na 2004r. dotycząc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poważnień  dla Prezydenta Miasta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Skreśla się zapis punktu 2 o treśc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"zaciągania pożyczek, kredytów oraz emisji papierów wartościowych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pokrycie występującego w ciągu roku budżetowego deficytu budżet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do kwoty 2.073.550.-"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prowadza się zapis punktu 2 o treśc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"zaciągania pożyczek, kredytów oraz emisji papierów wartościowych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okrycie występującego w ciągu roku budżetowego deficytu budżet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o kwoty 1.350.000.- 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Skreśla się w zapisie punktu 3 słowa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" ...i do zaciągania długu w kwocie 2.797.550.- 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i na to miejsce wprowadza się słowa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" ...i do zaciągania długu w kwocie 2.073.550.- "</w:t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Prezydentowi Miasta.</w:t>
      </w:r>
    </w:p>
    <w:p>
      <w:pPr>
        <w:pStyle w:val="Normal"/>
        <w:rPr>
          <w:sz w:val="28"/>
        </w:rPr>
      </w:pPr>
      <w:r>
        <w:rPr>
          <w:sz w:val="28"/>
        </w:rPr>
        <w:t xml:space="preserve">§ 3. 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rzewodniczący Rady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U Z A S A D N I E N I 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W ślad za podjętą uchwałą Nr XIV /27/2004r. Rady Miasta z dnia 22 kwietnia 2004 roku  w sprawie wprowadzenia zmian w budżecie miasta  - zmniejszającą przychody z zaciągniętych  kredytów i pożyczek - § 952 o kwotę 724.000.- - proponuje się zmniejszyć kwoty zaciągania pożyczek i kredytów oraz zaciągania długu w roku bieżącym do wysokości których upoważniony był Prezydent Miasta uchwałą budżetową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0:23:00Z</dcterms:created>
  <dc:creator>WYDZIAŁ FINANSOWY</dc:creator>
  <dc:description/>
  <dc:language>en-US</dc:language>
  <cp:lastModifiedBy>dorota</cp:lastModifiedBy>
  <cp:lastPrinted>2004-05-06T01:47:00Z</cp:lastPrinted>
  <dcterms:modified xsi:type="dcterms:W3CDTF">2004-06-03T13:04:00Z</dcterms:modified>
  <cp:revision>3</cp:revision>
  <dc:subject/>
  <dc:title>U C H W A Ł A  Nr </dc:title>
</cp:coreProperties>
</file>