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Projekt Nr 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nr........./........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</w:t>
      </w:r>
    </w:p>
    <w:p>
      <w:pPr>
        <w:pStyle w:val="Normal"/>
        <w:jc w:val="both"/>
        <w:rPr/>
      </w:pPr>
      <w:r>
        <w:rPr/>
        <w:t>w sprawie: przejęcia na rzecz Gminy Skarżysko-Kamienna prawa wieczystego użytkowani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gruntów położonych w Skarżysku-Kamiennej przy ul. Asfaltowej wraz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e znajdującymi się na tych gruntach budynkami i budowlami stanowiącymi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własność „Mesko-Usługi” Spółka z o.o. w Skarżysku-Kamiennej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  <w:t>Na podstawie art.66 § 1 pkt 2 i  § 2,3,4 ustawy z dnia 29 sierpnia 1997 roku Ordynacj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atkowa (Dz. U. Nr 137, poz. 926 z późń. zm.), a także art.18 ust.2 pkt 9 lit.”a” ustawy            z dnia 8 marca 1990 roku o samorządzie gminnym (Dz. U. Nr 13 z 1996 r. poz.74                            z późń..zm.)  Rada Miasta Skarżysko -Kamienna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Rada Miasta Skarżyska-Kamiennej wyraża zgodę na przejęcie na rzecz Gminy Skarżysko-Kamienna od „Mesko-Usługi” Spółka z o.o. w Skarżysku-Kamiennej prawa wieczystego użytkowania  nieruchomości gruntowej wraz z własnością budynków i budowli na  wymienionych nieruchomościach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 prawa wieczystego użytkowania nieruchomości gruntowej oznaczonej jako działka Nr 1/227 o powierzchni 18.823 m2 położonej w Skarżysku - Kamiennej przy ul. Asfaltowej  zabudowanej budynkami stanowiącymi przedmiot odrębnej własności o łącznej powierzchni  użytkowej 1.979,20 m2 oraz budowlami dla której urządzona jest księga wieczysta KW 20.758 w Wydziale Ksiąg Wieczystych Sądu Rejonowego   w Skarżysku-Kamiennej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Łączna wartość tej nieruchomości  określona według operatu szacunkowego dokonanego przez rzeczoznawcę majątkowego wynosi 243.00 zł, w tym wartość użytkowania wieczystego gruntu 185.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wa wieczystego użytkowania nieruchomości gruntowej oznaczonej jako działki               o nr nr 1/232, 1/72 o łącznej powierzchni 81.053 m2 położonej   w Skarżysku-Kamiennej przy ul. Asfaltowej  zabudowanej  budynkami stanowiącymi przedmiot odrębnej własności </w:t>
      </w:r>
    </w:p>
    <w:p>
      <w:pPr>
        <w:pStyle w:val="TextBody"/>
        <w:rPr/>
      </w:pPr>
      <w:r>
        <w:rPr/>
        <w:t>o łącznej powierzchni użytkowej 524,36 m2  oraz budowlami dla których urządzone są księgi wieczyste – dla działki nr 1/232  KW 20.758 ; dla działki nr 1/72  KW 22849  w Wydziale Ksiąg  Wieczystych Sądu Rejonowego w Skarżysku-Kamiennej.</w:t>
      </w:r>
    </w:p>
    <w:p>
      <w:pPr>
        <w:pStyle w:val="Normal"/>
        <w:jc w:val="both"/>
        <w:rPr/>
      </w:pPr>
      <w:r>
        <w:rPr/>
        <w:t>Łączna wartość  tej nieruchomości  określona według operatu szacunkowego dokonanego przez rzeczoznawcę majątkowego wynosi 795.000 zł , w tym wartość użytkowania wieczystego gruntu wynosi 735.0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zejęcie nieruchomości wyszczególnionych w § 1 uchwały następuje za zadłużenie</w:t>
      </w:r>
    </w:p>
    <w:p>
      <w:pPr>
        <w:pStyle w:val="Normal"/>
        <w:jc w:val="both"/>
        <w:rPr/>
      </w:pPr>
      <w:r>
        <w:rPr/>
        <w:t>z tytułu podatku od nieruchomości za okres od miesiąca lipca do września 2001 na podstawie art. 66 § 1 pkt.2 i  § 2, 3, 4 ustawy z dnia 29 sierpnia 1997 roku Ordynacja podat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wota zaległości podatkowej wraz z  odsetkami za zwłokę za okres wymieniony w § 2 zostanie wyliczona na dzień przeniesienia własności rzeczy lub praw majątkowych na podstawie umowy sporządzonej w formie aktu notaria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sokość kwot , o których mowa w § 2 ust.1 określa Wydział Finansowy Urzędu Miejskiego na podstawie zapisów na koncie podatkowym spółki „Mesko-Usługi” Spółki</w:t>
      </w:r>
    </w:p>
    <w:p>
      <w:pPr>
        <w:pStyle w:val="Normal"/>
        <w:jc w:val="both"/>
        <w:rPr/>
      </w:pPr>
      <w:r>
        <w:rPr/>
        <w:t xml:space="preserve"> </w:t>
      </w:r>
      <w:r>
        <w:rPr/>
        <w:t>z o.o. w Skarżysku – Kamiennej.</w:t>
      </w:r>
    </w:p>
    <w:p>
      <w:pPr>
        <w:pStyle w:val="Normal"/>
        <w:jc w:val="both"/>
        <w:rPr/>
      </w:pPr>
      <w:r>
        <w:rPr/>
        <w:t>§ 3. Traci moc  Uchwała Nr VI/38/2003 Rady Miasta Skarżyska-Kamiennej z dnia 15 lipca 2003r. w sprawie: przejęcia na rzecz Gminy Skarzysko-Kamienna prawa wieczystego użytkowania gruntów położonych w Skarżysku-Kamiennej przy ul. Asfaltowej i Legionów wraz ze znajdującymi się na tych gruntach budynkami i budowlami stanowiącymi własność „Mesko-Usługi” Spółka z o.o. w Skarz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Traci moc Uchwała Nr XI/79/2003 Rady Miasta Skarżyska-Kamiennej z dnia 22 grudnia 2003r. w sprawie: zmiany uchwały Nr VI/38/2003 Rady Miasta Skarżyska-Kamiennej z dnia 15 lipca 2003r. dotyczącej przejęcia na rzecz Gminy Skarżysko-Kamienna prawa wieczystego użytkowania gruntów położonych w Skarżysku-Kamiennej przy ul. Asfaltowej i Legionów wraz ze znajdującymi się na tych gruntach budynkami i budowlami stanowiącymi własność „Mesko-Usługi” Spółka z o.o. w Skarżysku-Kamien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Traci moc Uchwała Nr XIII/24/2004 Rady Miasta Skarżyska-Kamiennej z dnia 25 marca 2004r. w sprawie: zmiany uchwały Nr VI/38/2003 Rady Miasta Skarżyska-Kamiennej z dnia 15 lipca 2003r. dotyczącej przejęcia na rzecz Gminy Skarżysko-Kamienna prawa wieczystego użytkowania gruntów położonych w Skarżysku-Kamiennej przy ul. Asfaltowej i Legionów wraz ze znajdującymi się na tych gruntach budynkami i budowlami stanowiącymi własność „Mesko-Usługi” Spółka z o.o.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ykonanie uchwały powierza się Prezydentowi Miasta Skarżysko-Kami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RZEWODNICZĄCY RADY MIAST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oznaczone numerami 1/227, 1/232 oraz 1/72 o łącznej powierzchni 9,9876 ha wykorzystane zostaną pod budowę sortowni dla realizacji selektywnej zbiórki odpadów komunalnych oraz budowę zakładu produkcji paliw alternatywnych.</w:t>
      </w:r>
    </w:p>
    <w:p>
      <w:pPr>
        <w:pStyle w:val="Normal"/>
        <w:jc w:val="both"/>
        <w:rPr/>
      </w:pPr>
      <w:r>
        <w:rPr/>
        <w:t>Wartość nieruchomości wymienionych w § 1 ust.1 i ust. 2  określona została na podstawie aktualnych operatów szacunkowych sporządzonych przez „Mesko-Usługi” Spółkę z o.o. w Skarżysku-Kamiennej.</w:t>
      </w:r>
    </w:p>
    <w:p>
      <w:pPr>
        <w:pStyle w:val="Normal"/>
        <w:jc w:val="both"/>
        <w:rPr/>
      </w:pPr>
      <w:r>
        <w:rPr/>
        <w:t>Uchwały wymienione w  § 3, § 4, § 5 tracą moc.</w:t>
      </w:r>
    </w:p>
    <w:p>
      <w:pPr>
        <w:pStyle w:val="Normal"/>
        <w:jc w:val="both"/>
        <w:rPr/>
      </w:pPr>
      <w:r>
        <w:rPr/>
        <w:t xml:space="preserve">Niniejsza uchwała ostatecznie porządkuje sprawę poprzednich uchwał podjętych w sprawie przejęcia na rzecz Gminy Skarżysko-Kamienna prawa wieczystego użytkowania gruntów położonych w Skarżysku-Kamiennej przy ul. Asfaltowej i Legionów wraz ze znajdującymi się na tych gruntach budynkami i budowlami stanowiącymi własność „Mesko – Usługi” Spółka z o.o. w Skarżysku-Kamien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4:00Z</dcterms:created>
  <dc:creator>Bogumiła Leszczyńska</dc:creator>
  <dc:description/>
  <dc:language>en-US</dc:language>
  <cp:lastModifiedBy>Bogumiła Leszczyńska</cp:lastModifiedBy>
  <cp:lastPrinted>2004-06-04T10:16:00Z</cp:lastPrinted>
  <dcterms:modified xsi:type="dcterms:W3CDTF">2004-06-04T10:04:00Z</dcterms:modified>
  <cp:revision>2</cp:revision>
  <dc:subject/>
  <dc:title>Uchwala nr</dc:title>
</cp:coreProperties>
</file>