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>Projekt Nr  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nr........./........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karżyska-Kamien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ie: przejęcia na rzecz Gminy Skarżysko-Kamienna prawa własności udziałów spółki „Mesko-Usługi” Spółka z o.o. w Skarżysku-Kamiennej w Spółce „Skarżyska Strefa Gospodarcza” Spółka z o.o. w Skarżysku-Kamiennej w zamian za zaległości z tytułu podatku od nieruchomości „Mesko-Usługi” Spółka z o.o. w Skarżysku-Kamiennej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708" w:hanging="0"/>
        <w:jc w:val="both"/>
        <w:rPr/>
      </w:pPr>
      <w:r>
        <w:rPr/>
        <w:t>Na podstawie art.66 § 1 pkt 2 i  § 2,3,4 ustawy z dnia 29 sierpnia 1997 roku Ordynacja</w:t>
      </w:r>
    </w:p>
    <w:p>
      <w:pPr>
        <w:pStyle w:val="Normal"/>
        <w:jc w:val="both"/>
        <w:rPr/>
      </w:pPr>
      <w:r>
        <w:rPr/>
        <w:t xml:space="preserve"> </w:t>
      </w:r>
      <w:r>
        <w:rPr/>
        <w:t>podatkowa (Dz. U. Nr 137, poz. 926 z późń. zm.), a także art.18 ust.2 pkt 9 lit.”a” ustawy            z dnia 8 marca 1990 roku o samorządzie gminnym (Dz. U. Nr 13 z 1996 r. poz.74                            z późń..zm.)  Rada Miasta Skarżysko -Kamienna  u c h w a l 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Rada Miasta Skarżysko-Kamienna wyraża zgodę na przejęcie na rzecz Gminy Skarżysko-Kamienna od „Mesko-Usługi” Spółka z o.o. w Skarżysku-Kamiennej 2.492 udziałów</w:t>
      </w:r>
    </w:p>
    <w:p>
      <w:pPr>
        <w:pStyle w:val="Normal"/>
        <w:jc w:val="both"/>
        <w:rPr/>
      </w:pPr>
      <w:r>
        <w:rPr/>
        <w:t xml:space="preserve"> </w:t>
      </w:r>
      <w:r>
        <w:rPr/>
        <w:t>o wartości 2.492.000 zł. w kapitale zakładowym, pokryte wkładem niepieniężnym (aportem), stanowiącym poniższe składniki majątkow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>1.Prawo użytkowania wieczystego nieruchomości gruntowych składających się z działek pochodzących z nieruchomości położonej w Skarżysku-Kamiennej przy ulicy Legionów nr 122, objętej księgą wieczystą KW nr 20758, prowadzoną przez Wydział Ksiąg Wieczystych Sądu Rejonowego w Skarżysku-Kamiennej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)nr 1/166 o powierzchni 1 ha 7.025 m2 o wartości 171.000 zł., zabudowanej stanowiącym przedmiot odrębnej własności budynkiem hali remontowej, o powierzchni 9.624,74 m2,</w:t>
      </w:r>
    </w:p>
    <w:p>
      <w:pPr>
        <w:pStyle w:val="TextBody"/>
        <w:rPr/>
      </w:pPr>
      <w:r>
        <w:rPr/>
        <w:t xml:space="preserve"> </w:t>
      </w:r>
      <w:r>
        <w:rPr/>
        <w:t>o wartości 1.021.000 zł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) nr 1/99 i nr 1/141 o łącznej powierzchni 1 ha 5.239 m2, o wartości 153.000 zł. zabudowanych budynkiem hali „belgijskiej” o powierzchni użytkowej 8.296,90 m2, stanowiącym przedmiot odrębnej własności o wartości 1.147.0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Przejęcie praw majątkowych wyszczególnionych w § 1 uchwały następuje za zadłużenie</w:t>
      </w:r>
    </w:p>
    <w:p>
      <w:pPr>
        <w:pStyle w:val="Normal"/>
        <w:jc w:val="both"/>
        <w:rPr/>
      </w:pPr>
      <w:r>
        <w:rPr/>
        <w:t>z tytułu podatku od nieruchomości za okres od miesiąca października 2001 do miesiąca kwietnia  2003 r. ( w części) na podstawie art. 66 § 1 pkt.2 i  § 2, 3, 4 ustawy z dnia 29 sierpnia 1997 roku Ordynacja podatk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Kwota zaległości podatkowej wraz z  odsetkami za zwłokę za okres wymieniony w § 2 zostanie wyliczona na dzień przeniesienia własności  praw majątkowych na podstawie umowy sporządzonej w formie aktu notarialn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sokość kwot , o których mowa w § 2 ust.1 określa Wydział Finansowy Urzędu Miejskiego na podstawie zapisów na koncie podatkowym spółki „Mesko-Usługi” Spółki</w:t>
      </w:r>
    </w:p>
    <w:p>
      <w:pPr>
        <w:pStyle w:val="Normal"/>
        <w:jc w:val="both"/>
        <w:rPr/>
      </w:pPr>
      <w:r>
        <w:rPr/>
        <w:t xml:space="preserve"> </w:t>
      </w:r>
      <w:r>
        <w:rPr/>
        <w:t>z o.o. w Skarżysku – Kamie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Wykonanie uchwały powierza się Prezydentowi Miasta Skarżysko-Kamien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 Uchwała wchodzi w życie z dniem podję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PRZEWODNICZĄCY RADY MIAST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ind w:firstLine="708"/>
        <w:rPr/>
      </w:pPr>
      <w:r>
        <w:rPr/>
        <w:t>U Z A S A D N I E N I E</w:t>
      </w:r>
    </w:p>
    <w:p>
      <w:pPr>
        <w:pStyle w:val="Normal"/>
        <w:rPr/>
      </w:pPr>
      <w:r>
        <w:rPr/>
        <w:t>„</w:t>
      </w:r>
      <w:r>
        <w:rPr/>
        <w:t>Mesko-Usługi” Spółka z o.o. w Skarżysku-Kamiennej posiada zaległości w podatku od nieruchomości za okres od miesiąca października 2001r.</w:t>
      </w:r>
    </w:p>
    <w:p>
      <w:pPr>
        <w:pStyle w:val="Normal"/>
        <w:rPr/>
      </w:pPr>
      <w:r>
        <w:rPr/>
        <w:t>Dnia 21.05.2004r. „Mesko-Usługi” Spółka z o.o. w Skarżysku-Kamiennej wystąpiły z wnioskiem o przejęcie prawa własności udziałów w Spółce „Skarżyska Strefa Gospodarcza” Spółka z o.o. w zamian za zaległości z tytułu podatku od nieruchomości w trybie art.66 ordynacji podatkowej.</w:t>
      </w:r>
    </w:p>
    <w:p>
      <w:pPr>
        <w:pStyle w:val="Normal"/>
        <w:rPr/>
      </w:pPr>
      <w:r>
        <w:rPr/>
        <w:t>Skarżyska Strefa Gospodarcza Spółka z o.o. w Skarżysku-Kamiennej została zawiązana dnia 28.02.2003r. na podstawie Aktu Notarialnego Rep. A 1267/2003.</w:t>
      </w:r>
    </w:p>
    <w:p>
      <w:pPr>
        <w:pStyle w:val="Normal"/>
        <w:rPr/>
      </w:pPr>
      <w:r>
        <w:rPr/>
        <w:t>Wspólnik SSG –„Mesko-Usługi” Spółka z o.o. z siedzibą w Skarżysku-Kamiennej obejmował 2.492 udziały o wartości 2.492.000 zł., co stanowiło 42 % w kapitale zakładowym, pokrywając je wkładem niepieniężnym (aportem) stanowiącym określone w § 1 ust.1 niniejszej uchwały składniki majątkowe.</w:t>
      </w:r>
    </w:p>
    <w:p>
      <w:pPr>
        <w:pStyle w:val="Normal"/>
        <w:rPr/>
      </w:pPr>
      <w:r>
        <w:rPr/>
        <w:t>W wyniku objęcia przez Gminę Skarżysko-Kamienna udziałów „Mesko-Usługi” Spółka z o.o. w Skarżysku-Kamiennej -  Gmina stanie się jedynym udziałowcem w Spółce z o.o .Skarżyska Strefa Gospodarcza,  w związku  z czym będzie posiadała 100 % udział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0:03:00Z</dcterms:created>
  <dc:creator>Bogumiła Leszczyńska</dc:creator>
  <dc:description/>
  <dc:language>en-US</dc:language>
  <cp:lastModifiedBy>Bogumiła Leszczyńska</cp:lastModifiedBy>
  <cp:lastPrinted>2004-06-03T09:50:00Z</cp:lastPrinted>
  <dcterms:modified xsi:type="dcterms:W3CDTF">2004-06-04T10:03:00Z</dcterms:modified>
  <cp:revision>2</cp:revision>
  <dc:subject/>
  <dc:title>Uchwala nr</dc:title>
</cp:coreProperties>
</file>