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rojekt  urzędowych  opłat  maksymalnych   za   przejazdy   autobusam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KS   Sp.  z  o.o.   w Skarżysku-Kam.  na terenie miasta Skarżysko-Kamienna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1772"/>
        <w:gridCol w:w="1772"/>
      </w:tblGrid>
      <w:tr>
        <w:trPr>
          <w:trHeight w:val="60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4"/>
              </w:rPr>
            </w:pPr>
            <w:r>
              <w:rPr>
                <w:b/>
                <w:i/>
                <w:color w:val="FF00FF"/>
                <w:sz w:val="24"/>
              </w:rPr>
              <w:t>Lp.</w:t>
            </w:r>
          </w:p>
        </w:tc>
        <w:tc>
          <w:tcPr>
            <w:tcW w:w="5953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Rodzaje  biletów</w:t>
            </w:r>
          </w:p>
        </w:tc>
        <w:tc>
          <w:tcPr>
            <w:tcW w:w="1772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4"/>
              </w:rPr>
            </w:pPr>
            <w:r>
              <w:rPr>
                <w:b/>
                <w:i/>
                <w:color w:val="FF00FF"/>
                <w:sz w:val="24"/>
              </w:rPr>
              <w:t>Cena brutto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4"/>
              </w:rPr>
              <w:t>dotychczasowa</w:t>
            </w:r>
          </w:p>
        </w:tc>
        <w:tc>
          <w:tcPr>
            <w:tcW w:w="1772" w:type="dxa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Propozycje cen biletów brutto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7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ILETY JEDNORAZOWE I ABONAMENT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>jednorazowy bilet normal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 xml:space="preserve">jednorazowy bilet ulgowy – </w:t>
            </w:r>
            <w:r>
              <w:rPr>
                <w:b/>
              </w:rPr>
              <w:t>ulga ustawo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 </w:t>
            </w:r>
            <w:r>
              <w:rPr/>
              <w:t xml:space="preserve">jednorazowy bilet ulgowy – </w:t>
            </w:r>
            <w:r>
              <w:rPr>
                <w:b/>
              </w:rPr>
              <w:t>ulga gmin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 xml:space="preserve">jednorazowy bilet   </w:t>
            </w:r>
            <w:r>
              <w:rPr>
                <w:b/>
              </w:rPr>
              <w:t>s o c j a l n 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abonament 10-cio przejazdow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,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7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,00</w:t>
            </w:r>
          </w:p>
        </w:tc>
      </w:tr>
      <w:tr>
        <w:trPr>
          <w:trHeight w:val="1175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2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IESIĘCZNY BILET IMIENNY OGÓLNODOSTĘPNY NORMALNY O NIEKONTROLOWANEJ LICZBIE PRZEJAZDÓW :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a 1 linię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bilet    </w:t>
            </w:r>
            <w:r>
              <w:rPr>
                <w:b/>
                <w:sz w:val="20"/>
              </w:rPr>
              <w:t>s i e c i o w 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ESIĘCZNY BILET IMIENNY OGÓLNODOSTĘPNY ULGOWY O NIEKONTROLOWANEJ LICZBIE PRZEJAZDÓW :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a 1 lini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/>
              <w:t xml:space="preserve">bilet    </w:t>
            </w:r>
            <w:r>
              <w:rPr>
                <w:b/>
              </w:rPr>
              <w:t>s i e c i o w 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/>
              <w:t xml:space="preserve">bilet    </w:t>
            </w:r>
            <w:r>
              <w:rPr>
                <w:b/>
              </w:rPr>
              <w:t>s o c j a l n y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Bilety kwartalne szkolne   „ </w:t>
            </w:r>
            <w:r>
              <w:rPr>
                <w:b/>
                <w:i/>
              </w:rPr>
              <w:t>szkoła – dom 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77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LETY  JEDNORAZOWE NABYWANE  BEZPOŚREDNIO U   KIEROWCY  AUTOBUS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/>
              <w:t xml:space="preserve">bilet    </w:t>
            </w:r>
            <w:r>
              <w:rPr>
                <w:b/>
              </w:rPr>
              <w:t>normal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/>
              <w:t xml:space="preserve">bilet    </w:t>
            </w:r>
            <w:r>
              <w:rPr>
                <w:b/>
              </w:rPr>
              <w:t>ulgow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0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0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a za  przewóz bagażu lub psa stanowi cenę biletu normalnego.</w:t>
            </w:r>
          </w:p>
          <w:p>
            <w:pPr>
              <w:pStyle w:val="Normal"/>
              <w:rPr/>
            </w:pPr>
            <w:r>
              <w:rPr/>
              <w:t>W opłacie tej nie występują ulgi.</w:t>
            </w:r>
          </w:p>
          <w:p>
            <w:pPr>
              <w:pStyle w:val="Normal"/>
              <w:rPr/>
            </w:pPr>
            <w:r>
              <w:rPr/>
              <w:t>Opłacie bagażowej nie podlega wózek,  w którym przewożone jest dziecko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77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A DODATKOWA ZA PRZEJAZD BEZ BILETU</w:t>
            </w:r>
          </w:p>
          <w:p>
            <w:pPr>
              <w:pStyle w:val="Normal"/>
              <w:rPr/>
            </w:pPr>
            <w:r>
              <w:rPr/>
              <w:t xml:space="preserve"> ●  </w:t>
            </w:r>
            <w:r>
              <w:rPr>
                <w:i/>
              </w:rPr>
              <w:t>płatna gotówką u kontrolera lub w ciągu 7 dni w kasie MKS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0</w:t>
            </w:r>
          </w:p>
        </w:tc>
        <w:tc>
          <w:tcPr>
            <w:tcW w:w="1772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ŁATA DODATKOWA ZA  BRAK BILETU </w:t>
            </w:r>
          </w:p>
          <w:p>
            <w:pPr>
              <w:pStyle w:val="Normal"/>
              <w:rPr/>
            </w:pPr>
            <w:r>
              <w:rPr/>
              <w:t>NA PRZEWÓZ  BAGAŻU</w:t>
            </w:r>
          </w:p>
          <w:p>
            <w:pPr>
              <w:pStyle w:val="Normal"/>
              <w:rPr/>
            </w:pPr>
            <w:r>
              <w:rPr/>
              <w:t xml:space="preserve">  ● </w:t>
            </w:r>
            <w:r>
              <w:rPr>
                <w:i/>
              </w:rPr>
              <w:t>płatna gotówką u kontrolera lub w ciągu 7 dni w kasie MKS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00</w:t>
            </w:r>
          </w:p>
        </w:tc>
        <w:tc>
          <w:tcPr>
            <w:tcW w:w="1772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A ZA ZJAZD Z LINII Z  WINY PASAŻE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A  MANIPULACYJN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7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19:00Z</dcterms:created>
  <dc:creator>mpk</dc:creator>
  <dc:description/>
  <dc:language>en-US</dc:language>
  <cp:lastModifiedBy>dorota</cp:lastModifiedBy>
  <cp:lastPrinted>2004-05-17T08:57:00Z</cp:lastPrinted>
  <dcterms:modified xsi:type="dcterms:W3CDTF">2004-06-09T10:19:00Z</dcterms:modified>
  <cp:revision>2</cp:revision>
  <dc:subject/>
  <dc:title>Propozycja      c  e  n  n  i  k  a</dc:title>
</cp:coreProperties>
</file>