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CHWAŁA NR  ...............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asta Skarżyska-Kamiennej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 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: </w:t>
      </w:r>
      <w:r>
        <w:rPr>
          <w:rFonts w:cs="Times New Roman" w:ascii="Times New Roman" w:hAnsi="Times New Roman"/>
        </w:rPr>
        <w:t xml:space="preserve">przystąpienia do opracowania miejscowego planu zagospodarowania przestrzennego zwanego „Wileńska” na obszarze miasta Skarżyska-Kamien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, ust. 2, pkt 15 ustawy z dnia 8 marca 1990r. o samorządzie gminnym (jednolity tekst - Dz. U. z 2001r. Nr 142, poz. 1591; z 2002r. Nr 23, poz. 220, Nr 62, poz. 558, Nr 113, poz. 984, Nr 214, poz.1806, Nr 153, poz. 1271 oraz z 2003r. Nr 80, poz. 717, Nr 162, poz. 1568) oraz art. 14 ustawy z dnia 27 marca 2003r. o planowaniu i zagospodarowaniu przestrzennym (Dz. U. z 2003r. Nr 80, poz. 717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Skarżyska-Kamiennej,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Przystępuje się do opracowania miejscowego planu zagospodarowania przestrzennego zwanego „Wileńska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Teren opracowania obejmuje obszar ograniczony ulicami: Konarskiego, Armii Krajowej, Wileńska, Grottgera. Teren ten przeznacza się pod: zabudowę mieszkaniową, handel, usługi nieuciążliwe, zieleń urządzon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staleniami planu należy objąć zakres określony w art. 15, ust. 2 i 3 cytowanej ustawy o planowaniu i zagospodarowaniu przestrzennym odpowiednio do przedmiotu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Wykonanie uchwały powierza się Prezydentowi Miasta Skarżyska-Kamien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 </w:t>
      </w:r>
      <w:r>
        <w:rPr>
          <w:rFonts w:cs="Times New Roman" w:ascii="Times New Roman" w:hAnsi="Times New Roman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>Przewodniczący Rady Mia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WIESŁAW  PIĘTEK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UZASADNI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ojekt uchwały o przystąpieniu do sporządzenia planu jest pierwszym etapem do jego zatwier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owy plan „Osiedle Przylesie” stracił ważność 31.12.2002r. - przeznaczał przedmiotowy teren pod zabudowę wielorodzinn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tudium uwarunkowań i kierunków zagospodarowania przestrzennego miasta Skarżyska-Kam. zatwierdzone uchwałą rady Miasta nr 4/27/2000 z dnia 27.04.2000r. przeznacza ten teren pod zabudowę mieszkalną mieszaną zwart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datkowym argumentem przeważającym za celowością opracowania planu jest fakt, iż około 60% terenu objętego tym opracowaniem stanowi własność gminy. Bez aktualnego miejscowego planu nie jest możliwe zbycie terenu przez co przedmiotowy teren staje się mało atrakcyj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pracowanie planu miejscowego „Wileńska” wskaże szczegółowe zagospodarowanie tego terenu, co umożliwi realne inwestowanie oraz stanowić będzie ciekawą ofertę inwestycyjną dla przyszłych inwestorów przedmiotowego terenu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dc:language>en-US</dc:language>
  <cp:lastModifiedBy>dorota</cp:lastModifiedBy>
  <dcterms:modified xsi:type="dcterms:W3CDTF">2004-06-08T13:15:00Z</dcterms:modified>
  <cp:revision>3</cp:revision>
  <dc:subject/>
  <dc:title/>
</cp:coreProperties>
</file>