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             /            / 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asta Skarżyska-Kamien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                         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uchwalenia statutu Miejskiego Ośrodka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Skarżysku-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7 ust. 1 pkt 6, art. 18 ust. 2 pkt 9 lit. h ustawy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marca 1990 r. o samorządzie gminnym (Dz. U. z 2001 r. Nr 142 poz. 1591 ze zmianami) oraz art. 110 ustawy z dnia 12 marca 2004 r. o pomocy społecznej (Dz. U. Nr 64, poz. 593 i Nr 99 poz. 1001) uchwala się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a się statut Miejskiego Ośrodka Pomocy Społecznej w Skarżysku-Kamiennej stanowiący załącznik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ci moc uchwała Nr V/31/2003 Rady Miasta Skarżyska-Kamiennej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czerwca 2003 r. w sprawie uchwalenia statutu Miejskiego Ośrodka Pomocy Społecznej w Skarżysku-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aty ogłoszenia 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zasadnienie: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 xml:space="preserve">Opracowanie nowego statutu Miejskiego Ośrodka Pomocy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Społecznej w Skarżysku-Kamiennej podyktowane zostało koniecznością dostosowania treści dotychczas obowiązującego statutu do postanowień nowej ustawy z dn.12 marca 2004r. o pomocy społecznej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( Dz.U. Nr.64, poz.593 ze zm.) oraz obowiązkiem realizacji ustawowych zadań, wynikających z ustawy z dnia 28 listopada 2003r. o świadczeniach rodzinnych ( Dz.U. Nr.228, poz.2255)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 xml:space="preserve">Ponadto w nowym statucie uwzględniono zadania wynikające z ustawy z dnia 13 czerwca 2003r. o zatrudnieniu socjalnym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( Dz.U. Nr.122, poz.1143) oraz zadania wynikające z ustawy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8"/>
        </w:rPr>
        <w:t xml:space="preserve">z dnia 20 kwietnia 2004r. o promocji zatrudnienia i instytucjach rynku pracy ( Dz.U. Nr.99, poz.1001), a w szczególności dotyczące utworzenia i prowadzenia Klubu Integracji Społecznej oraz organizowania robót publicznych dla pomocy społe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Załącznik do Uchwały Nr      /       /2004</w:t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Rady Miasta Skarżyska-Kam.</w:t>
      </w:r>
    </w:p>
    <w:p>
      <w:pPr>
        <w:pStyle w:val="Normal"/>
        <w:spacing w:lineRule="auto" w:line="360"/>
        <w:ind w:left="3780" w:hanging="0"/>
        <w:rPr>
          <w:sz w:val="28"/>
        </w:rPr>
      </w:pPr>
      <w:r>
        <w:rPr>
          <w:sz w:val="28"/>
        </w:rPr>
        <w:t>Z dnia                 2004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iejskiego Ośrodka Pomocy Społecznej w Skarżysku-Kamien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Miejski Ośrodek Pomocy Społecznej w Skarżysku-Kamiennej zwany dalej Ośrodkiem działa na podstawi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Uchwały Nr XIII (64) 90 Miejskiej Rady Narodowej w Skarżysku-Kamiennej z dnia 26 lutego 1990 r. w sprawie powołania jednostki budżetowej pod nazwą „Miejski Ośrodek Pomocy Społecznej”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Ustawy z dnia 8 marca 1990 r. o samorządzie gminnym (Dz. U. z 2001 r. Nr 142, poz. 1591 ze zmianami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Ustawy z dnia 12 marca 2004 r. o pomocy społecznej (Dz. U. Nr 64 poz. 593 ze zmianam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Ustawy z dnia 28 listopada 1998 r. o finansach publicznych (Dz. U. z 2003 r. Nr 15 poz. 148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Ustawy z dnia 28 listopada 2003 r. o świadczeniach rodzinnych (Dz. U. Nr 228, poz. 2255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Ustawy z dnia 21 czerwca 2001 r. dodatkach mieszkaniowych (Dz. U. Nr 71 poz. 734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Ustawy z dnia 13 czerwca 2003 r. o zatrudnieniu socjalnym (Dz. U. Nr 122 poz. 1143 ze zmianam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Ustawy z dnia 24 kwietnia 2003 r. o działalności pożytku publiczneg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 wolontariacie (Dz.U. Nr 96, poz. 873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 xml:space="preserve">Ustawy z dnia 20 kwietnia 2004 r. o promocji zatrudnienia i instytucjach rynku pracy (Dz. U. Nr 99 poz. 1001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Obszar działania Ośrodka obejmuje teren miasta Skarżyska-Kamiennej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Siedziba Miejskiego Ośrodka Pomocy Społecznej w Skarżysku-Kam. mieści się przy ulicy Sikorskiego 19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Ośrodek realizuje zadania z zakresu pomocy społecznej, obejmujące zadania własne, finansowane z budżetu miasta Skarżyska-Kam. i zadania zlecone finansowane z budżetu państwa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omoc społeczna polega w szczególności na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>przyznawaniu i wypłacaniu przewidzianych ustawą świadczeń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>pracy socjalnej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>prowadzeniu i rozwoju niezbędnej infrastruktury socjalnej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>analizie i ocenie zjawisk rodzących zapotrzebowanie na świadczenia z pomocy społecznej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>realizacji zadań, wynikających z rozeznanych potrzeb społecznych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>rozwijaniu nowych form pomocy społecznej i samopomocy w ramach zidentyfikowanych potrzeb.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zadań Ośrodka z zakresu pomocy społecznej należy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W zakresie zadań własnych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wspieranie ruchu wolantorystycznego działającego na rzecz osób i rodzin z dysfunkcjami wymienionymi w ustawie o pomocy społecznej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prowadzenie Klubu Integracji Społecznej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organizowanie robót publicznych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inne zadania z zakresu pomocy społecznej, wynikające z rozpoznanych potrzeb gminy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W zakresie zadań własnych o charakterze obowiązkowym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sporządzanie bilansu potrzeb miasta w zakresie pomocy społecznej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koordynacja realizacji gminnej strategii rozwiązywania problemów społecznych ze szczególnym uwzględnieniem programów pomocy społecznej, profilaktyki i rozwiązywania problemów alkoholowych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udzielanie schronienia, posiłku oraz niezbędnego ubrania osobą tego pozbawionym, w tym bezdomnym,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przyznawanie i wypłacanie zasiłków okresowych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przyznawanie i wypłacanie zasiłków celowych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przyznawanie zasiłków celowych na pokrycie wydatków powstałych w wyniku zdarzenia losowego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przyznawanie zasiłków celowych w formie biletu kredytowego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przyznawanie i wypłacanie zasiłków celowych na pokrycie wydatków na świadczenia zdrowotne osobom bezdomnym oraz innym osobom nie mającym dochodu i możliwości uzyskania świadczeń na podstawie przepisów o powszechnym ubezpieczeniu w Narodowym Funduszu Zdrowia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płacanie składek na ubezpieczenie emerytalne i rentowe za osobę która zrezygnuje z zatrudnienia w związku z koniecznością sprawowania bezpośredniej, osobistej opieki nad długotrwale lub ciężko chorym członkiem rodziny oraz wspólnie zamieszkującymi matką, ojcem, lub rodzeństwem,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10) praca socjalna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11) organizowanie i świadczenie usług opiekuńczych, opiekuńczych    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ym specjalistycznych w miejscu zamieszkania, z wyłączeniem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pecjalistycznych usług opiekuńczych dla osób z zaburzeniami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sychicznymi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12) pomoc doraźna albo okresowa w postaci jednego gorącego posiłku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ziennie osobie, która własnym staraniem nie może go sobie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pewnić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13) przyznawanie dzieciom i młodzieży w okresie nauki w szkole     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nego gorącego posiłku dziennie w formie zakupu posiłków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14) sprawianie pogrzebu, w tym zmarłym bezdomnym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15) kierowanie do domu pomocy społecznej i ponoszenie odpłatności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 pobyt mieszkańca gminy w tym domu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16) sporządzanie opinii o kandydatach do pełnienia funkcji rodziny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stępczej na podstawie rodzinnego wywiadu środowiskowego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17) sporządzanie sprawozdawczości oraz przekazywanie jej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ojewodzie Świętokrzyskiemu, również w wersji elektronicznej,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zastosowaniem systemu informatycznego,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18) utworzenie i utrzymywanie Miejskiego Ośrodka Pomocy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ołecznej, w tym zapewnienie środków na utrzymanie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ów.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Do zadań zleconych z zakresu administracji rządowej realizowanych przez gminę należy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przyznawanie i wypłacanie zasiłków stałych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opłacanie składek na ubezpieczenie zdrowotne, określonych w przepisach o powszechnym ubezpieczeniu w Narodowym Funduszu Zdrowia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przyznawanie i wypłacanie zasiłków celowych na pokrycie wydatków związanych z klęską żywiołową lub ekologiczną,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organizowanie i świadczenie specjalistycznych usług opiekuńczych dla osób z zaburzeniami psychicznymi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organizowanie i prowadzenie środowiskowych domów samopomocy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przyznawanie i wypłacanie zasiłków rodzinnych, dodatków do zasiłków rodzinnych i świadczeń opiekuńczych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realizacja innych zadań wynikających z ustaw oraz programów rządowych pomocy społecznej, mających na celu ochronę poziomu życia osób, rodzin, i grup społecznych, a także rozwój specjalistycznego wsparc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Środki na realizację i obsługę zadań, o których mowa w ust. 3 zapewnia budżet państw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Przyjmowanie i kompletowanie wniosków oraz sporządzanie wywiadów środowiskowych w sprawie przyznania dodatków mieszkaniowych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 celu realizacji zadań Ośrodka w ramach jego struktur działają: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) sekcja organizacji i kadr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2) sekcja pomocy środowiskowej i realizacji świadczeń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) sekcja księgowości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) sekcja opieki nad chorym w domu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5) sekcja usług specjalistycznych,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6) sekcja dodatków mieszkaniowych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7) sekcja świadczeń rodzinnych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8) Dzienny Środowiskowy Dom Samopomocy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9) Klub Integracji Społecznej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0) kuchnia i stołówka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Ośrodek prowadzi gospodarkę finansową według zasad określonych w ustawie o finansach publicznych dotyczących jednostki budżetowej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środek może sprzedawać nadwyżki obiadowe osobom indywidualnym po kosztach ich wytworzen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płaty za zakupione obiady stanowią dochód budżetu gmin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środek może przyjmować darowizny rzeczowe z przeznaczeniem na cele określone w statucie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Ośrodek może wytaczać na rzecz obywateli powództwa o roszczenia alimentacyjn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8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Ośrodek współdziała z organizacjami pozarządowymi, Kościołem Katolickim, innymi kościołami, związkami wyznaniowymi, fundacjami, stowarzyszeniami, pracodawcami oraz osobami fizycznymi i osobami prawnymi, prowadzącymi działalność pożytku publiczneg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9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Ośrodkiem kieruje i reprezentuje go na zewnątrz dyrek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yrektor działa w zakresie spraw finansowych i cywilno prawnych na podstawie pełnomocnictwa Prezydenta Miasta Skarżyska-Kamiennej oraz wydaje decyzje administracyjne w indywidualnych sprawach z upoważnienia Prezydenta Miast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yrektor zatrudnia, zwalnia i wynagradza pracowników Ośrodk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yrektor wprowadza instrukcje normującą obieg dokumentów w Ośrodku oraz instrukcję normującą obieg dokumentów finansowych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zczegółowe zasady funkcjonowania Ośrodka określa Regulamin Organizacyjny zatwierdzony przez dyrektora w uzgodnieniu z Prezydentem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Rysunki">
    <w:name w:val="Rysunki"/>
    <w:basedOn w:val="Spisilustracji"/>
    <w:qFormat/>
    <w:pPr>
      <w:spacing w:lineRule="auto" w:line="360"/>
      <w:ind w:left="400" w:hanging="400"/>
    </w:pPr>
    <w:rPr>
      <w:sz w:val="20"/>
      <w:szCs w:val="32"/>
    </w:rPr>
  </w:style>
  <w:style w:type="paragraph" w:styleId="Ssssss">
    <w:name w:val="ssssss"/>
    <w:basedOn w:val="Spisilustracji"/>
    <w:next w:val="Spisilustracji"/>
    <w:qFormat/>
    <w:pPr>
      <w:ind w:left="400" w:hanging="40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16:00Z</dcterms:created>
  <dc:creator>Administrator</dc:creator>
  <dc:description/>
  <dc:language>en-US</dc:language>
  <cp:lastModifiedBy>dorota</cp:lastModifiedBy>
  <cp:lastPrinted>2004-06-11T13:41:00Z</cp:lastPrinted>
  <dcterms:modified xsi:type="dcterms:W3CDTF">2004-06-14T11:46:00Z</dcterms:modified>
  <cp:revision>4</cp:revision>
  <dc:subject/>
  <dc:title>Uchwała Nr              /            / 2004</dc:title>
</cp:coreProperties>
</file>