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P r o j e k t </w:t>
      </w:r>
    </w:p>
    <w:p>
      <w:pPr>
        <w:pStyle w:val="Heading1"/>
        <w:rPr/>
      </w:pPr>
      <w:r>
        <w:rPr/>
        <w:t>U c h w a ł a    Nr 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y Miasta Skarżyska 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poręczenia pożyczki w kwocie 760.000  dla Wojewódzkiego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Funduszu Ochrony Środowiska i Gospodarki Wod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w Kielcach w postaci zabudowanej nieruchomości  położo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w Skarżysku Kamiennej przy ulicy Sikorskiego 1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18 ust. 2 pkt. 9 lit. „a” i lit. „c” ustawy o samorządzie gminnym z dnia 8 marca 1990 roku  /tekst jednolity Dz. U. z 2001 r.   Nr 142, poz. 1591, ze zmianami roku 2002, Dz. U. Nr 23, poz. 220 , Nr 62, poz. 558,              Nr 113, poz. 984, Nr 153, poz. 1271, Nr 214, poz. 1806, z 2003 roku, Nr 80, poz. 717, Nr 162, poz. 1568 /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</w:rPr>
        <w:t>Rada Miasta Skarżyska Kamiennej uchwala co następuje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Upoważnia się Prezydenta Miasta Skarżyska – Kamiennej do udzielenia poręczenia w Wojewódzkim Funduszu Ochrony Środowiska i Gospodarki Wodnej w Kielcach, majątkiem Gminy Skarżyska – Kamiennej w postaci nieruchomości położonej w Skarżysku – Kamiennej przy ulicy Sikorskiego 18 oznaczonej w ewidencji gruntów jako działka numer 62/151 o powierzchni 0,1267 ha, KW 9868, zabudowanej budynkiem biurowym 3 -  kondygnacyjnym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Wykonanie uchwały powierza się Prezydentowi Miasta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Uchwała wchodzi  w życie z dniem podjęcia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PRZEWODNICZĄCY RADY MIASTA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Uchwałą  Nr XIV/28/2004 z dnia 22 kwietnia  2004 roku, Prezydent Miasta został upoważniony do zaciągnięcia pożyczki z Wojewódzkiego Funduszu Ochrony Środowiska w Kielcach na finansowanie budowy kanalizacji sanitarnej Dolna Kamienna I w Skarżysku Kamiennej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Jedną z form  zabezpieczenia pożyczki którą dopuszcza Fundusz  oraz akceptowaną przez Regionalną Izbę Obrachunkową  jest poręczenie na majątku gmin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01:00Z</dcterms:created>
  <dc:creator>Administrator</dc:creator>
  <dc:description/>
  <dc:language>en-US</dc:language>
  <cp:lastModifiedBy>Administrator</cp:lastModifiedBy>
  <cp:lastPrinted>2004-06-14T14:52:00Z</cp:lastPrinted>
  <dcterms:modified xsi:type="dcterms:W3CDTF">2004-06-15T09:30:00Z</dcterms:modified>
  <cp:revision>2</cp:revision>
  <dc:subject/>
  <dc:title>P r o j e k t </dc:title>
</cp:coreProperties>
</file>