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...........</w:t>
      </w:r>
    </w:p>
    <w:p>
      <w:pPr>
        <w:pStyle w:val="Heading1"/>
        <w:jc w:val="center"/>
        <w:rPr/>
      </w:pPr>
      <w:r>
        <w:rPr/>
        <w:t>Rady Miasta Skarżyska –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 zasad odpłatności za pobyt dzieci w przedszkolu i odpłatności za korzy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  wyżywienia przez pracowników w przedszkolach gminy Skarżysko –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amie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podstawie art. 7 ust. 1 pkt. 8, art. 40 ust. 2 ustawy z dnia 8 marca 1990 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amorządzie gminnym ( tekst jednolity : Dz. U. Z 2001 r Nr 142, poz. 1591 z późniejszymi zmianami oraz art. 5 ust. 5 w zwiazku z art. 14 ust. 5 ustawy z dnia 7 września 1991 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ystemie oświaty ( tekst jednolity: Dz. U. Z 1996 r Nr 67, poz. 329 i Nr 106, poz.496, </w:t>
      </w:r>
    </w:p>
    <w:p>
      <w:pPr>
        <w:pStyle w:val="Normal"/>
        <w:jc w:val="both"/>
        <w:rPr/>
      </w:pPr>
      <w:r>
        <w:rPr>
          <w:sz w:val="24"/>
        </w:rPr>
        <w:t xml:space="preserve">z 1997 r Nr 28, poz. 153 i Nr 141, poz.943, z 1998 Nr 117, poz. 759 i Nr 162, poz.1126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2000 r Nr 12, poz. 136, Nr 19, poz. 239, Nr 48, poz. 550, Nr 104, poz.1104, Nr 120, poz.1268 i Nr 122, poz.1320, z 2001 r Nr 111, poz. 1194 i Nr 144, poz 1615 oraz z 2002 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41, poz. 362, Nr 113, poz. 984, nr 141, poz. 1185 i Nr 200, poz. 1683, z 2003 r Nr 6 , poz. 65, Nr 128, poz. 1176, Nr 137, poz. 1304, Nr 203, poz. 1966), art. 18 ust. 3 pkt. 2 i art. 19 ust.2 pkt. 2 ustawy z dnia 26 listopada 1998 r o finansach publicznych (tekst jednolity: - </w:t>
      </w:r>
    </w:p>
    <w:p>
      <w:pPr>
        <w:pStyle w:val="Normal"/>
        <w:jc w:val="both"/>
        <w:rPr/>
      </w:pPr>
      <w:r>
        <w:rPr>
          <w:sz w:val="24"/>
        </w:rPr>
        <w:t>Dz. U. Z 2003 r Nr 15, poz. 148 z pózniejszymi zmianami) oraz &amp; 10 pkt. 2 ust. 4 Załącznika Nr 1 do Rozporządzenia MEN z dnia 21 maja 2001 r w sprawie ramowych statutów publicznego przedszkola oraz publicznych szkół ( Dz. U. Nr 61, poz. 624 z późniejszymi zmianami) uchwala się co naste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&amp;</w:t>
      </w:r>
      <w:r>
        <w:rPr>
          <w:b/>
          <w:sz w:val="24"/>
        </w:rPr>
        <w:t xml:space="preserve"> 1. </w:t>
      </w:r>
      <w:r>
        <w:rPr>
          <w:sz w:val="24"/>
        </w:rPr>
        <w:t xml:space="preserve">Przedszkola prowadzone przez gminę Skarżysko – Kamienna realizują działalność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chowawczo – dydaktyczną w zakresie przekraczającym podstawy program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e przez Ministra Edukacji Narodowej ( Dz.U.  z 2002 r Nr 51, poz. 458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2.</w:t>
      </w:r>
      <w:r>
        <w:rPr>
          <w:sz w:val="24"/>
        </w:rPr>
        <w:t xml:space="preserve"> Realizacja zadań przedszkoli odbywa się w godzinach 6 – 16 od poniedziałku do pią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3.</w:t>
      </w:r>
      <w:r>
        <w:rPr>
          <w:sz w:val="24"/>
        </w:rPr>
        <w:t xml:space="preserve"> Ustala się czas zajęć wychowawczo – Dydaktycznych przeznaczonych na realizację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stawy programowej wychowania przedszkolnego na pięć godzin dzi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&amp; 4. </w:t>
      </w:r>
      <w:r>
        <w:rPr>
          <w:sz w:val="24"/>
        </w:rPr>
        <w:t xml:space="preserve">Zapisy do przedszkola przyjmuje dyrektor przedszkola do 30 kwietnia każdego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puszcza się mozliwość dodatkowych zapisów w innym terminie w miarę wo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j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yrektor przedszkola podpisuje z rodzicami lub prawnymi opiekunami dziecka umowę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sprawie korzystania z przedszkola ( załącznik nr 1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5.</w:t>
      </w:r>
      <w:r>
        <w:rPr>
          <w:sz w:val="24"/>
        </w:rPr>
        <w:t xml:space="preserve"> Korzystanie z przedszkola ma charakter odpłatny. Opłata ustalana jest wg. zasa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&amp; 6, &amp; 7 i &amp;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amp; 6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dzice ( opiekunowie dziecka uczęszczającego do przedszkola powyżej pięciu godzin dziennie zobowiązani są do comiesięcznej odpłatności za pobyt dziecka w przedszko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– 10 % aktualnie obowiązującej minimalnej pła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dzice (opiekunowie) dwojga dzieci uczęszczających do przedszkola powyżej pięc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odzin dziennie zobowiązani są do comiesięcznej odpłatności za pobyt w przedszko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wysokości 14 % aktualnie obowiązującej minimalnej płac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dzice (opiekunowie) trojga dzieci uczęszczjących do przedszkola powyżej pięc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odzin dziennie zobowiązani są do comiesięcznej odpłatności za pobyt dzie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rzedszkolu w wysokości 17 % aktualnie obowiązującej minimalnej pła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odzice (opiekunowie) dziecka uczęszczającego do pięciu godzin dzienni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 korzystającego z jednego lub dwóch posiłków zobowiązani są do comiesięczn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dpłatności odpowiednio 6 % lub 8 % aktualnie obowiązującej minimalnej pł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7.</w:t>
      </w:r>
      <w:r>
        <w:rPr>
          <w:sz w:val="24"/>
        </w:rPr>
        <w:t xml:space="preserve"> Rodzice (opiekunowie) ponoszą odpłatność za wyżywienie dziecka . Wysokośc stawk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żywieniowej  (wsad do kotła ) ustala dyrektor przedszkola z radą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8.</w:t>
      </w:r>
      <w:r>
        <w:rPr>
          <w:sz w:val="24"/>
        </w:rPr>
        <w:t xml:space="preserve"> Opłata, o której mowa w &amp; 6 nie podlega zwrotowi. Opłata, o której mowa w &amp; 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lega zwrotowi w przypadku nieobecności dziecka powyżej 3 dni na zasadzie ; stawk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żywieniowa mnożona przez ilość dni nieobecnosci dziecka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9.</w:t>
      </w:r>
      <w:r>
        <w:rPr>
          <w:sz w:val="24"/>
        </w:rPr>
        <w:t xml:space="preserve"> W szczególnie uzasadnionych przypadkach dziecko może być okresowo zwoln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opłaty – w części lub w c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0.</w:t>
      </w:r>
      <w:r>
        <w:rPr>
          <w:sz w:val="24"/>
        </w:rPr>
        <w:t xml:space="preserve"> Zwolnienia dokonuje Prezydent Miasta przy współudziale dyrektor przedszkola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motywowany wniosek rodziców po  przeprowadzeniu wywiadu środowisk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Miejskim Ośrodkiem   Pomocy Społecznej i PC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1.</w:t>
      </w:r>
      <w:r>
        <w:rPr>
          <w:sz w:val="24"/>
        </w:rPr>
        <w:t xml:space="preserve"> Środki finansowe uzyskiwane z odpłatności przeznaczone będą na statutow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ziałalność powyżej 5 godzin dzie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2.</w:t>
      </w:r>
      <w:r>
        <w:rPr>
          <w:sz w:val="24"/>
        </w:rPr>
        <w:t xml:space="preserve"> Pozostałe koszty utrzymania i prowadzenia przedszkoli ponosi Gmina Skarżysko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amienna, co wynika z ustawowego obowiązku gminy oraz z intencji zapewnieni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zez Gminę Skarżysko – Kamienna osłony socjalnej r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>&amp; 13.</w:t>
      </w:r>
      <w:r>
        <w:rPr>
          <w:sz w:val="24"/>
        </w:rPr>
        <w:t xml:space="preserve"> Inne sfery działalności przedszkola, np. rytmika itp. Organizuje dyrektor przedszk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wniosek rodziców dzieci uczęszczajacych do placówki, pod warunkiem pełnego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krycia kosztów ze środków poza budżete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4</w:t>
      </w:r>
      <w:r>
        <w:rPr>
          <w:sz w:val="24"/>
        </w:rPr>
        <w:t>. Pracownicy przedszkola mogą korzystać z wyżywienia za odpłat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5.</w:t>
      </w:r>
      <w:r>
        <w:rPr>
          <w:sz w:val="24"/>
        </w:rPr>
        <w:t xml:space="preserve"> Pracownik ponosi opłatę za wyżywienie na zasadzie : stawka żywieniowa plus 40 %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artości posił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6.</w:t>
      </w:r>
      <w:r>
        <w:rPr>
          <w:sz w:val="24"/>
        </w:rPr>
        <w:t xml:space="preserve"> Traci moc Uchwała Rady Miasta Skarżyska – Kamiennej Nr 8/56/2002 z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06.2002 r.</w:t>
      </w:r>
    </w:p>
    <w:p>
      <w:pPr>
        <w:pStyle w:val="Normal"/>
        <w:jc w:val="both"/>
        <w:rPr/>
      </w:pPr>
      <w:r>
        <w:rPr>
          <w:b/>
          <w:sz w:val="24"/>
        </w:rPr>
        <w:t>&amp; 17.</w:t>
      </w:r>
      <w:r>
        <w:rPr>
          <w:sz w:val="24"/>
        </w:rPr>
        <w:t xml:space="preserve"> Wykonanie Uchwały powierza się Prezydentowi Miasta Skarżyska – kamie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&amp; 18.</w:t>
      </w:r>
      <w:r>
        <w:rPr>
          <w:sz w:val="24"/>
        </w:rPr>
        <w:t xml:space="preserve"> Uchwała wchodzi w życie po upływie 14 dni od dnia ogłoszenia w Dzienniku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rzędowym Województwa Świętokrzy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W związku ze wzrostem kosztu utrzymania dziecka w przedszkolu publicznym na terenie gminy Skarżysko – Kamienna oraz trudną sytuacją finansową gminy proponuje się naliczanie odpłatności od minimalnej pł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mienia się, że ostatnia zmiana opłaty stałej weszła w życie 1 września 2002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prowadza się zasady korzystania z wyżywienia przez pracowników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.......</w:t>
      </w:r>
    </w:p>
    <w:p>
      <w:pPr>
        <w:pStyle w:val="Normal"/>
        <w:jc w:val="right"/>
        <w:rPr/>
      </w:pPr>
      <w:r>
        <w:rPr/>
        <w:t>do Uchwały Rady Miasta Nr .........</w:t>
      </w:r>
    </w:p>
    <w:p>
      <w:pPr>
        <w:pStyle w:val="Normal"/>
        <w:jc w:val="right"/>
        <w:rPr/>
      </w:pPr>
      <w:r>
        <w:rPr/>
        <w:t>z dnia ..............................</w:t>
      </w:r>
    </w:p>
    <w:p>
      <w:pPr>
        <w:pStyle w:val="Heading2"/>
        <w:spacing w:lineRule="auto" w:line="360"/>
        <w:rPr/>
      </w:pPr>
      <w:r>
        <w:rPr/>
        <w:t>U M O W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warta w dniu .......................................pomiędzy rodzicami (prawnymi opiekunami) dziecka, Panią/Panem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dres zamieszkania: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r dowodu osobistego 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korzystającą /korzystającego z usług Przedszkola Publicznego Nr .............</w:t>
      </w:r>
    </w:p>
    <w:p>
      <w:pPr>
        <w:pStyle w:val="TextBody"/>
        <w:jc w:val="both"/>
        <w:rPr/>
      </w:pPr>
      <w:r>
        <w:rPr/>
        <w:t>w Skarżysku – Kamiennej ul. .......................................................................</w:t>
      </w:r>
    </w:p>
    <w:p>
      <w:pPr>
        <w:pStyle w:val="TextBody"/>
        <w:jc w:val="both"/>
        <w:rPr/>
      </w:pPr>
      <w:r>
        <w:rPr/>
        <w:t>a dyrektorem przedszkola Panią : 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ecko (nazwisko i imię) 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korzystać będzie z przedskola w okresie od dnia ................................ do dnia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ecko korzystać będzie z przedszkola w zakresi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staw programowych (minimum)  tak/nie 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wyżej 5 godzin dziennie tak/nie 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ecko korzystać będzie z .............. posiłków (wpisać ilość posiłków – jeden, dwa, trzy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dzice (prawni opiekunowie) dziecka zobowiązują się do płacenia comiesięcznej odpłatności za korzystanie z przedszkola w kwocie .....................................................zł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łownie: 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- w tym opłata stała wynosi: ......................................................................zł.</w:t>
      </w:r>
    </w:p>
    <w:p>
      <w:pPr>
        <w:pStyle w:val="TextBody"/>
        <w:ind w:left="360" w:hanging="0"/>
        <w:jc w:val="both"/>
        <w:rPr/>
      </w:pPr>
      <w:r>
        <w:rPr/>
        <w:t>co stanowi .........................% minimalnej pła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wka żywieniowa wynosi :.....................................zł x ilość dni.</w:t>
      </w:r>
    </w:p>
    <w:p>
      <w:pPr>
        <w:pStyle w:val="TextBody"/>
        <w:ind w:left="360" w:hanging="0"/>
        <w:jc w:val="both"/>
        <w:rPr/>
      </w:pPr>
      <w:r>
        <w:rPr/>
        <w:t xml:space="preserve">Opłata za korzystanie z przedszkola płatna jest każdego miesiąca w terminie ogłoszonym </w:t>
      </w:r>
    </w:p>
    <w:p>
      <w:pPr>
        <w:pStyle w:val="TextBody"/>
        <w:ind w:left="360" w:hanging="0"/>
        <w:jc w:val="both"/>
        <w:rPr/>
      </w:pPr>
      <w:r>
        <w:rPr/>
        <w:t>w przedszkolu, począwszy od dnia 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sokość miesięcznej odpłatności ulega zmianie wraz ze zmianą minimalnej pła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mowa obowiazuje na czas pobytu dziecka w przedszkol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dzice  (prawni opiekunowie) dziecka mogą rozwiązać niniejszą umowę w formie pisemnej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 zachowaniem miesięcznego okresu wypowiedz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iniejsza umowa stanowi podstawę do ściągania w trybie administracyjnym zaległych</w:t>
      </w:r>
    </w:p>
    <w:p>
      <w:pPr>
        <w:pStyle w:val="TextBody"/>
        <w:ind w:left="360" w:hanging="0"/>
        <w:jc w:val="both"/>
        <w:rPr/>
      </w:pPr>
      <w:r>
        <w:rPr/>
        <w:t xml:space="preserve">płatności. Powstałe i nieuregulowane zaległości będą podstawą do rozwiązania umowy </w:t>
      </w:r>
    </w:p>
    <w:p>
      <w:pPr>
        <w:pStyle w:val="TextBody"/>
        <w:ind w:left="360" w:hanging="0"/>
        <w:jc w:val="both"/>
        <w:rPr/>
      </w:pPr>
      <w:r>
        <w:rPr/>
        <w:t>z rodzicami (prawnymi opiekunami) dziecka przez dyrektora przedszko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 przypadku zaległości dwumiesięcznych dziecko zostanie skreślone z listy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korzystajacych z przedszko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 sprawach nieuregulowanych niniejsza umową zastosowanie mają przepisy kodeksu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cywiln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mowa została sporzadzona w dwóch jednobrzmiących egzemplarzach po jednym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                            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dyrektor przedszkola :                                                rodzice/opiekunowie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20:00Z</dcterms:created>
  <dc:creator>M</dc:creator>
  <dc:description/>
  <dc:language>en-US</dc:language>
  <cp:lastModifiedBy>M</cp:lastModifiedBy>
  <cp:lastPrinted>2004-08-04T10:28:00Z</cp:lastPrinted>
  <dcterms:modified xsi:type="dcterms:W3CDTF">2004-08-05T10:20:00Z</dcterms:modified>
  <cp:revision>2</cp:revision>
  <dc:subject/>
  <dc:title>PROJEKT</dc:title>
</cp:coreProperties>
</file>