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Projek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CHWAŁA  NR  ........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dy Miasta Skarżyska-Kamiennej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 dnia  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1361" w:hanging="1361"/>
        <w:jc w:val="both"/>
        <w:rPr/>
      </w:pPr>
      <w:r>
        <w:rPr>
          <w:rFonts w:cs="Times New Roman" w:ascii="Times New Roman" w:hAnsi="Times New Roman"/>
          <w:b/>
          <w:bCs/>
        </w:rPr>
        <w:t xml:space="preserve">w sprawie:  </w:t>
      </w:r>
      <w:r>
        <w:rPr>
          <w:rFonts w:cs="Times New Roman" w:ascii="Times New Roman" w:hAnsi="Times New Roman"/>
          <w:sz w:val="26"/>
        </w:rPr>
        <w:t>zmiany uchwały Rady Miasta Skarżyska-Kamiennej Nr VIII/57/2003 z dnia</w:t>
        <w:br/>
        <w:t>23.10.2003r. w sprawie przystąpienia do opracowania miejscowego planu zagospodarowania przestrzennego zwanego „Ośrodek Rekreacyjny Rejów” na obszarze miasta Skarżyska-Kamienne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 xml:space="preserve">Na podstawie art. 18, ust. 2, pkt 15 ustawy z dnia 8 marca 1990r. o samorządzie gminnym (jednolity tekst - Dz. U. z 2001r. Nr 142, poz. 1591; z 2002r. Nr 23, poz. 220, </w:t>
        <w:br/>
        <w:t>Nr 62, poz. 558, Nr 113, poz. 984, Nr 214, poz.1806, Nr 153 poz. 1271; z 2003r. Nr 80, poz. 717, Nr 162 poz. 1568 oraz z 2004r. Nr 102, poz. 1055, Nr 116, poz. 1203) oraz art. 14 ustawy z dnia 27 marca 2003r. o planowaniu i zagospodarowaniu przestrzennym (Dz. U. z 2003r. Nr 80, poz. 717, z 2004r. Nr 6 poz. 41)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ada Miasta Skarżyska-Kamiennej, uchwala co 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30"/>
        </w:rPr>
        <w:t>§ 1.</w:t>
      </w:r>
      <w:r>
        <w:rPr>
          <w:rFonts w:cs="Times New Roman" w:ascii="Times New Roman" w:hAnsi="Times New Roman"/>
          <w:b/>
          <w:bCs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Zmienia   się    zapis    uchwały    Nr    VIII/57/2003    z    dnia    23.10.2003r.: </w:t>
      </w:r>
    </w:p>
    <w:p>
      <w:pPr>
        <w:pStyle w:val="TextBody"/>
        <w:rPr/>
      </w:pPr>
      <w:r>
        <w:rPr/>
        <w:t xml:space="preserve">§2. przyjmuje brzmienie: „Teren opracowania obejmuje obszar położony w Skarżysku-Kamiennej od skrzyżowania ulic Wioślarskiej i Sportowej wzdłuż granicy terenów PKP po zachodniej stronie pasa drogowego ul. Sportowej (tj. bez ul. Sportowej) do granicy z gminą Suchedniów w rejonie ujścia rz. Kamiennej do zbiornika Rejów, wzdłuż granicy z gminą Suchedniów, następnie w kierunku północnym po zachodniej stronie drogi gruntowej </w:t>
        <w:br/>
        <w:t xml:space="preserve">w przedłużeniu ulicy Słonecznej (granicą działek), wzdłuż ulicy Słonecznej (wraz z pasem drogowym ul. Słonecznej), przed Muzeum Orła Białego w kierunku południowo-zachodnim wzdłuż drogi okalającej tzw. „Osiedle Robotnicze”, następnie wzdłuż drogi gruntowej </w:t>
        <w:br/>
        <w:t xml:space="preserve">w przedłużeniu ul. Jana Długosza (po jej zachodniej stronie), wzdłuż ul. Jana Długosza (również po jej zachodniej stronie) do skrzyżowania ul. Długosza z ul. M. Reja, po północnej stronie ul. M. Reja do istn. kładki pieszej przez rz. Kamienną, wzdłuż </w:t>
        <w:br/>
        <w:t xml:space="preserve">rz. Kamiennej po jej wschodniej stronie granicami działek do skrzyżowania ulic Wioślarskiej i Sportowej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</w:rPr>
        <w:t>§ 2.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Pozostałe zapisy uchwały Nr VIII/57/2003 z dnia 23.10.2003r. nie ulegają zmianie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</w:rPr>
        <w:t>§ 3.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Wykonanie uchwały powierza się Prezydentowi Miasta Skarżyska-Kamiennej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</w:rPr>
        <w:t>§ 4.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zewodniczący Rady Mia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ab/>
        <w:tab/>
        <w:t>Wiesław Pię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W dniu 23.10.2003r. Rada Miasta Skarżyska-Kamiennej podjęła uchwałę </w:t>
        <w:br/>
        <w:t xml:space="preserve">Nr VIII/57/2003, o przystąpieniu do opracowania miejscowego planu zagospodarowania przestrzennego zwanego „Ośrodek Rekreacyjny Rejów”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/>
        <w:t xml:space="preserve">Uchwała o przystąpieniu do sporządzenia miejscowego planu zagospodarowania przestrzennego jest niezbędna w celu rozpoczęcia procedury formalno-prawnej zmierzającej do jego zatwierdzeni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/>
        <w:t xml:space="preserve">Plan miejscowy, który jest wynikiem tej procedury winien być zgodny </w:t>
        <w:br/>
        <w:t xml:space="preserve">z przepisami obowiązującego prawa oraz spójny z uchwałą o przystąpieniu do jego sporządzeni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/>
        <w:t xml:space="preserve">Ustawa o planowaniu i zagospodarowaniu przestrzennym zgodnie z art. 3 ust. 1 wyłącza z opracowania planów miejscowych obszary terenów zamkniętych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/>
        <w:t xml:space="preserve">Z uwagi na fakt, że przytoczona wyżej uchwała częściowo obejmowała tereny PKP, które decyzją Nr 42 Ministra Transportu i Gospodarki Morskiej </w:t>
        <w:br/>
        <w:t xml:space="preserve">z dn. 28.12.2000r. zostały zakwalifikowane jako tereny zamknięte, plan miejscowy nie powinien ich obejmować. </w:t>
      </w:r>
    </w:p>
    <w:p>
      <w:pPr>
        <w:pStyle w:val="TextBodyIndent"/>
        <w:rPr/>
      </w:pPr>
      <w:r>
        <w:rPr/>
        <w:t xml:space="preserve">Ponadto w wyniku przeprowadzonej inwentaryzacji i analizy terenu objętego planem, niezbędna jest również korekta terenów po północnej stronie istniejącego stadionu „Granat” oraz po zachodniej stronie drogi gruntowej w przedłużeniu </w:t>
        <w:br/>
        <w:t xml:space="preserve">ul. Słonecznej, z uwagi na zainwestowanie i ukształtowanie terenu oraz warunki fizjograficz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18:00Z</dcterms:created>
  <dc:creator>Xxx</dc:creator>
  <dc:description/>
  <dc:language>en-US</dc:language>
  <cp:lastModifiedBy>pios</cp:lastModifiedBy>
  <cp:lastPrinted>2004-08-05T12:15:00Z</cp:lastPrinted>
  <dcterms:modified xsi:type="dcterms:W3CDTF">2004-08-06T12:57:00Z</dcterms:modified>
  <cp:revision>10</cp:revision>
  <dc:subject/>
  <dc:title>UCHWAŁA  NR  VIII/57/2003</dc:title>
</cp:coreProperties>
</file>