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sz w:val="28"/>
        </w:rPr>
        <w:t>PROJE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Uchwała  Nr</w:t>
      </w:r>
      <w:r>
        <w:rPr>
          <w:sz w:val="28"/>
        </w:rPr>
        <w:t>....................</w:t>
      </w:r>
    </w:p>
    <w:p>
      <w:pPr>
        <w:pStyle w:val="Heading1"/>
        <w:rPr/>
      </w:pPr>
      <w:r>
        <w:rPr/>
        <w:t xml:space="preserve">                           </w:t>
      </w:r>
      <w:r>
        <w:rPr/>
        <w:t>Rady Miasta Skarżyska – Kamiennej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z dnia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rocznego</w:t>
      </w:r>
      <w:r>
        <w:rPr>
          <w:sz w:val="28"/>
        </w:rPr>
        <w:t xml:space="preserve"> </w:t>
      </w:r>
      <w:r>
        <w:rPr>
          <w:b/>
          <w:bCs/>
          <w:sz w:val="28"/>
        </w:rPr>
        <w:t>programu współpracy Gminy Skarżysko-Kam. z                                                   organizacjami</w:t>
      </w:r>
      <w:r>
        <w:rPr/>
        <w:t xml:space="preserve"> </w:t>
      </w:r>
      <w:r>
        <w:rPr>
          <w:b/>
          <w:bCs/>
          <w:sz w:val="28"/>
        </w:rPr>
        <w:t xml:space="preserve">pozarządowymi oraz innymi podmiotami nie zaliczonymi do sektora finansów publicznych i nie działającymi w celu osiągnięcia zysku oraz  prowadzącymi  działalność pożytku publicznego w 2005 roku.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 2 pkt 15 ustawy z dnia 8 marca 1990 r. o samorządzie gminnym /Dz.U. 2001r. Nr 142, poz. 1591, Dz.U. z 2002 r. Nr 23 poz.220; Nr 62, poz.558; Nr 113 poz.984;  Nr 153 poz.1271; Nr 214 poz.1806; Dz.U. z 2003 r. Nr 80 poz.717; Nr 162 poz.1568; Dz.U. z 2004r. Nr 102, poz.1055/, oraz art. 5 ust. 3 ustawy z dnia 24 kwietnia 2003 roku o działalności pożytku publicznego i wolontariacie / Dz.U. Nr 96 poz. 873; Nr 228 poz.2262 oraz Dz.U. z 2004r. Nr 64 poz.593/, Rada Miasta </w:t>
      </w:r>
      <w:r>
        <w:rPr>
          <w:b/>
          <w:bCs/>
        </w:rPr>
        <w:t>uchwala co następuj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Uchwala się Roczny Program Współpracy Gminy Skarżysko-Kamienna z organizacjami pozarządowymi oraz innymi podmiotami prowadzącymi działalność pożytku publicznego w 2005 roku , stanowiący załącznik do niniejszej uchwał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iasta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Urzędu Miasta w Skarżysku- Kamiennej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Przewodniczący Rady  Mia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asta Skarżyska-Ka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P R O G R A M</w:t>
      </w:r>
    </w:p>
    <w:p>
      <w:pPr>
        <w:pStyle w:val="TextBody"/>
        <w:rPr/>
      </w:pPr>
      <w:r>
        <w:rPr/>
        <w:t>współpracy Gminy Skarżyska-Kamiennej z organizacjami pozarządowymi oraz innymi podmiotami prowadzącymi działalność pożytku publicznego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stęp.</w:t>
      </w:r>
    </w:p>
    <w:p>
      <w:pPr>
        <w:pStyle w:val="TextBody"/>
        <w:rPr/>
      </w:pPr>
      <w:r>
        <w:rPr/>
        <w:t>Na terenie Miasta Skarżysko-Kam. ma swoją siedzibę około 100 organizacji pozarządowych.</w:t>
      </w:r>
    </w:p>
    <w:p>
      <w:pPr>
        <w:pStyle w:val="Normal"/>
        <w:jc w:val="both"/>
        <w:rPr/>
      </w:pPr>
      <w:r>
        <w:rPr/>
        <w:t>Skupiają one ludzi łączących wspólne zainteresowania i pasje, nie obojętnych wobec tego, co dzieje się w ich otoczeniu. Ich aktywność dotyczy wielu różnych dziedzin, takich jak pomoc chorym, starszym, biednym, niepełnosprawnym czy bezdomnym, dzieciom i młodzieży zagrożonej patologią, kształtowaniem świadomości ekologicznej, postaw obywatelskich, upowszechnianiem kultury, czy zdrowego stylu życia.</w:t>
      </w:r>
    </w:p>
    <w:p>
      <w:pPr>
        <w:pStyle w:val="Normal"/>
        <w:jc w:val="both"/>
        <w:rPr/>
      </w:pPr>
      <w:r>
        <w:rPr/>
        <w:t>Dzięki tej aktywności podejmowanej samodzielnie lub we współpracy z władzami samorządowymi, w istotny sposób zostaje wzbogacony zakres działań na rzecz mieszkańców Miasta, przede wszystkim tych najbardziej potrzebujących opieki i wsparc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a Miasta w Skarżysku-Kam., stoi na stanowisku, że wspomaganie organizacji pozarządowych jest realizacją konstytucyjnej zasady pomocniczości, umacniającej uprawnienia obywateli i ich wspólno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a Miasta jest przekonana, że wszelka współpraca z obywatelami winna realizować się na zasadach partnerstwa i suwerenności stron, biorąc pod uwagę istotne odciążenie sektora publicznego w realizacji niektórych zadań. </w:t>
      </w:r>
    </w:p>
    <w:p>
      <w:pPr>
        <w:pStyle w:val="Normal"/>
        <w:jc w:val="both"/>
        <w:rPr/>
      </w:pPr>
      <w:r>
        <w:rPr/>
        <w:t>Uchwalenie niniejszego Programu jest wyrazem polityki władz miasta wobec organizacji pozarządowych, mającym jednocześnie na uwadze zapewnienie tym organizacjom lepszych warunków funkcjonowania oraz wspierania ich własnych inicjatyw i działań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ogram współpracy miasta Skarżyska- Kamiennej z organizacjami pozarządowymi, działającymi na jego terenie lub na rzecz jego mieszkańców, stanowi element polityki społeczno-finansowej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 </w:t>
      </w:r>
      <w:r>
        <w:rPr/>
        <w:t>Sfera zadań publicznych obejmuje zadania w zakresie, o których mowa w art. 4 ustawy o działalności pożytku publicznego i o wolontariacie ze szczególnym uwzględnieniem w roku 2005 następujących zada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 zakresie gminnego programu profilaktyki i rozwiązywania problemów 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  <w:t>alkoholowych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większenie dostępności pomocy terapeutycznej i rehabilitacyjnej dla osób </w:t>
      </w:r>
    </w:p>
    <w:p>
      <w:pPr>
        <w:pStyle w:val="Normal"/>
        <w:ind w:left="1200" w:hanging="0"/>
        <w:rPr/>
      </w:pPr>
      <w:r>
        <w:rPr/>
        <w:t>uzależnionych od alkoholu oraz ich rodzin w zakresie nie finansowanym przez</w:t>
      </w:r>
    </w:p>
    <w:p>
      <w:pPr>
        <w:pStyle w:val="Normal"/>
        <w:ind w:left="1200" w:hanging="0"/>
        <w:rPr/>
      </w:pPr>
      <w:r>
        <w:rPr/>
        <w:t>Narodowy Fundusz Zdrowi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organizowanie na terenie miasta świetlicy socjoterapeutycznej dla dzieci </w:t>
      </w:r>
    </w:p>
    <w:p>
      <w:pPr>
        <w:pStyle w:val="Normal"/>
        <w:ind w:left="1200" w:hanging="0"/>
        <w:rPr/>
      </w:pPr>
      <w:r>
        <w:rPr/>
        <w:t>i młodzieży – spełniającej wymogi dla placówki wsparcia dziennego określone</w:t>
      </w:r>
    </w:p>
    <w:p>
      <w:pPr>
        <w:pStyle w:val="Normal"/>
        <w:ind w:left="1200" w:hanging="0"/>
        <w:rPr/>
      </w:pPr>
      <w:r>
        <w:rPr/>
        <w:t xml:space="preserve">w Rozporządzeniu Ministra Gospodarki, Pracy i Polityki Społecznej z dnia </w:t>
      </w:r>
    </w:p>
    <w:p>
      <w:pPr>
        <w:pStyle w:val="Normal"/>
        <w:ind w:left="1200" w:hanging="0"/>
        <w:rPr/>
      </w:pPr>
      <w:r>
        <w:rPr/>
        <w:t>1 września 2000 roku (Dz.U. Nr 80 z 2000r.) w tym zakresie.</w:t>
      </w:r>
    </w:p>
    <w:p>
      <w:pPr>
        <w:pStyle w:val="Normal"/>
        <w:numPr>
          <w:ilvl w:val="1"/>
          <w:numId w:val="4"/>
        </w:numPr>
        <w:rPr/>
      </w:pPr>
      <w:r>
        <w:rPr/>
        <w:t>Zorganizowanie dla dzieci i młodzieży świetlic opiekuńczo – wychowawczych</w:t>
      </w:r>
    </w:p>
    <w:p>
      <w:pPr>
        <w:pStyle w:val="Normal"/>
        <w:ind w:left="1200" w:hanging="0"/>
        <w:rPr/>
      </w:pPr>
      <w:r>
        <w:rPr/>
        <w:t>z wyżywieniem w dzielnicach : Kolonia Górna, Milica, Odrodzenia, Przydworcowe, Place, Zachodnie.</w:t>
      </w:r>
    </w:p>
    <w:p>
      <w:pPr>
        <w:pStyle w:val="Normal"/>
        <w:numPr>
          <w:ilvl w:val="1"/>
          <w:numId w:val="4"/>
        </w:numPr>
        <w:rPr/>
      </w:pPr>
      <w:r>
        <w:rPr/>
        <w:t>Organizacja wypoczynku letniego dla dzieci i młodzieży – kolonie, półkolonie</w:t>
      </w:r>
    </w:p>
    <w:p>
      <w:pPr>
        <w:pStyle w:val="Normal"/>
        <w:ind w:left="1200" w:hanging="0"/>
        <w:rPr/>
      </w:pPr>
      <w:r>
        <w:rPr/>
        <w:t>i zimowiska.</w:t>
      </w:r>
    </w:p>
    <w:p>
      <w:pPr>
        <w:pStyle w:val="Normal"/>
        <w:numPr>
          <w:ilvl w:val="1"/>
          <w:numId w:val="4"/>
        </w:numPr>
        <w:rPr/>
      </w:pPr>
      <w:r>
        <w:rPr/>
        <w:t>Realizacja programów profilaktycznych  z zakresu przeciwdziałania narkomanii</w:t>
      </w:r>
    </w:p>
    <w:p>
      <w:pPr>
        <w:pStyle w:val="Normal"/>
        <w:ind w:left="1200" w:hanging="0"/>
        <w:rPr/>
      </w:pPr>
      <w:r>
        <w:rPr/>
        <w:t>dla młodzieży od 13 do 18 roku życia.</w:t>
      </w:r>
    </w:p>
    <w:p>
      <w:pPr>
        <w:pStyle w:val="Normal"/>
        <w:numPr>
          <w:ilvl w:val="1"/>
          <w:numId w:val="4"/>
        </w:numPr>
        <w:rPr/>
      </w:pPr>
      <w:r>
        <w:rPr/>
        <w:t>Wspieranie funkcji rodziny.</w:t>
      </w:r>
    </w:p>
    <w:p>
      <w:pPr>
        <w:pStyle w:val="Normal"/>
        <w:numPr>
          <w:ilvl w:val="1"/>
          <w:numId w:val="4"/>
        </w:numPr>
        <w:rPr/>
      </w:pPr>
      <w:r>
        <w:rPr/>
        <w:t>Reintegracja społeczna i zawodowa osób uzależnionych.</w:t>
      </w:r>
    </w:p>
    <w:p>
      <w:pPr>
        <w:pStyle w:val="Normal"/>
        <w:numPr>
          <w:ilvl w:val="1"/>
          <w:numId w:val="4"/>
        </w:numPr>
        <w:rPr/>
      </w:pPr>
      <w:r>
        <w:rPr/>
        <w:t>Aktywizowanie środowisk lokalnych w zakresie działań środowiskowych.</w:t>
      </w:r>
    </w:p>
    <w:p>
      <w:pPr>
        <w:pStyle w:val="Normal"/>
        <w:numPr>
          <w:ilvl w:val="1"/>
          <w:numId w:val="4"/>
        </w:numPr>
        <w:rPr/>
      </w:pPr>
      <w:r>
        <w:rPr/>
        <w:t>Wspieranie działań środowisk trzeźwościowych, stowarzyszeń i klubów</w:t>
      </w:r>
    </w:p>
    <w:p>
      <w:pPr>
        <w:pStyle w:val="Normal"/>
        <w:ind w:left="1200" w:hanging="0"/>
        <w:rPr/>
      </w:pPr>
      <w:r>
        <w:rPr/>
        <w:t>abstyneckich na rzecz osób uzależnionych od alkoholu oraz współuzależni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 zakresie kultury fizycznej i sportu: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  <w:t>1.   Prowadzenie działalności mającej na celu popularyzację i rozwój gry w piłkę</w:t>
      </w:r>
    </w:p>
    <w:p>
      <w:pPr>
        <w:pStyle w:val="Normal"/>
        <w:ind w:left="1200" w:hanging="0"/>
        <w:rPr/>
      </w:pPr>
      <w:r>
        <w:rPr/>
        <w:t xml:space="preserve">nożną, oraz propagowanie idei  sportu wśród dzieci, młodzieży , studentów oraz </w:t>
      </w:r>
    </w:p>
    <w:p>
      <w:pPr>
        <w:pStyle w:val="Normal"/>
        <w:ind w:left="1200" w:hanging="0"/>
        <w:rPr/>
      </w:pPr>
      <w:r>
        <w:rPr/>
        <w:t>mieszkańców miasta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  <w:t xml:space="preserve">2.  Organizacja masowych imprez turystyczno – rekreacyjnych dla mieszkańców </w:t>
      </w:r>
    </w:p>
    <w:p>
      <w:pPr>
        <w:pStyle w:val="Normal"/>
        <w:ind w:left="1200" w:hanging="0"/>
        <w:jc w:val="both"/>
        <w:rPr/>
      </w:pPr>
      <w:r>
        <w:rPr/>
        <w:t>miasta Skarżysko-Kamienn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olenie młodzieży w sekcjach sportowych : lekkiej atletyki, piłki siatkowej, tenisa stołowego, zapasów , podnoszenia ciężarów i innych dyscyplin sportowych wraz z organizacją współzawodnictwa sport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olenie dzieci i młodzieży szkolnej w zakresie strzelectwa sport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pieranie ruchu sportowego  osób z upośledzeniem umysłowym w kontaktach z Narodowymi Programami Olimpiad Specjalnych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owszechnianie masowej rekreacji i turystyki oraz dyscyplin wodnych, oraz szkolenie i udział dzieci i młodzieży szkolnej w zawodach pływackich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owanie pozalekcyjnego życia sportowego uczniów zrzeszonych w Uczniowskich Klub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I.</w:t>
      </w:r>
      <w:r>
        <w:rPr/>
        <w:t xml:space="preserve">       </w:t>
      </w:r>
      <w:r>
        <w:rPr>
          <w:b/>
          <w:bCs/>
        </w:rPr>
        <w:t xml:space="preserve"> W zakresie bezpieczeństwa publicznego i ochrony przeciw pożar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1.   Utrzymanie, wyposażenia , wyszkolenie i zapewnienie gotowości bojowej</w:t>
      </w:r>
    </w:p>
    <w:p>
      <w:pPr>
        <w:pStyle w:val="Normal"/>
        <w:rPr/>
      </w:pPr>
      <w:r>
        <w:rPr/>
        <w:t xml:space="preserve">                 </w:t>
      </w:r>
      <w:r>
        <w:rPr/>
        <w:t>Ochotniczej Straży Pożar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zakresie pomocy społecznej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 Prowadzenie noclegowni oraz punktu żywieniowego dla osób ubogich </w:t>
      </w:r>
    </w:p>
    <w:p>
      <w:pPr>
        <w:pStyle w:val="Normal"/>
        <w:rPr/>
      </w:pPr>
      <w:r>
        <w:rPr/>
        <w:t xml:space="preserve">                 </w:t>
      </w:r>
      <w:r>
        <w:rPr/>
        <w:t>i bezdomnych.</w:t>
      </w:r>
    </w:p>
    <w:p>
      <w:pPr>
        <w:pStyle w:val="Normal"/>
        <w:numPr>
          <w:ilvl w:val="0"/>
          <w:numId w:val="5"/>
        </w:numPr>
        <w:rPr/>
      </w:pPr>
      <w:r>
        <w:rPr/>
        <w:t>Dożywianie uczniów w szkołach i przedszkolach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3.   Wspieranie akcji honorowego oddawania krw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  Wspieranie ruchu wolontarius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 zakresie kultury i ochrony dziedzictwa narodowego.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1.   Organizowanie imprez okolicznościowych, wpisanych na stałe w kalendarz imprez       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miejskich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ganizowanie obozowego lata dla dzieci i młodzieży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 zakresie ochrony zdrowia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/>
        <w:t xml:space="preserve">1.    Profilaktyka w dziedzinie choroby nowotworowej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§ 3. </w:t>
      </w:r>
      <w:r>
        <w:rPr/>
        <w:t xml:space="preserve"> Zlecanie realizacji zadań publicznych , o których mowa w § 2  określa szczegółow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ła Nr XIV/37/2004 Rady Miasta Skarżyska-Kamiennej z dnia 22 kwietnia 2004 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sprawie : zasad współpracy i trybu postępowania o udzielenie dotacji z budżet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asta podmiotom nie zaliczonym do sektora finansów publicznych i nie działający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celu osiągnięcia zysku, na realizację zadań własnych Miasta, sposobu rozlicza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tacji oraz kontroli wykonania zadań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5:36:00Z</dcterms:created>
  <dc:creator>Xxx</dc:creator>
  <dc:description/>
  <dc:language>en-US</dc:language>
  <cp:lastModifiedBy>Xxx</cp:lastModifiedBy>
  <cp:lastPrinted>2004-07-30T14:11:00Z</cp:lastPrinted>
  <dcterms:modified xsi:type="dcterms:W3CDTF">2004-08-05T10:43:00Z</dcterms:modified>
  <cp:revision>11</cp:revision>
  <dc:subject/>
  <dc:title>                                                                                  PROJEKT</dc:title>
</cp:coreProperties>
</file>