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jekt</w:t>
      </w:r>
    </w:p>
    <w:p>
      <w:pPr>
        <w:pStyle w:val="Normal"/>
        <w:jc w:val="right"/>
        <w:rPr/>
      </w:pPr>
      <w:r>
        <w:rPr/>
      </w:r>
    </w:p>
    <w:p>
      <w:pPr>
        <w:pStyle w:val="Normal"/>
        <w:spacing w:lineRule="auto" w:line="360"/>
        <w:jc w:val="center"/>
        <w:rPr>
          <w:b/>
          <w:b/>
          <w:bCs/>
        </w:rPr>
      </w:pPr>
      <w:r>
        <w:rPr>
          <w:b/>
          <w:bCs/>
        </w:rPr>
        <w:t>Uchwała nr................</w:t>
      </w:r>
    </w:p>
    <w:p>
      <w:pPr>
        <w:pStyle w:val="Normal"/>
        <w:spacing w:lineRule="auto" w:line="360"/>
        <w:jc w:val="center"/>
        <w:rPr>
          <w:b/>
          <w:b/>
          <w:bCs/>
        </w:rPr>
      </w:pPr>
      <w:r>
        <w:rPr>
          <w:b/>
          <w:bCs/>
        </w:rPr>
        <w:t>Rady Miasta Skarżysko-Kamienna</w:t>
      </w:r>
    </w:p>
    <w:p>
      <w:pPr>
        <w:pStyle w:val="Normal"/>
        <w:spacing w:lineRule="auto" w:line="360"/>
        <w:jc w:val="center"/>
        <w:rPr>
          <w:b/>
          <w:b/>
          <w:bCs/>
        </w:rPr>
      </w:pPr>
      <w:r>
        <w:rPr>
          <w:b/>
          <w:bCs/>
        </w:rPr>
        <w:t>z dnia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pPr>
      <w:r>
        <w:rPr/>
        <w:t>w sprawie: wyrażenia woli dofinansowania zadań z zakresu ochrony zdrow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Na podst art. 7 ust 1 pkt 5 ustawy z dnia 08.03.1990 o samorządzie gminnym DZ.U 2001  nr 142 p.1591, wraz ze zmianami: DZ.U 2002 nr 23 poz.220, DZ.U 2002 nr 62 poz. 558, DZ.U. 2002 nr 113 poz.113, Dz.U 2002  nr 214 poz. 1806, Dz.U 2003 nr 80 poz.717, DZ.U. 2003 nr 162 poz.1568, DZ.U z 2004 nr 153 poz.1271, DZ.U 2004 nr 1055, nr 116 poz.1203</w:t>
      </w:r>
    </w:p>
    <w:p>
      <w:pPr>
        <w:pStyle w:val="Normal"/>
        <w:spacing w:lineRule="auto" w:line="360"/>
        <w:jc w:val="both"/>
        <w:rPr/>
      </w:pPr>
      <w:r>
        <w:rPr/>
        <w:t>Rada Miasta Skarżyska Kamiennej uchwala co następuje:</w:t>
      </w:r>
    </w:p>
    <w:p>
      <w:pPr>
        <w:pStyle w:val="Normal"/>
        <w:spacing w:lineRule="auto" w:line="360"/>
        <w:jc w:val="both"/>
        <w:rPr/>
      </w:pPr>
      <w:r>
        <w:rPr/>
      </w:r>
    </w:p>
    <w:p>
      <w:pPr>
        <w:pStyle w:val="Normal"/>
        <w:numPr>
          <w:ilvl w:val="0"/>
          <w:numId w:val="1"/>
        </w:numPr>
        <w:spacing w:lineRule="auto" w:line="360"/>
        <w:jc w:val="both"/>
        <w:rPr/>
      </w:pPr>
      <w:r>
        <w:rPr/>
        <w:t>Wyraża się wolę dofinansowania SPZOZ „Przychodnie Miejskie” w Skarżysku-kamiennej w wysokości 15% wartości zakupu sprzętu medycznego, modernizacji bazy komputerowej  oraz remontów budynków Przychodni pod warunkiem otrzymania pomocy finansowej ze środków Unii Europejskiej w ramach Zintegrowanego Programu Operacyjnego Rozwoju Regionalnego w wysokości 75% wartości projektu     i 10% z budżetu Ministra Zdrowia.</w:t>
      </w:r>
    </w:p>
    <w:p>
      <w:pPr>
        <w:pStyle w:val="Normal"/>
        <w:numPr>
          <w:ilvl w:val="0"/>
          <w:numId w:val="1"/>
        </w:numPr>
        <w:spacing w:lineRule="auto" w:line="360"/>
        <w:jc w:val="both"/>
        <w:rPr/>
      </w:pPr>
      <w:r>
        <w:rPr/>
        <w:t>Wykonanie uchwały powierza się Prezydentowi Miasta.</w:t>
      </w:r>
    </w:p>
    <w:p>
      <w:pPr>
        <w:pStyle w:val="Normal"/>
        <w:numPr>
          <w:ilvl w:val="0"/>
          <w:numId w:val="1"/>
        </w:numPr>
        <w:spacing w:lineRule="auto" w:line="360"/>
        <w:jc w:val="both"/>
        <w:rPr/>
      </w:pPr>
      <w:r>
        <w:rPr/>
        <w:t>Uchwała wchodzi w życie z dniem podję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UZASADNIENIE</w:t>
      </w:r>
    </w:p>
    <w:p>
      <w:pPr>
        <w:pStyle w:val="Normal"/>
        <w:jc w:val="center"/>
        <w:rPr/>
      </w:pPr>
      <w:r>
        <w:rPr/>
      </w:r>
    </w:p>
    <w:p>
      <w:pPr>
        <w:pStyle w:val="Normal"/>
        <w:jc w:val="center"/>
        <w:rPr/>
      </w:pPr>
      <w:r>
        <w:rPr/>
      </w:r>
    </w:p>
    <w:p>
      <w:pPr>
        <w:pStyle w:val="TextBody"/>
        <w:ind w:firstLine="708"/>
        <w:rPr/>
      </w:pPr>
      <w:r>
        <w:rPr/>
        <w:t>Samodzielny Publiczny Zakład Opieki Zdrowotnej „Przychodnie Miejskie” w Skarżysku-Kamiennej ma możliwość skorzystania z pomocy środków Unii Europejskiej  w ramach Zintegrowanego Programu Operacyjnego Rozwoju Regionalnego z działania 3.5 Lokalna infrastruktura społeczna, podziałanie 3.5.2 Lokalna infrastruktura ochrony zdrowia.</w:t>
      </w:r>
    </w:p>
    <w:p>
      <w:pPr>
        <w:pStyle w:val="TextBody"/>
        <w:rPr/>
      </w:pPr>
      <w:r>
        <w:rPr/>
        <w:t>W ramach programu zakład planuje doposażyć bazę zakładu w sprzęt medyczny, zmodernizować bazę komputerową zakładu i wykonać niezbędne prace remontowe obiektów przychodni. Ogólny koszt projektu to kwota. 612.500,00zł, i obejmuje lata 2004-2006. Montaż finansowy realizacji niniejszego  programu przedstawia się następująco 75% wydatków pokrywa Europejski Fundusz Rozwoju Regionalnego, 10% - budżet Ministra Zdrowia, 15% budżet Gminy.</w:t>
      </w:r>
    </w:p>
    <w:p>
      <w:pPr>
        <w:pStyle w:val="TextBody"/>
        <w:ind w:firstLine="708"/>
        <w:rPr/>
      </w:pPr>
      <w:r>
        <w:rPr/>
        <w:t xml:space="preserve">Jednym z niezbędnych załączników do wniosku aplikacyjnego jest uchwała intencyjna Rady Miasta Skarżyska Kamiennej w sprawie współfinansowania projektu. Kolejnym dokumentem w przypadku współfinansowaniu projektu jest oświadczenie beneficjenta (Gminy) o zabezpieczeniu środków niezbędnych do zrealizowania projektu oraz umowa zawarta pomiędzy SPZOZ „Przychodnie Miejskie” a Gminą  określająca wzajemne zadania w realizacji projektu, zobowiązania stron i odpowiedzialność wobec dysponentów środków unijnych. </w:t>
      </w:r>
    </w:p>
    <w:p>
      <w:pPr>
        <w:pStyle w:val="TextBody"/>
        <w:rPr/>
      </w:pPr>
      <w:r>
        <w:rPr/>
        <w:tab/>
        <w:t>Dla naszego zakładu możliwość skorzystania z pomocy środków z EFRR  to ogromna szansa na wyposażenie zakładu w nowy sprzęt medyczny, odnowienie bazy komputerowej zakładu oraz wykonanie niezbędnych ze względu na warunki sanitarno-epidemiologiczne remontów budynków w których udzielamy świadczeń zdrowotnych. Realizacja  niniejszych zamierzeń bezpośrednio przyczyni się do wzrostu konkurencyjności  na lokalnym rynku usług medycznych, jak również do podniesienia jakości świadczonych usług.</w:t>
      </w:r>
    </w:p>
    <w:p>
      <w:pPr>
        <w:pStyle w:val="TextBody"/>
        <w:rPr/>
      </w:pPr>
      <w:r>
        <w:rPr/>
        <w:tab/>
        <w:t>Trudna sytuacja finansowa zakładu nie pozwala na realizację zadań wymienionych wyżej we własnym zakresie. Środki przekazywane przez NFZ pokrywają jedynie koszty świadczenia usług, a spłata zadłużenia z którym boryka się zakład uniemożliwia realizację jakichkolwiek inwestycji.</w:t>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5:55:00Z</dcterms:created>
  <dc:creator>Gosia</dc:creator>
  <dc:description/>
  <dc:language>en-US</dc:language>
  <cp:lastModifiedBy>Gosia</cp:lastModifiedBy>
  <cp:lastPrinted>2004-08-05T13:49:00Z</cp:lastPrinted>
  <dcterms:modified xsi:type="dcterms:W3CDTF">2004-08-09T08:41:00Z</dcterms:modified>
  <cp:revision>3</cp:revision>
  <dc:subject/>
  <dc:title>Projekt</dc:title>
</cp:coreProperties>
</file>