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6"/>
        </w:rPr>
        <w:t>Uchwała Nr .................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6"/>
        </w:rPr>
        <w:t>Rady Miasta Skarżyska – Kamiennej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6"/>
        </w:rPr>
        <w:t>z dnia ..............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>w sprawie : zatwierdzenia projektu “Niepełnosprawni u progu aktywności zawodowej” Miejskiego Ośrodka Pomocy Społecznej w Skarżysku – Kamienne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firstLine="708"/>
        <w:rPr/>
      </w:pPr>
      <w:r>
        <w:rPr>
          <w:sz w:val="26"/>
        </w:rPr>
        <w:t xml:space="preserve">Na podstawie art. 18 ust.2 pkt 15 Ustawy o samorządzie gminnym z dnia </w:t>
        <w:br/>
        <w:t xml:space="preserve">8 marca 1990r. Dz. U. z 2001r. Nr 142 poz. 1591, z 2002r. Nr 33 poz. 220, Nr 62 </w:t>
        <w:br/>
        <w:t xml:space="preserve">poz. 558, Nr 113 poz.984, Nr 153 poz. 1271, Nr 214 poz. 1806, z 2003r. Nr 80 </w:t>
        <w:br/>
        <w:t>poz. 717, Nr 162 poz. 1568, z 2004r. Nr 102 poz.1055, Nr 116 poz. 1203 Rada Miasta Skarżyska – Kamiennej uchwala co następuj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6"/>
        </w:rPr>
        <w:t>§ 1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firstLine="708"/>
        <w:rPr/>
      </w:pPr>
      <w:r>
        <w:rPr>
          <w:sz w:val="26"/>
        </w:rPr>
        <w:t>Zatwierdza się projekt Miejskiego Ośrodka Pomocy Społecznej w Skarżysku – Kamiennej o nazwie “Niepełnosprawni u progu aktywności zawodowej”, stanowiący załącznik do niniejszej uchwały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6"/>
        </w:rPr>
        <w:t>§ 2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firstLine="708"/>
        <w:rPr/>
      </w:pPr>
      <w:r>
        <w:rPr>
          <w:sz w:val="26"/>
        </w:rPr>
        <w:t>Wykonanie uchwały powierza się Dyrektorowi Miejskiego Ośrodka Pomocy Społecznej w Skarżysku – Kamienne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6"/>
        </w:rPr>
        <w:t>§ 3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firstLine="708"/>
        <w:rPr/>
      </w:pPr>
      <w:r>
        <w:rPr>
          <w:sz w:val="26"/>
        </w:rPr>
        <w:t>Uchwała wchodzi w życie z dniem ogłoszenia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3540" w:right="0" w:firstLine="708"/>
        <w:rPr/>
      </w:pPr>
      <w:r>
        <w:rPr>
          <w:b/>
          <w:sz w:val="26"/>
        </w:rPr>
        <w:t>Przewodniczący Rady Miasta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bidi w:val="0"/>
        <w:ind w:left="4248" w:right="0" w:firstLine="708"/>
        <w:rPr/>
      </w:pPr>
      <w:r>
        <w:rPr>
          <w:b/>
          <w:sz w:val="26"/>
        </w:rPr>
        <w:t>Wiesław Piętek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6"/>
        </w:rPr>
        <w:t>Uzasadnienie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firstLine="708"/>
        <w:rPr/>
      </w:pPr>
      <w:r>
        <w:rPr>
          <w:sz w:val="26"/>
        </w:rPr>
        <w:t xml:space="preserve">Miejski Ośrodek Pomocy Społecznej wykonuje zadania z zakresu pomocy społecznej w celu umożliwienia osobom i rodzinom przezwyciężania trudnych sytuacji życiowych, których nie są one w stanie pokonać, wykorzystując własne uprawnienia, zasoby i możliwości. Ustawa o pomocy społecznej w art. 7 pkt 5 (Dz. U. Nr 64 poz. 593 z 12 marca 2004r.) określa, iż pomocy społecznej udziela się </w:t>
        <w:br/>
        <w:t xml:space="preserve">w szczególności z powodu niepełnosprawności. Z danych MOPS wynika, że ok. 1/4 osób korzystających z pomocy Ośrodka to osoby, których głównym problemem jest długotrwała choroba, bądź też niepełnosprawność. </w:t>
      </w:r>
    </w:p>
    <w:p>
      <w:pPr>
        <w:pStyle w:val="BodyText2"/>
        <w:bidi w:val="0"/>
        <w:ind w:left="0" w:right="0" w:firstLine="708"/>
        <w:rPr/>
      </w:pPr>
      <w:r>
        <w:rPr>
          <w:sz w:val="26"/>
        </w:rPr>
        <w:t xml:space="preserve">Europejski Fundusz Społeczny jest nowym źródłem finansowania, z którego może korzystać Miejski Ośrodek Pomocy Społecznej. Dokument programowy Sektorowy Program Operacyjny Rozwój Zasobów Ludzkich w ramach priorytetu 1 działania 1.4 – Integracja zawodowa i społeczna osób niepełnosprawnych daje możliwość ubiegania się jednostkom organizacyjnym samorządu terytorialnego </w:t>
        <w:br/>
        <w:t xml:space="preserve">o finansowanie projektów na rzecz osób niepełnosprawnych. W związku z powyższym Miejski Ośrodek Pomocy Społecznej przygotował projekt “Niepełnosprawni u progu aktywności zawodowej”, obejmujący część opisową i finansową. Projekt wybierany będzie w drodze konkursowej w IV kwartale 2004r. Wymagalnym załącznikiem </w:t>
        <w:br/>
        <w:t>do wniosku o finansowanie projektu jest uchwała samorządu gminnego zatwierdzająca projekt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0</Characters>
  <CharactersWithSpaces>2768</CharactersWithSpaces>
  <Company>MOPS Skarżysko-Kamie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2:29:00Z</dcterms:created>
  <dc:creator>Administrator</dc:creator>
  <dc:description/>
  <dc:language>en-US</dc:language>
  <cp:lastModifiedBy/>
  <cp:lastPrinted>1998-01-09T13:07:00Z</cp:lastPrinted>
  <dcterms:modified xsi:type="dcterms:W3CDTF">2004-08-06T15:01:00Z</dcterms:modified>
  <cp:revision>4</cp:revision>
  <dc:subject/>
  <dc:title>Skarżysko – Kamienn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</vt:lpwstr>
  </property>
</Properties>
</file>