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>Projekt   nr   7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Uchwała Nr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Rady Miasta Skarżyska – Kamiennej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z dnia 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: wyrażenia zgody na przystąpienie Gminy Skarżysko – Kamienna do 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opracowania, wdrożenia i realizacji wniosków w ramach programu pn. Wszechnica Informacyjna Powiatu  Skarżysk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>Na podstawie art. 7 ust. 1 pkt. 17 i 18   ustawy z dnia 8 marca 1990 r. o samorządzie gminnym ( Dz.U. z 2001 r. Nr 142, poz. 1591 ze zmianami z 2002 r.  Dz. U.  Nr 23, poz. 220, Nr 62, poz. 558, Nr 113, poz. 984, Nr 214,poz. 1806, z 2003 r. Nr 80, poz. 717 ) Rada Miasta uchwala co następuje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rFonts w:cs="Courier New" w:ascii="Courier New" w:hAnsi="Courier New"/>
          <w:sz w:val="24"/>
        </w:rPr>
        <w:t>§</w:t>
      </w:r>
      <w:r>
        <w:rPr>
          <w:sz w:val="24"/>
        </w:rPr>
        <w:t xml:space="preserve"> 1. Rada Miasta wyraża zgodę na przystąpienie Gminy Skarżysko – Kamienna                do opracowania, wdrożenia i realizacji wniosków w ramach programu pn. Wszechnica Informacyjna Powiatu Skarżyskiego celem uzyskania środków finansowych z Unii Europejski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rFonts w:cs="Courier New" w:ascii="Courier New" w:hAnsi="Courier New"/>
          <w:sz w:val="24"/>
        </w:rPr>
        <w:t>§</w:t>
      </w:r>
      <w:r>
        <w:rPr>
          <w:sz w:val="24"/>
        </w:rPr>
        <w:t xml:space="preserve"> 2. Program, o którym mowa w </w:t>
      </w:r>
      <w:r>
        <w:rPr>
          <w:rFonts w:cs="Courier New" w:ascii="Courier New" w:hAnsi="Courier New"/>
          <w:sz w:val="24"/>
        </w:rPr>
        <w:t>§</w:t>
      </w:r>
      <w:r>
        <w:rPr>
          <w:sz w:val="24"/>
        </w:rPr>
        <w:t xml:space="preserve"> 1 jest aplikowany w ramach Narodowego Planu Rozwoju i zgodny  z zintegrowanym Planem Operacyjnym Rozwoju Regionalnego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rFonts w:cs="Courier New" w:ascii="Courier New" w:hAnsi="Courier New"/>
          <w:sz w:val="24"/>
        </w:rPr>
        <w:t>§</w:t>
      </w:r>
      <w:r>
        <w:rPr>
          <w:sz w:val="24"/>
        </w:rPr>
        <w:t xml:space="preserve"> 3. Wykonanie uchwały powierza się Prezydentowi Miasta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rFonts w:cs="Courier New" w:ascii="Courier New" w:hAnsi="Courier New"/>
          <w:sz w:val="24"/>
        </w:rPr>
        <w:t>§</w:t>
      </w:r>
      <w:r>
        <w:rPr>
          <w:sz w:val="24"/>
        </w:rPr>
        <w:t xml:space="preserve"> 4. Uchwała wchodzi w życie z dniem podjęc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 xml:space="preserve">Przewodniczący Rady Miast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Uzasadnienie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ind w:firstLine="708"/>
        <w:rPr/>
      </w:pPr>
      <w:r>
        <w:rPr/>
        <w:t xml:space="preserve">Porozumienie pomiędzy jednostkami samorządowymi jest zawierane w celu współtworzenia, budowy, eksploatacji oraz współfinansowania Projektu Programu Informatyzacji Powiatu i Gmin pn. Wszechnica Informacyjna Powiatu Skarżyskiego..  Program będzie aplikowany w racach Narodowego Planu Rozwoju i zgodnie                                     z zintegrowanym planem operacyjnym rozwoju regionalnego – zakłada się udział środków własnych w wysokości 25 % i udział UE w wysokości 75 % wartości projektu. </w:t>
      </w:r>
    </w:p>
    <w:p>
      <w:pPr>
        <w:pStyle w:val="Tekstpodstawowy2"/>
        <w:ind w:firstLine="708"/>
        <w:rPr/>
      </w:pPr>
      <w:r>
        <w:rPr/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Celem programu jest pełne i kompleksowe wdrożenie systemu zarządzania informacjami przetworzonymi przez jednostki samorządowe w ramach idei „ e – administracji” tj. 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równanie  standardów komunikacji obywatel – urząd, urząd – obywatel,.                        urząd – urząd do jednego poziomu na terenie powiatu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łatwienie i przyśpieszenie ( częściowa automatyzacja) załatwiania spraw dla obywateli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pełnienie wszystkich wymogów ustaw 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 dostępie do informacji publicznej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 podpisie elektronicznym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chronie danych osobowych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prowadzenie procedur IS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dwyższenie poziomu kompetencji urzędników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prowadzenie komunikacji online obywatela z urzędami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niżenie kosztów działania urzęd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Rozliczenia pomiędzy współpracującymi będą odbywać się poprzez Starostwo z </w:t>
      </w:r>
    </w:p>
    <w:p>
      <w:pPr>
        <w:pStyle w:val="Normal"/>
        <w:jc w:val="both"/>
        <w:rPr/>
      </w:pPr>
      <w:r>
        <w:rPr>
          <w:sz w:val="24"/>
        </w:rPr>
        <w:t>zastrzeżeniem pokrywania wierzytelności powstałych w czasie realizacji programu  przez każdego z uczestników.</w:t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22:19:00Z</dcterms:created>
  <dc:creator>Agata Dulemba</dc:creator>
  <dc:description/>
  <dc:language>en-US</dc:language>
  <cp:lastModifiedBy>Agata Dulemba</cp:lastModifiedBy>
  <cp:lastPrinted>2002-01-03T05:29:00Z</cp:lastPrinted>
  <dcterms:modified xsi:type="dcterms:W3CDTF">2002-01-03T22:21:00Z</dcterms:modified>
  <cp:revision>3</cp:revision>
  <dc:subject/>
  <dc:title/>
</cp:coreProperties>
</file>