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C H W A Ł A  Nr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..............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prowadzenia zmian w budżecie miasta na 2004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Na podstawie art.18 ust.2 pkt. 4 ustawy z dnia 8 marca 1990r. o samorządzie gminnym / jednolity tekst Dz. U. Nr 142 poz.1591 z 2001r. oraz zmiany z 2002r. Dz. U. Nr 23 poz.220, Nr 62 poz.558, Nr 113 poz.984, Nr 153 poz.1271, Nr 214 poz.1806, z 2003r. Nr 80 poz.717, Nr 162 poz.1568, z 2004r. Nr 102 poz.1055 i Nr 116 poz.1203/ i art.124  ustawy z dnia 26 listopada 1998r. o finansach publicznych / jednolity tekst Dz. U. z 2003r. Nr 15 poz.148 oraz zmiany Dz. U. Nr 15 poz.148 oraz zmiany Dz. U. Nr 45 poz.391, Nr 65 poz.594, Nr 96 poz.874, Nr 166 poz.1611, Nr 189 poz.1851 i z roku 2004 Nr 19 poz.177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Rada Miasta Skarżyska – Kam.  u c h w a l a 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1. Wprowadza się zmiany w budżecie miasta na 2004 r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Zwiększa się dochody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w dziale 758 Różne rozli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w rozdziale 75801 Część oświatowa subwencji ogólnej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la jedn. samorz. tery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w § 2920 Subwencje ogólne z budżetu państwa                       32.39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Zwiększa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w dziale 801 Oświata i wych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w rozdziale 80101 Szkoły podstawowe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w § 4270 Zakup usług remontowych                                          8.39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w rozdziale 80110 Gimnaz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W § 4270 Zakup usług remontowych                                       24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Przenosi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w dziale 801 Oświata i wychowanie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w rozdziale 80104 Przedsz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z § 2650 Dotacja przedmiotowa z budżetu dla zakł. budż.      20.79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do § 3020 Nagrody i wydatki osób. nie zal. do wynagr.                 150.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do § 4010 Wynagrodzenia osób .pracown.                                  1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do § 4110 Składki na bezp.. społeczne                                         2.68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do § 4120 Składki na Fundusz Pracy                                               370.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do § 4210 Zakup materiałów i wyposażenia                                    25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do § 4260 Zakup energii                                                                1.16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do § 4300 Zakup usług pozostałych                                                 400.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do § 4440 Odpisy na zakładowy fundusz św. socj.                          78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Razem :         20.79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Zwiększa 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 dziale 801 Oświata i wych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w rozdziale 80101 Szkoły podstawowe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§ 4210 Zakup materiałów i wyposażenia                                1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Źródłem pokrycia wydatków jest zwiększenie przychodów      1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oprzez zaangażowanie części nadwyżki budżetowej z 2003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5. Zwiększa się przychody budżetu z zaciągniętej pożycz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§ 952 o kwotę                                                                             41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Równocześnie o tę samą kwotę wprowadza się zmian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 załącznika Nr 3  uchwały budżet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6. Zwiększa się wydatki budżet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w dziale 900 Gospodarka komunalna i ochrona środowi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w rozdziale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w § 6050 Wydatki inwestycyjne jedn. budżet.                      41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Równocześnie o tę samą kwotę wprowadza się zmian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 załącznika  Nr 4 a  uchwały budżet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Wprowadza się zmianę do § 11 uchwały budżetowej na 2004 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otyczącego  upoważnień dla Prezydenta Mia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/ skreśla się zapis punktu 2 o treści :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„Zaciągania pożyczek, kredytów oraz emisji papier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wartościowych na pokrycie występującego w ciągu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dżetowego  deficytu budżetu do kwoty 1.350.000.-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prowadza się zapis punktu 2 o treśc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„Zaciągania pożyczek, kredytów oraz emisji papier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wartościowych na pokrycie występującego w ciągu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eficytu budżetu do kwoty 1.760.000.-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/ skreśla się w zapisie punktu 3 słow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„    i do zaciągania długu w kwocie     2.073.550.-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 na to miejsce wprowadza się słow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„    i do zaciągania długu w kwocie     2.483.550.-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8.Wprowadza się zmiany w załączniku Nr 5 uchwały budżet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na 2004r. pt. „Plan przychodów i wydatków zakładów budżetowych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przez uzupełnienie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zakładzie budżetowym „Przedszkola „    o  rozdział  80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Dokształcanie nauczycieli  z  kwotą 9.000.-w kolumnach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zychody, dotacje z budżetu , wyda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oraz w zakładzie  budżetowym Miejskie Centrum Sportu i Rekre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o rozdział 92695  Pozostała działalność  z kwotą  40.000.- w t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amych kolumn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9. Dokonuje się następującej zmiany w załączniku Nr 7 uchwa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udżetowej na 2004 r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Anuluje się Plan przychodów i wydatków Gminnego Funduszu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Ochrony Środowiska na 2004r.do Planu przychodów i wydat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funduszy celowych w brzmieniu wprowadzonym Uchwał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r XIV/27/2004   1 pkt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Wprowadza się Plan przychodów i wydatków Gminnego Funduszu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Ochrony Środowiska na 2004r. do Planu przychodów i wydat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funduszy celowych w brzmieniu nadanym zał. Nr 1 do niniejsz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2. Wykonanie uchwały zleca się Prezydentowi Miasta Skarżyska – Ka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Przewodniczący Rady Mia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Wiesław Pię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</w:r>
      <w:r>
        <w:rPr>
          <w:b/>
          <w:szCs w:val="28"/>
        </w:rPr>
        <w:t xml:space="preserve">U Z A S A D N I E N I E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Proponowane zmiany w § 1 pkt. 1 i 2 uchwały polegają na zwiększeniu dochodów i wydatków budżetowych w wyniku zwiększenia części subwencji ogólnej – pismo Ministra Finansów ST 5 – 4820- 19g / 2004 z dnia 16 lipca 2004r. z przeznaczeniem na remonty w szkołach i gimnazjum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Proponowane zmiany w § 1 pkt 3 uchwały polegają na przeniesieniu wydatków w dziale 801 Oświata i wychowanie w rozdziale 80104 Przedszkola z paragrafu dotacyjnego na paragrafy wydatków bieżących w związku ze zmianą wprowadzoną uchwałą Rady Miasta Nr XII/7?2004 z dnia 03.02.2004 na podstawie której Przedszkole Nr 2 mieszczące się przy ulicy Książęcej Nr 149 zostaje zlikwidowane z dniem 1 września jako zakład budżetowy, a staje się jednostką budżetową i dołączone zostaje do Zespołu Szkół Publicznych Nr 4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Zwiększenie wydatków w rozdziale 80101 Szkoły Podstawowe wynika z          konieczności zakupu nowego pieca centralnego ogrzewania zasilanego miałem dla Szkoły Podstawowej Nr 9 na ul. Warszawskiej 54.</w:t>
      </w:r>
    </w:p>
    <w:p>
      <w:pPr>
        <w:pStyle w:val="Normal"/>
        <w:rPr>
          <w:szCs w:val="28"/>
        </w:rPr>
      </w:pPr>
      <w:r>
        <w:rPr>
          <w:szCs w:val="28"/>
        </w:rPr>
        <w:t>Awaria używanego dotąd pieca koksowego uniemożliwia jego wykorzystanie w sezonie grzewczym. Koszt generalnego remontu jest bardzo wysoki. Ponadto wysokie są koszty jego eksploatacj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Proponowane zmiany w § 1 pkt 5 i 6 uchwały polegają na zwiększeniu wydatków budżetu i przychodów budżetu o kwotę 410.000.- w związku z zaciągnięciem pożyczki w Wojewódzkim Funduszu Ochrony Środowiska i Gospodarki Wodnej w Kielcach na zadanie inwestycyjne pn. „budowa kanalizacji sanitarnej w Osiedlu Dolna Kamienna I „</w:t>
      </w:r>
    </w:p>
    <w:p>
      <w:pPr>
        <w:pStyle w:val="Normal"/>
        <w:rPr>
          <w:szCs w:val="28"/>
        </w:rPr>
      </w:pPr>
      <w:r>
        <w:rPr>
          <w:szCs w:val="28"/>
        </w:rPr>
        <w:t>Wielkość pożyczki to kwota  760.000.- Ponieważ w budżecie figuruje już pożyczka na to zadanie w wysokości 350.000.- , zatem uzasadnione jest zwiększenie przychodów i wydatków na wynikłą różnicę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Równocześnie  w wyniku wprowadzenia po stronie przychodów pożyczki należy dokonać zmian w § 11 uchwały budżetowej dotyczącym upoważnień dla Prezydenta Miasta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Proponowane zmiany w § 1 pkt.8 uchwały polegają na  uzupełnieniu Załącznika Nr 5 uchwały budżetowej dotyczącego planu przychodów i wydatków zakładów budżetowych o rozdziały które ściśle są związane z zakładami budżetowymi i z których przekazywane są dotacje dla tych zakładów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Zmiana wprowadzona w § 1 pkt.9 uchwały powodująca zmiany w planie </w:t>
      </w:r>
    </w:p>
    <w:p>
      <w:pPr>
        <w:pStyle w:val="Normal"/>
        <w:rPr>
          <w:szCs w:val="28"/>
        </w:rPr>
      </w:pPr>
      <w:r>
        <w:rPr>
          <w:szCs w:val="28"/>
        </w:rPr>
        <w:t>przychodów i wydatków Gminnego Funduszu Ochrony Środowiska wynikła :</w:t>
      </w:r>
    </w:p>
    <w:p>
      <w:pPr>
        <w:pStyle w:val="Normal"/>
        <w:rPr>
          <w:szCs w:val="28"/>
        </w:rPr>
      </w:pPr>
      <w:r>
        <w:rPr>
          <w:szCs w:val="28"/>
        </w:rPr>
        <w:t>- ze wzrostu kwoty za wykonanie brodzika,</w:t>
      </w:r>
    </w:p>
    <w:p>
      <w:pPr>
        <w:pStyle w:val="Normal"/>
        <w:rPr>
          <w:szCs w:val="28"/>
        </w:rPr>
      </w:pPr>
      <w:r>
        <w:rPr>
          <w:szCs w:val="28"/>
        </w:rPr>
        <w:t>- rezygnacji z zakupu wagi na wysypisko, z uwagi na jego likwidację / 2005r/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zwiększeniu kwoty na utylizację odpadów niebezpiecznych po byłym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Zakładzie Organika – Benzyl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z utworzenia nowej pozycji wydatków : środki przeznaczone dla Komendy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Powiatowej Straży Pożarnej w Skarżysku – Kam. na dofinansowanie  zakupu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nowego samochodu gaśniczego w kwocie 20.000.-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PLAN PRZYCHODÓW I WYDATKÓW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5"/>
        </w:rPr>
        <w:t>GMINNEGO FUNDUSZU OCHRONY ŚRODOWISKA W 2004 r. (w zł.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5"/>
        <w:gridCol w:w="985"/>
      </w:tblGrid>
      <w:tr>
        <w:trPr/>
        <w:tc>
          <w:tcPr>
            <w:tcW w:w="783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 xml:space="preserve">I. PRZYCHODY : 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835" w:type="dxa"/>
            <w:tcBorders/>
          </w:tcPr>
          <w:p>
            <w:pPr>
              <w:pStyle w:val="Normal"/>
              <w:rPr/>
            </w:pPr>
            <w:r>
              <w:rPr/>
              <w:t xml:space="preserve">- stan środków na dzień 31.12.2003 r. 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920</w:t>
            </w:r>
          </w:p>
        </w:tc>
      </w:tr>
      <w:tr>
        <w:trPr/>
        <w:tc>
          <w:tcPr>
            <w:tcW w:w="7835" w:type="dxa"/>
            <w:tcBorders/>
          </w:tcPr>
          <w:p>
            <w:pPr>
              <w:pStyle w:val="Normal"/>
              <w:rPr/>
            </w:pPr>
            <w:r>
              <w:rPr/>
              <w:t xml:space="preserve">- szacowane wpływy w roku 2004 r. 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6.080</w:t>
            </w:r>
          </w:p>
        </w:tc>
      </w:tr>
      <w:tr>
        <w:trPr/>
        <w:tc>
          <w:tcPr>
            <w:tcW w:w="7835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.000</w:t>
            </w:r>
          </w:p>
        </w:tc>
      </w:tr>
      <w:tr>
        <w:trPr/>
        <w:tc>
          <w:tcPr>
            <w:tcW w:w="7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 xml:space="preserve">II. WYDATKI : 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835" w:type="dxa"/>
            <w:tcBorders/>
          </w:tcPr>
          <w:p>
            <w:pPr>
              <w:pStyle w:val="Normal"/>
              <w:rPr/>
            </w:pPr>
            <w:r>
              <w:rPr/>
              <w:t xml:space="preserve">1. Edukacja ekologiczna 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7835" w:type="dxa"/>
            <w:tcBorders/>
          </w:tcPr>
          <w:p>
            <w:pPr>
              <w:pStyle w:val="Normal"/>
              <w:rPr/>
            </w:pPr>
            <w:r>
              <w:rPr/>
              <w:t xml:space="preserve">2. Ochrona powierzchni ziemi i środowiska : 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5" w:type="dxa"/>
            <w:tcBorders/>
          </w:tcPr>
          <w:p>
            <w:pPr>
              <w:pStyle w:val="Normal"/>
              <w:rPr/>
            </w:pPr>
            <w:r>
              <w:rPr/>
              <w:t xml:space="preserve">- Likwidacja dzikich składowisk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dpadów wraz z akcją „Sprzątanie świata”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5" w:type="dxa"/>
            <w:tcBorders/>
          </w:tcPr>
          <w:p>
            <w:pPr>
              <w:pStyle w:val="Normal"/>
              <w:rPr/>
            </w:pPr>
            <w:r>
              <w:rPr/>
              <w:t xml:space="preserve">- Dokończenie budowy opaski zabezpieczającej posesj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 ul. 3-go Maja i oczyszczalnię ścieków przed podtapianie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okresach wezbrań rzeki Kamiennej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5" w:type="dxa"/>
            <w:tcBorders/>
          </w:tcPr>
          <w:p>
            <w:pPr>
              <w:pStyle w:val="Normal"/>
              <w:rPr/>
            </w:pPr>
            <w:r>
              <w:rPr/>
              <w:t>- Zakup sadzonek drzew, krzewów na tereny zieleni miejskiej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5" w:type="dxa"/>
            <w:tcBorders/>
          </w:tcPr>
          <w:p>
            <w:pPr>
              <w:pStyle w:val="Normal"/>
              <w:rPr/>
            </w:pPr>
            <w:r>
              <w:rPr/>
              <w:t>- Opracowanie gminnego programu ochrony środowiska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5" w:type="dxa"/>
            <w:tcBorders/>
          </w:tcPr>
          <w:p>
            <w:pPr>
              <w:pStyle w:val="Normal"/>
              <w:rPr/>
            </w:pPr>
            <w:r>
              <w:rPr/>
              <w:t xml:space="preserve">- Środki przeznaczone dla miejskiego wysypiska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rodzik dezynfekcyjn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kumentacja projektu systemu drenażu wysypisk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ontaż piezometrów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konanie dokumentacji na zamknięcie i rekultywację wysypiska 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0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7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5" w:type="dxa"/>
            <w:tcBorders/>
          </w:tcPr>
          <w:p>
            <w:pPr>
              <w:pStyle w:val="Normal"/>
              <w:rPr/>
            </w:pPr>
            <w:r>
              <w:rPr/>
              <w:t xml:space="preserve">- Środki przeznaczone dla MKS na zakup autobus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 ekologicznym silnikiem 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7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5" w:type="dxa"/>
            <w:tcBorders/>
          </w:tcPr>
          <w:p>
            <w:pPr>
              <w:pStyle w:val="Normal"/>
              <w:rPr/>
            </w:pPr>
            <w:r>
              <w:rPr/>
              <w:t xml:space="preserve">- Wywóz odpadów niebezpiecznych w wyniku akcj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 awarii na terenie byłego Benzylu 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7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5" w:type="dxa"/>
            <w:tcBorders/>
          </w:tcPr>
          <w:p>
            <w:pPr>
              <w:pStyle w:val="Normal"/>
              <w:rPr/>
            </w:pPr>
            <w:r>
              <w:rPr/>
              <w:t xml:space="preserve">- Przygotowanie terenu na Gminny Punkt Zbiórki Odpad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iebezpiecznych, np.: przepracowane oleje, świetlówki, baterie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akup pojemników, koszty związane z obsługą Punktu, koszt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eklamy i edukacji 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7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5" w:type="dxa"/>
            <w:tcBorders/>
          </w:tcPr>
          <w:p>
            <w:pPr>
              <w:pStyle w:val="Normal"/>
              <w:rPr/>
            </w:pPr>
            <w:r>
              <w:rPr/>
              <w:t xml:space="preserve">- Środki przeznaczone dla Komendy Powiatowej Straży Pożarnej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 Skarżysku-Kam. na dofinansowanie zakupu nowego samochod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aśniczego 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razem rozchody :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369.000</w:t>
            </w:r>
          </w:p>
        </w:tc>
      </w:tr>
      <w:tr>
        <w:trPr/>
        <w:tc>
          <w:tcPr>
            <w:tcW w:w="7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5" w:type="dxa"/>
            <w:tcBorders/>
          </w:tcPr>
          <w:p>
            <w:pPr>
              <w:pStyle w:val="Normal"/>
              <w:rPr/>
            </w:pPr>
            <w:r>
              <w:rPr/>
              <w:t xml:space="preserve">Pozostałe środki wraz z uzyskanymi ponad plan gromadzone </w:t>
            </w:r>
          </w:p>
          <w:p>
            <w:pPr>
              <w:pStyle w:val="Normal"/>
              <w:rPr/>
            </w:pPr>
            <w:r>
              <w:rPr/>
              <w:t xml:space="preserve">będą na koncie 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.000</w:t>
            </w:r>
          </w:p>
        </w:tc>
      </w:tr>
      <w:tr>
        <w:trPr/>
        <w:tc>
          <w:tcPr>
            <w:tcW w:w="783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835" w:type="dxa"/>
            <w:tcBorders/>
          </w:tcPr>
          <w:p>
            <w:pPr>
              <w:pStyle w:val="Normal"/>
              <w:rPr/>
            </w:pPr>
            <w:r>
              <w:rPr/>
              <w:t xml:space="preserve">Skarżysko-Kamienna dn. 30 lipca 2004 r. 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00"/>
        </w:tabs>
        <w:ind w:left="68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35:00Z</dcterms:created>
  <dc:creator>Ewa Gębska</dc:creator>
  <dc:description/>
  <dc:language>en-US</dc:language>
  <cp:lastModifiedBy>dorota</cp:lastModifiedBy>
  <cp:lastPrinted>2004-08-06T13:40:00Z</cp:lastPrinted>
  <dcterms:modified xsi:type="dcterms:W3CDTF">2004-08-10T10:47:00Z</dcterms:modified>
  <cp:revision>25</cp:revision>
  <dc:subject/>
  <dc:title/>
</cp:coreProperties>
</file>